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梅州市农村客运票价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160"/>
        <w:rPr/>
      </w:pPr>
      <w:r>
        <w:rPr/>
        <w:t>兴宁市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078"/>
        <w:gridCol w:w="1528"/>
        <w:gridCol w:w="1303"/>
        <w:gridCol w:w="1303"/>
        <w:gridCol w:w="1066"/>
        <w:gridCol w:w="1538"/>
      </w:tblGrid>
      <w:tr>
        <w:trPr>
          <w:trHeight w:val="91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线路名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里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车型等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运价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公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桥路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站务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全程票价</w:t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兴城——一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型高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型高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型中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5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兴城——黄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型高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型高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型中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5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兴城——黄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型高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型高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0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型中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5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</w:t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兴城——甘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型高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0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型高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型中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5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</w:t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兴城——岗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型高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型高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型中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5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</w:t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兴城——龙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型高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型高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型中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5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</w:t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兴城——合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型高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型高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型中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5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</w:t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兴城——石马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型高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型高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型中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5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</w:t>
            </w:r>
          </w:p>
        </w:tc>
      </w:tr>
    </w:tbl>
    <w:p>
      <w:pPr>
        <w:pStyle w:val="Normal"/>
        <w:ind w:firstLine="160"/>
        <w:rPr/>
      </w:pPr>
      <w:r>
        <w:rPr/>
        <w:t>兴宁市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078"/>
        <w:gridCol w:w="1528"/>
        <w:gridCol w:w="1303"/>
        <w:gridCol w:w="1303"/>
        <w:gridCol w:w="1066"/>
        <w:gridCol w:w="1538"/>
      </w:tblGrid>
      <w:tr>
        <w:trPr>
          <w:trHeight w:val="91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线路名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里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车型等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运价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公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桥路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站务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全程票价</w:t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兴城——龙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型高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型高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型中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5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</w:t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兴城——罗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型高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型高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型中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5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0</w:t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兴城——罗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型高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型高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型中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5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兴城——吴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型高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型高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型中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5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0</w:t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兴城——大坪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型高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0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型高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型中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5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</w:t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兴城——兰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型高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0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型高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型中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5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</w:t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兴城——胜青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型高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型高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型中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5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</w:t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兴城——叶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型高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型高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型中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5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</w:t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兴城——宋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型高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型中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5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型普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</w:t>
            </w:r>
          </w:p>
        </w:tc>
      </w:tr>
    </w:tbl>
    <w:p>
      <w:pPr>
        <w:pStyle w:val="Normal"/>
        <w:rPr/>
      </w:pPr>
      <w:r>
        <w:rPr>
          <w:rFonts w:cs="仿宋_GB2312"/>
        </w:rPr>
        <w:t xml:space="preserve"> </w:t>
      </w:r>
      <w:r>
        <w:rPr/>
        <w:t>兴宁市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078"/>
        <w:gridCol w:w="1528"/>
        <w:gridCol w:w="1303"/>
        <w:gridCol w:w="1303"/>
        <w:gridCol w:w="1066"/>
        <w:gridCol w:w="1538"/>
      </w:tblGrid>
      <w:tr>
        <w:trPr>
          <w:trHeight w:val="91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线路名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里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车型等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运价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公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桥路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站务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全程票价</w:t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兴城——下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型高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型中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5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型普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</w:t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兴城——水口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型高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型中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5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型普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</w:t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兴城——新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型高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型中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5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型普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</w:t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兴城——泥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型高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型中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5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型普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</w:t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兴城——坜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型高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00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型中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5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型普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仿宋_GB2312"/>
        </w:rPr>
        <w:t xml:space="preserve">                                                                          </w:t>
      </w:r>
    </w:p>
    <w:p>
      <w:pPr>
        <w:pStyle w:val="Normal"/>
        <w:ind w:firstLine="160"/>
        <w:rPr/>
      </w:pPr>
      <w:r>
        <w:rPr/>
        <w:t>梅县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078"/>
        <w:gridCol w:w="1528"/>
        <w:gridCol w:w="1303"/>
        <w:gridCol w:w="1303"/>
        <w:gridCol w:w="1066"/>
        <w:gridCol w:w="1538"/>
      </w:tblGrid>
      <w:tr>
        <w:trPr>
          <w:trHeight w:val="91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线路名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里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车型等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运价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公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桥路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站务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全程票价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梅县——畲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型中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梅县——梅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型中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梅县——石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型中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梅县——松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型中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型中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梅县——松口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型中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梅县——蓬辣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型中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线路名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里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车型等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运价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公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桥路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站务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全程票价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梅县——隆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型中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梅县——桃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型中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梅县——灵光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型中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梅县——三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型中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梅县——松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型中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梅县——丙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型中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梅县——石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型中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ind w:firstLine="160"/>
        <w:rPr/>
      </w:pPr>
      <w:r>
        <w:rPr/>
      </w:r>
    </w:p>
    <w:p>
      <w:pPr>
        <w:pStyle w:val="Normal"/>
        <w:ind w:firstLine="160"/>
        <w:rPr/>
      </w:pPr>
      <w:r>
        <w:rPr/>
        <w:t>平远县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078"/>
        <w:gridCol w:w="1528"/>
        <w:gridCol w:w="1303"/>
        <w:gridCol w:w="1303"/>
        <w:gridCol w:w="1066"/>
        <w:gridCol w:w="1538"/>
      </w:tblGrid>
      <w:tr>
        <w:trPr>
          <w:trHeight w:val="91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线路名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里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车型等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运价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公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桥路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站务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全程票价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远——下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远——湍溪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远——上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远——下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远——泗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远——梅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平远——成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平远——文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平远——大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平远——咸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平远——符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平远——普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平远——仁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平远——中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平远——差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平远——五指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平远——木溪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平远——木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线路名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里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车型等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运价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公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桥路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站务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全程票价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平远——黄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平远——湖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平远——河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平远——儒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平远——热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平远——韩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平远——上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平远——小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"/>
        <w:rPr/>
      </w:pPr>
      <w:r>
        <w:rPr/>
        <w:t>蕉岭县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078"/>
        <w:gridCol w:w="1528"/>
        <w:gridCol w:w="1303"/>
        <w:gridCol w:w="1303"/>
        <w:gridCol w:w="1066"/>
        <w:gridCol w:w="1538"/>
      </w:tblGrid>
      <w:tr>
        <w:trPr>
          <w:trHeight w:val="91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线路名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里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车型等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运价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公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桥路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站务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全程票价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蕉岭——新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型中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蕉岭——油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型中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蕉岭——华侨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型中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蕉岭——石丰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型中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蕉岭——广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型中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蕉岭——文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型中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蕉岭——北礤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型中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蕉岭——南礤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型中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蕉岭——步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型中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928" w:footer="0" w:bottom="1191"/>
      <w:pgNumType w:fmt="decimal"/>
      <w:formProt w:val="false"/>
      <w:textDirection w:val="lrTb"/>
      <w:docGrid w:type="lines" w:linePitch="43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2:36:00Z</dcterms:created>
  <dc:creator>微软用户</dc:creator>
  <dc:description/>
  <cp:keywords/>
  <dc:language>en-US</dc:language>
  <cp:lastModifiedBy>微软用户</cp:lastModifiedBy>
  <dcterms:modified xsi:type="dcterms:W3CDTF">2012-02-20T02:54:00Z</dcterms:modified>
  <cp:revision>19</cp:revision>
  <dc:subject/>
  <dc:title>梅州市农村客运票价表</dc:title>
</cp:coreProperties>
</file>