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27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9pt,-0.1pt" to="465.8pt,-0.1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函〔</w:t>
      </w:r>
      <w:r>
        <w:rPr>
          <w:rFonts w:eastAsia="文星仿宋" w:cs="文星仿宋" w:ascii="文星仿宋" w:hAnsi="文星仿宋"/>
          <w:spacing w:val="10"/>
          <w:kern w:val="0"/>
        </w:rPr>
        <w:t>20</w:t>
      </w:r>
      <w:r>
        <w:rPr>
          <w:rFonts w:eastAsia="文星仿宋" w:cs="文星仿宋" w:ascii="文星仿宋" w:hAnsi="文星仿宋"/>
          <w:spacing w:val="10"/>
          <w:kern w:val="0"/>
        </w:rPr>
        <w:t>16</w:t>
      </w:r>
      <w:r>
        <w:rPr>
          <w:rFonts w:ascii="文星仿宋" w:hAnsi="文星仿宋" w:cs="文星仿宋" w:eastAsia="文星仿宋"/>
          <w:spacing w:val="10"/>
          <w:kern w:val="0"/>
        </w:rPr>
        <w:t>〕</w:t>
      </w:r>
      <w:r>
        <w:rPr>
          <w:rFonts w:eastAsia="文星仿宋" w:cs="文星仿宋" w:ascii="文星仿宋" w:hAnsi="文星仿宋"/>
          <w:spacing w:val="10"/>
          <w:kern w:val="0"/>
        </w:rPr>
        <w:t>1</w:t>
      </w:r>
      <w:r>
        <w:rPr>
          <w:rFonts w:eastAsia="文星仿宋" w:cs="文星仿宋" w:ascii="文星仿宋" w:hAnsi="文星仿宋"/>
          <w:spacing w:val="10"/>
          <w:kern w:val="0"/>
        </w:rPr>
        <w:t>73</w:t>
      </w:r>
      <w:r>
        <w:rPr>
          <w:rFonts w:ascii="文星仿宋" w:hAnsi="文星仿宋" w:cs="文星仿宋" w:eastAsia="文星仿宋"/>
          <w:spacing w:val="10"/>
          <w:kern w:val="0"/>
        </w:rPr>
        <w:t>号</w:t>
      </w:r>
    </w:p>
    <w:p>
      <w:pPr>
        <w:pStyle w:val="Normal"/>
        <w:spacing w:lineRule="exact" w:line="560"/>
        <w:jc w:val="center"/>
        <w:textAlignment w:val="baseline"/>
        <w:rPr>
          <w:rFonts w:ascii="文星仿宋" w:hAnsi="文星仿宋" w:eastAsia="文星仿宋"/>
        </w:rPr>
      </w:pPr>
      <w:r>
        <w:rPr>
          <w:rFonts w:eastAsia="文星仿宋" w:ascii="文星仿宋" w:hAnsi="文星仿宋"/>
        </w:rPr>
        <w:tab/>
      </w:r>
    </w:p>
    <w:p>
      <w:pPr>
        <w:pStyle w:val="Normal"/>
        <w:spacing w:lineRule="exact" w:line="560"/>
        <w:jc w:val="center"/>
        <w:rPr>
          <w:rFonts w:eastAsia="文星标宋"/>
          <w:color w:val="000000"/>
          <w:sz w:val="44"/>
          <w:szCs w:val="44"/>
        </w:rPr>
      </w:pPr>
      <w:r>
        <w:rPr>
          <w:rFonts w:eastAsia="文星标宋"/>
          <w:color w:val="000000"/>
          <w:sz w:val="44"/>
          <w:szCs w:val="44"/>
        </w:rPr>
        <w:t>梅州市人民政府关于梅州高新区梅州市珍宝</w:t>
      </w:r>
    </w:p>
    <w:p>
      <w:pPr>
        <w:pStyle w:val="Normal"/>
        <w:spacing w:lineRule="exact" w:line="560"/>
        <w:jc w:val="center"/>
        <w:rPr>
          <w:rFonts w:eastAsia="文星标宋"/>
          <w:color w:val="000000"/>
          <w:sz w:val="44"/>
          <w:szCs w:val="44"/>
        </w:rPr>
      </w:pPr>
      <w:r>
        <w:rPr>
          <w:rFonts w:eastAsia="文星标宋"/>
          <w:color w:val="000000"/>
          <w:sz w:val="44"/>
          <w:szCs w:val="44"/>
        </w:rPr>
        <w:t>金柚实业有限公司“</w:t>
      </w:r>
      <w:r>
        <w:rPr>
          <w:rFonts w:eastAsia="文星标宋"/>
          <w:color w:val="000000"/>
          <w:sz w:val="44"/>
          <w:szCs w:val="44"/>
        </w:rPr>
        <w:t>8</w:t>
      </w:r>
      <w:r>
        <w:rPr>
          <w:rFonts w:cs="宋体;SimSun" w:ascii="宋体;SimSun" w:hAnsi="宋体;SimSun"/>
          <w:sz w:val="44"/>
          <w:szCs w:val="44"/>
        </w:rPr>
        <w:t>•</w:t>
      </w:r>
      <w:r>
        <w:rPr>
          <w:rFonts w:eastAsia="文星标宋"/>
          <w:color w:val="000000"/>
          <w:sz w:val="44"/>
          <w:szCs w:val="44"/>
        </w:rPr>
        <w:t>9</w:t>
      </w:r>
      <w:r>
        <w:rPr>
          <w:rFonts w:eastAsia="文星标宋" w:cs="文星标宋" w:ascii="文星标宋" w:hAnsi="文星标宋"/>
          <w:color w:val="000000"/>
          <w:sz w:val="44"/>
          <w:szCs w:val="44"/>
        </w:rPr>
        <w:t>”</w:t>
      </w:r>
      <w:r>
        <w:rPr>
          <w:rFonts w:eastAsia="文星标宋"/>
          <w:color w:val="000000"/>
          <w:sz w:val="44"/>
          <w:szCs w:val="44"/>
        </w:rPr>
        <w:t>触电事故</w:t>
      </w:r>
    </w:p>
    <w:p>
      <w:pPr>
        <w:pStyle w:val="Normal"/>
        <w:spacing w:lineRule="exact" w:line="560"/>
        <w:jc w:val="center"/>
        <w:rPr>
          <w:rFonts w:eastAsia="文星标宋"/>
          <w:color w:val="000000"/>
          <w:sz w:val="44"/>
          <w:szCs w:val="44"/>
        </w:rPr>
      </w:pPr>
      <w:r>
        <w:rPr>
          <w:rFonts w:eastAsia="文星标宋"/>
          <w:color w:val="000000"/>
          <w:sz w:val="44"/>
          <w:szCs w:val="44"/>
        </w:rPr>
        <w:t>调查报告的批复</w:t>
      </w:r>
    </w:p>
    <w:p>
      <w:pPr>
        <w:pStyle w:val="Normal"/>
        <w:spacing w:lineRule="exact" w:line="560"/>
        <w:rPr>
          <w:rFonts w:eastAsia="华文仿宋"/>
          <w:color w:val="000000"/>
          <w:sz w:val="44"/>
          <w:szCs w:val="32"/>
        </w:rPr>
      </w:pPr>
      <w:r>
        <w:rPr>
          <w:rFonts w:eastAsia="华文仿宋"/>
          <w:color w:val="000000"/>
          <w:sz w:val="44"/>
          <w:szCs w:val="32"/>
        </w:rPr>
      </w:r>
    </w:p>
    <w:p>
      <w:pPr>
        <w:pStyle w:val="Normal"/>
        <w:spacing w:lineRule="exact" w:line="560"/>
        <w:rPr>
          <w:rFonts w:eastAsia="文星仿宋"/>
          <w:szCs w:val="32"/>
        </w:rPr>
      </w:pPr>
      <w:bookmarkStart w:id="0" w:name="_GoBack"/>
      <w:bookmarkEnd w:id="0"/>
      <w:r>
        <w:rPr>
          <w:rFonts w:eastAsia="文星仿宋"/>
          <w:szCs w:val="32"/>
        </w:rPr>
        <w:t>梅州高新区管委会：</w:t>
      </w:r>
    </w:p>
    <w:p>
      <w:pPr>
        <w:pStyle w:val="Normal"/>
        <w:spacing w:lineRule="exact" w:line="560"/>
        <w:ind w:firstLine="632"/>
        <w:rPr/>
      </w:pPr>
      <w:bookmarkStart w:id="1" w:name="_GoBack"/>
      <w:bookmarkEnd w:id="1"/>
      <w:r>
        <w:rPr>
          <w:rFonts w:ascii="文星仿宋" w:hAnsi="文星仿宋" w:eastAsia="文星仿宋"/>
          <w:szCs w:val="32"/>
        </w:rPr>
        <w:t>你委呈报的《关于审定梅州高新区梅州市珍宝金柚实业有限</w:t>
      </w:r>
      <w:r>
        <w:rPr>
          <w:rFonts w:ascii="文星仿宋" w:hAnsi="文星仿宋" w:eastAsia="文星仿宋"/>
          <w:spacing w:val="4"/>
          <w:szCs w:val="32"/>
        </w:rPr>
        <w:t>公司“</w:t>
      </w:r>
      <w:r>
        <w:rPr>
          <w:rFonts w:eastAsia="文星仿宋" w:ascii="文星仿宋" w:hAnsi="文星仿宋"/>
          <w:spacing w:val="4"/>
          <w:szCs w:val="32"/>
        </w:rPr>
        <w:t>8</w:t>
      </w:r>
      <w:r>
        <w:rPr>
          <w:rFonts w:cs="宋体;SimSun" w:ascii="宋体;SimSun" w:hAnsi="宋体;SimSun"/>
          <w:spacing w:val="4"/>
          <w:szCs w:val="32"/>
        </w:rPr>
        <w:t>•</w:t>
      </w:r>
      <w:r>
        <w:rPr>
          <w:rFonts w:eastAsia="文星仿宋" w:ascii="文星仿宋" w:hAnsi="文星仿宋"/>
          <w:spacing w:val="4"/>
          <w:szCs w:val="32"/>
        </w:rPr>
        <w:t>9”</w:t>
      </w:r>
      <w:r>
        <w:rPr>
          <w:rFonts w:ascii="文星仿宋" w:hAnsi="文星仿宋" w:eastAsia="文星仿宋"/>
          <w:spacing w:val="4"/>
          <w:szCs w:val="32"/>
        </w:rPr>
        <w:t>触电事故调查报告的请示》（梅高管〔</w:t>
      </w:r>
      <w:r>
        <w:rPr>
          <w:rFonts w:eastAsia="文星仿宋" w:ascii="文星仿宋" w:hAnsi="文星仿宋"/>
          <w:spacing w:val="4"/>
          <w:szCs w:val="32"/>
        </w:rPr>
        <w:t>2016</w:t>
      </w:r>
      <w:r>
        <w:rPr>
          <w:rFonts w:ascii="文星仿宋" w:hAnsi="文星仿宋" w:eastAsia="文星仿宋"/>
          <w:spacing w:val="4"/>
          <w:szCs w:val="32"/>
        </w:rPr>
        <w:t>〕</w:t>
      </w:r>
      <w:r>
        <w:rPr>
          <w:rFonts w:eastAsia="文星仿宋" w:ascii="文星仿宋" w:hAnsi="文星仿宋"/>
          <w:spacing w:val="4"/>
          <w:szCs w:val="32"/>
        </w:rPr>
        <w:t>14</w:t>
      </w:r>
      <w:r>
        <w:rPr>
          <w:rFonts w:ascii="文星仿宋" w:hAnsi="文星仿宋" w:eastAsia="文星仿宋"/>
          <w:spacing w:val="4"/>
          <w:szCs w:val="32"/>
        </w:rPr>
        <w:t>号）收悉。经研究，同意梅州高新区梅州市珍宝金柚实业有限公司“</w:t>
      </w:r>
      <w:r>
        <w:rPr>
          <w:rFonts w:eastAsia="文星仿宋" w:ascii="文星仿宋" w:hAnsi="文星仿宋"/>
          <w:spacing w:val="4"/>
          <w:szCs w:val="32"/>
        </w:rPr>
        <w:t>8</w:t>
      </w:r>
      <w:r>
        <w:rPr>
          <w:rFonts w:cs="宋体;SimSun" w:ascii="宋体;SimSun" w:hAnsi="宋体;SimSun"/>
          <w:spacing w:val="4"/>
          <w:szCs w:val="32"/>
        </w:rPr>
        <w:t>•</w:t>
      </w:r>
      <w:r>
        <w:rPr>
          <w:rFonts w:eastAsia="文星仿宋" w:ascii="文星仿宋" w:hAnsi="文星仿宋"/>
          <w:spacing w:val="4"/>
          <w:szCs w:val="32"/>
        </w:rPr>
        <w:t>9”</w:t>
      </w:r>
      <w:r>
        <w:rPr>
          <w:rFonts w:ascii="文星仿宋" w:hAnsi="文星仿宋" w:eastAsia="文星仿宋"/>
          <w:spacing w:val="4"/>
          <w:szCs w:val="32"/>
        </w:rPr>
        <w:t>事故调查</w:t>
      </w:r>
      <w:r>
        <w:rPr>
          <w:rFonts w:ascii="文星仿宋" w:hAnsi="文星仿宋" w:eastAsia="文星仿宋"/>
          <w:szCs w:val="32"/>
        </w:rPr>
        <w:t>组提交的《梅州高新区梅州市珍宝金柚实业有限公司“</w:t>
      </w:r>
      <w:r>
        <w:rPr>
          <w:rFonts w:eastAsia="文星仿宋" w:ascii="文星仿宋" w:hAnsi="文星仿宋"/>
          <w:szCs w:val="32"/>
        </w:rPr>
        <w:t>8</w:t>
      </w:r>
      <w:r>
        <w:rPr>
          <w:rFonts w:cs="宋体;SimSun" w:ascii="宋体;SimSun" w:hAnsi="宋体;SimSun"/>
          <w:szCs w:val="32"/>
        </w:rPr>
        <w:t>•</w:t>
      </w:r>
      <w:r>
        <w:rPr>
          <w:rFonts w:eastAsia="文星仿宋" w:ascii="文星仿宋" w:hAnsi="文星仿宋"/>
          <w:szCs w:val="32"/>
        </w:rPr>
        <w:t>9”</w:t>
      </w:r>
      <w:r>
        <w:rPr>
          <w:rFonts w:ascii="文星仿宋" w:hAnsi="文星仿宋" w:eastAsia="文星仿宋"/>
          <w:szCs w:val="32"/>
        </w:rPr>
        <w:t>触电事故调查报告》（以下简称《调查报告》）。现将有关事项批复如下：</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一、事故调查工作符合《中华人民共和国安全生产法》和《生产安全事故报告和调查处理条例》的有关规定。</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二、同意《调查报告》对该事故原因分析和事故性质认定的结论。</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三、同意《调查报告》对该事故的责任认定以及对事故责任者的处理建议意见。</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四、同意《调查报告》提出的防范和整改措施。你委要督查相关单位认真吸取教训，采取有力措施，抓紧落实整改，防止类似事故的再次发生。</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五、你委要按照有关规定和程序，抓紧对相关责任单位和责任人作出处理，并于</w:t>
      </w:r>
      <w:r>
        <w:rPr>
          <w:rFonts w:eastAsia="文星仿宋" w:ascii="文星仿宋" w:hAnsi="文星仿宋"/>
          <w:szCs w:val="32"/>
        </w:rPr>
        <w:t>2016</w:t>
      </w:r>
      <w:r>
        <w:rPr>
          <w:rFonts w:ascii="文星仿宋" w:hAnsi="文星仿宋" w:eastAsia="文星仿宋"/>
          <w:szCs w:val="32"/>
        </w:rPr>
        <w:t>年</w:t>
      </w:r>
      <w:r>
        <w:rPr>
          <w:rFonts w:eastAsia="文星仿宋" w:ascii="文星仿宋" w:hAnsi="文星仿宋"/>
          <w:szCs w:val="32"/>
        </w:rPr>
        <w:t>11</w:t>
      </w:r>
      <w:r>
        <w:rPr>
          <w:rFonts w:ascii="文星仿宋" w:hAnsi="文星仿宋" w:eastAsia="文星仿宋"/>
          <w:szCs w:val="32"/>
        </w:rPr>
        <w:t>月</w:t>
      </w:r>
      <w:r>
        <w:rPr>
          <w:rFonts w:eastAsia="文星仿宋" w:ascii="文星仿宋" w:hAnsi="文星仿宋"/>
          <w:szCs w:val="32"/>
        </w:rPr>
        <w:t>20</w:t>
      </w:r>
      <w:r>
        <w:rPr>
          <w:rFonts w:ascii="文星仿宋" w:hAnsi="文星仿宋" w:eastAsia="文星仿宋"/>
          <w:szCs w:val="32"/>
        </w:rPr>
        <w:t>日前将有关责任单位和责任人的处理情况函告市安委办（联系电话：</w:t>
      </w:r>
      <w:r>
        <w:rPr>
          <w:rFonts w:eastAsia="文星仿宋" w:ascii="文星仿宋" w:hAnsi="文星仿宋"/>
          <w:szCs w:val="32"/>
        </w:rPr>
        <w:t>2263817</w:t>
      </w:r>
      <w:r>
        <w:rPr>
          <w:rFonts w:ascii="文星仿宋" w:hAnsi="文星仿宋" w:eastAsia="文星仿宋"/>
          <w:szCs w:val="32"/>
        </w:rPr>
        <w:t>）。</w:t>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pPr>
      <w:r>
        <w:rPr>
          <w:rFonts w:ascii="文星仿宋" w:hAnsi="文星仿宋" w:eastAsia="文星仿宋"/>
          <w:szCs w:val="32"/>
        </w:rPr>
        <w:t>附件：梅州高新区梅州市珍宝金柚实业有限公司“</w:t>
      </w:r>
      <w:r>
        <w:rPr>
          <w:rFonts w:eastAsia="文星仿宋" w:ascii="文星仿宋" w:hAnsi="文星仿宋"/>
          <w:szCs w:val="32"/>
        </w:rPr>
        <w:t>8</w:t>
      </w:r>
      <w:r>
        <w:rPr>
          <w:rFonts w:cs="宋体;SimSun" w:ascii="宋体;SimSun" w:hAnsi="宋体;SimSun"/>
          <w:szCs w:val="32"/>
        </w:rPr>
        <w:t>•</w:t>
      </w:r>
      <w:r>
        <w:rPr>
          <w:rFonts w:eastAsia="文星仿宋" w:ascii="文星仿宋" w:hAnsi="文星仿宋"/>
          <w:szCs w:val="32"/>
        </w:rPr>
        <w:t>9”</w:t>
      </w:r>
      <w:r>
        <w:rPr>
          <w:rFonts w:ascii="文星仿宋" w:hAnsi="文星仿宋" w:eastAsia="文星仿宋"/>
          <w:szCs w:val="32"/>
        </w:rPr>
        <w:t>触电事故调查报告</w:t>
      </w:r>
    </w:p>
    <w:p>
      <w:pPr>
        <w:pStyle w:val="Normal"/>
        <w:spacing w:lineRule="exact" w:line="560"/>
        <w:ind w:firstLine="632"/>
        <w:rPr>
          <w:rFonts w:ascii="文星仿宋" w:hAnsi="文星仿宋" w:eastAsia="文星仿宋"/>
          <w:szCs w:val="32"/>
          <w:lang w:val="en-US" w:eastAsia="en-US"/>
        </w:rPr>
      </w:pPr>
      <w:r>
        <w:rPr>
          <w:rFonts w:eastAsia="文星仿宋" w:ascii="文星仿宋" w:hAnsi="文星仿宋"/>
          <w:szCs w:val="32"/>
          <w:lang w:val="en-US" w:eastAsia="en-US"/>
        </w:rPr>
        <mc:AlternateContent>
          <mc:Choice Requires="wpg">
            <w:drawing>
              <wp:anchor behindDoc="0" distT="0" distB="0" distL="114935" distR="114935" simplePos="0" locked="0" layoutInCell="0" allowOverlap="1" relativeHeight="3">
                <wp:simplePos x="0" y="0"/>
                <wp:positionH relativeFrom="column">
                  <wp:posOffset>3458845</wp:posOffset>
                </wp:positionH>
                <wp:positionV relativeFrom="paragraph">
                  <wp:posOffset>161290</wp:posOffset>
                </wp:positionV>
                <wp:extent cx="1619885" cy="1619885"/>
                <wp:effectExtent l="0" t="0" r="0" b="13071449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MSHtMS=vLB0VNB3vKi=tLSP1JSvuPWAvSlEsYS3MBiwDa1MIQC46NDMEMSX1QTDsMSYFQRzzLzX2KSkBQDTsPiEEPTLxPicFQCf1eSvuQF8iRTP9CPn7QF8iSlEsYS4FRCD2L5Nnv6eV2bqPxLuC7cW9tJ541MOZv6eV2aiezLKG9LN20s2JzMWjrZZ87NiVxqWRscOPy854p7t9na=3OylgraRksdeJvqmJsedx5aFntNZ0wLW5tKRipR4ja1L7KzQuXz4gaVT9CPn7T1kmalEzcWIkSlEsYS6Cs8acxsCHx7Ow0e53qivuT1kmalEzcWIkSlEsYS3MBiwSZVctXWQ0blUUb1UxSlEsYS6Cs8acxsCHx7Ow0e53qivuT1kmalEzcWIkUWMkbj4gaVT9CPn7T1kmalEzcWIkUV4ocD4gaVT9v6eV2bqPzLWOnsaPzLP7K0MoY14gcGUxYUUtZWQNXV0kOfzJOEMoY14gcGUxYTskdUMNOi=vMyDwLi=wLi=3Ly=zNCjwMivuT1kmalEzcWIkR1U4Tz39CPn7T1kmalEzcWIkUFksYS3xLCD1KSDwKS=xHCD0NiDzNiL2OB8SZVctXWQ0blUTZV0kOfzJODMuaWA0cFUxRU=9LSjxKiD1NB3wKiDvLSvuP18sbGUzYWIITC3MBiwCa10vcWQkbj0APzEjYGH9QCfsPzHsNDDsQDHsPSTsMSP7KzMuaWA0cFUxSTECPVQjbi3MBiwPZVMEdGP9KlcoYivuTFkiQWgzOfzJOEAoX0coYGQnOiPtMS=vLC=vOB8PZVMWZVQzZC3MBiwPZVMHYVkmZGP9MB30LC=vLC=7K0AoXzgkZVcncC3MBiwSZVctYVQCa14zYWgzOj0IRTQvZjMCPWbqYzE2RTIAYzkPPmcAPzkBVTkCTTUAPTEAQ1LyQl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ILz0TVWcMQDE2U1giSj0TX2cOQDj0SUQYcz0DPWcWZjIpSUDvczM2VTQVTUEGRFcQPUE2Pj8MTSg2QEEYQEYQTTkHY0okYi=zX1Q2QWgDdjENPlcNUjIAX1UBaVkFVFP0YTEpQUgMPkUGPSEUQTMnMD8gRUYjL1vzP0QxbGMEU0TuVGA2dDY5PUYBYz4VPjEMYTQsZTYXYCUkPVr1MlIBQlwPLSYiSTkGYj0ALDcCT2EGTzkhLzQQQTIATUUAPSQGSjEDPzIoTTsBY0EDcjEYPy=0UxsJR0kOLzoBNGUrSGM4PWQyPUEwQEPxK1wSXkDuNCAwSiTwbEYQdiDyLSkKajIiUUkSLF4TZ0QZQVU4cDwFVTcgMhsRYTEPQDIlQ2AKdFsoZFzvL0jxVjUASW=1MUkkb2UQQlspXRsRRyAyLWMCUTr0X0kWaFsMSRsuQiMkZlTqTVQQYVX1aEUOTFUqa0b0L2gVS0UsVDkMUkQlQF4ZP2ARSmQ2RTQATTEBayQGVT0IQ0YMPigGPSEUYDk2TUkMPlEAQjgjQDMRQCMFVWL1bzIHT0QHbzgrPUQ2QjYRQz0BLDcALUUjQFcQUzIBUFQANEgTTUMuZ1YvdUIsLUEsZCPqUzsBdkEOUDELPlcNUjgQNDUBPT0CPmMAczsQVTYKaEkLPmcEQTkDQVUmPmc1TUYVT0oHSmQVRFM2UTbwPz0UVmcRLDoqVmoUMT0DZD4UQlr4STIyQzISbEcFTTUDPjIIcz0DX2gMUDk2SUQIcz8DSWcNQFb0SUQYczQQVToKa0oIZGYiSjEQQTYBTTEDY0kEPUn0LT32bEESR2fvXUkWZhshcF4VZWUncEcMLEkUY2YVaUoDbCUPU10LazMCdiP1KyIQZ0MiZlgKS0ECLWkXLkIEZGYIVTUIYzEgaUUlb1wRNDQHUGowPkQtNFMkYjINblgIRWMUYFwpbzkNVGMIdGUXVmEQcGXxQjkpYUYiMGQhL1MkZlUlUD4KRVEVXUEJVD4FLEkMRloGVkUqZ2YhTCUubyPubmUSdSUIVSz7K0MoY14kYDMuamQkdGP9CPn7T1kmalEzcWIkUlErcVT9STkIQiU2VToKa0oIZGYiSjEQXzMuRTkFLjQCPzIjTTMATTU3P2oARjImUWIDYz0CQ1cUPT0CNDcCT2EGTzkhLzQQQTgAXTEoPjMAdEkWVSINQFwpSkcQczzxTSANLjYnSUQNaT4TQlsYUz4nVloqLj45RWgNMjMCPSYuc1cmS10MRTkDQCYAQDEmQTMAYygHPTEIYzYmYzoATTEAPTEZdlM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VoidD4pPWcMQDIgQmbvdD45PSQMZls3SloAcz0DPlEMQz03QEQASDImSkYBPUkkPjEBQDEEMGgDdjENPlcNUjIAY1UBaCTuUFg3LzETQUAMPSAGPSEUQTI3MDcgRUYjL1vzPz0RX2cFTUkDUkEQRzgmMV8nUiMkVFcJS2Usc0IZUCkkajQEVD0BUTcALUUEPWfzS1EIUlPyaCQCUGIvbzUWUR8XbGc2Y0n3czQQVToKa0oIZGYiSjEQQTIBTTEDY0jvPT0IQzoAazcBPT73PlcLUFwhMFsvYyciZzg4MkU0djkCLmcBP18NTFHqUjozQB85T17yakcrUjQPVFYXLGEiQmgRZDwSYD8RSlsRMzrvb0YmVmIxMTXzPSgMQiggZ2IGTzsGXkQjZkoqTTE4amIrZCY4MTEWTz4xMTUxT2oWczoQblw3ZFEWTWc5MlcXYCYNMyUBLTH0K2EVTSP4MkMnXl4lQkT0T0oiY2gVSigOYFsKaDTxLzEmSTIAPTcpY0omc1cZUWcHc0kDUkHvZjIBY2cFazEUYCAMRjUPX0YodmE2QVQJSVU2YUUBTDEUUjUYczgQVTQVTiAOPjIYQTYNLDQ3YD4BR1kRJ14JQ1IVP1EHZiUYazgNPSUMPWMGPSEUYDQ2TTUAczkGczQAbDImUWEVY2MHPUEQYz0RMjEHPykBUkYJZ1LxLUUjdjIQXkUIdEItPjgQaUItSkQqcz8ELUEWUCA2Q2cYQjsrVUYATT0EQVoAcz45QWgMZjE3SVoAMD05PSAOQFs3SloASjImZ2EnZ1kGNWbvPjEQUTYAPT8BY0EBal4UL2UrPjkxREIvZFEPMWTxYEcKMjbwVWoRZEMCNUcZZz8tZykgVWUmRTwPZmHuVjMRRmkOQV70PTwXRlYZQUMGNFgmTVkAPmEZThs4Ujg2SVQPS18FS1Y3dCT3QSI0QVcodEHxUz82YyEkc1oGMVQsbDLxK0kUZT30UmooLWYjdCYNMSkMLF8nbEYvPVwiLEgRY2csSUorT0MSNWLuaVk5Zhs0MTwLZ1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cJPUEAPTEAVmoiUzE2P0EYQjs2MDQAZF8FPTQASjImZ2EnZ1kGNWbvPjEQQTYAPUMBYzggXj8lch8EX0QvdEgQa1sTay=4clrwPlLwUUUPRCk5bWUJNFYYbjk3dmkhYhrzdGLyUGYITDICUUUMXVIjbmIWSUAnRVjxXVgEXlMlY2UuVCkPRWECbGoncmoLVDEqLCUtXUINbTsMbzQIJ10xbzH1QFb3LFoNaEkIQCD2dFUvVkcyMTvwT2kDQmgSMCc1T2kmLGj4MjYjZUEARyf4L0=4ViENUF0UMmoAXyvuT1kmalEzcWIkUlErcVT9CPn7T1kmalUjSFUtY2QnOiHvLi=7K0MoY14kYDwkalczZC3MBiwSZVctXWQ0blUOblQkbi3wOB8SZVctXWQ0blUOblQkbi3MBiwVYWIyZV8tOkX3Ki=tLB3wMCX7K0YkbmMoa139CPn7RV0gY1UDPy3uYmEoSEQ4SzoRUkgibmLxQyMzP0MHc1rvZi0sR17qMTk5MmY0USkZNFgEU0kPMGgMbFwBTVD2alcALVUFYD4DXiMQUWkyZUU5QTkwQR8XXx7uKx7uKyIDQDQDQh7uLlbuKyI0Zmj0RVcyLl8sczQpM183cDc0LmMUZCUVYyPxLjorLl0pMyUWVjEDPkEjLjQDQFwOPVXuSB7uKzvuVB7uKx7ubTTuUifuKx8CQFMidkIEYUEmLTX2XSD2Kyg1NSMnVmTwPkIidmA4SEMYPlcpbDoiVmD0dSU3QEDuMSADTyYLKy0wRVsXTlowOTgCTUg5ZEAIUEcjdkj1ZjwmUB71bTEkbkIXciQ5cCgJYkjqYlgtQGEILFcOYzoYbijxbkYFS2LqREMMNGIKLGQTSzcmUlsUYj38SEA4X2Y2L2U1T2=ycSEiJyj3TjkmOV85RT0OL13zZy0GREcyQ0EyaWnzQVkGSUYXZy0xMUMYdWEEMBrzPzYVYkcybkMIJ2DzZVQBbR78Mhs0TUQwTlvwPiYibl82L1cMTiPqR0EHalnuQz8oXzP0dTz2dkEQZEctMB8lZTcZSygmTWkwSmYvKzcmRiL2LkMtRyH3TTc2SjDqMVwKckUJTWMDJx8LaiDucVgJTkX3Tk=2LEYmaDj3cDnzaUTvRRsnTkE5RWDudmA5Y2MDSVcQcCUXSTomMlYDRzkSK2k1cFYFUCMRVCQgUDw4Ljo5bikiTUEQLVMqNDkiRzkWPj0UVVLqSB8XaDsJMi0zJ18uTjkGbSk5VWQxPToIT1YJTiclbD80cFglSDb8Y0QVazvvRUP1XTcIb10zVjIEY2UWRTEAMGooUyc2Uy0wRSApNDwBbB80LBs0TkglNUAKaDgKZF0qaCkQMmYtTUH1SzMPZ1gRRVYlYB8uYmgvTDURQmEpSF32Uif3Z1r8QlgFLyYLYlnyZlcKPSc5J2IjQmQRLjsudWY4XzX2Xxsoc2TuX1gHTUkkdT4vRkbzNT0zczkOZmEwRT0JRlYZJzguS0LxK18BPloCbToWPWMnPzL8MS0UQTwQaT0gQh84T2MoZzcOX2QlKyEkSyzxUVgQcx7udVjqbGf4QF8FPV4oRGMRSWDuU2AvPyUkNRsxdFEoL1sORDQFMDoPTUEMcjwmOS0OKx7uZjoKbkADaTEvRFs4NF0YbjsOZkkFTyQiLzYWYjIBZ2opMWIVb1suUDUGL1EYNDQ4Zx8tdjjvaWYHaVY3P0L3Tln3VF0ARD8IT2IIb0QKSCIHbFM5cD8TaDMMLEUDTEUsb1XyRWYSXTgLK2EvaDbuSyg5S2EKR1YqZEAuSTgqcUQLRWj4bj8kZDwLcUQnRmcJTFcLaFkrdloSYiEoTx8UYl40c2EiUDETSEQlK2IOJ1kTUWMYR1L8X0QrJz4BYyMZSVkTK2EUK144J0MgJ18GX2cINT0iZEgSbiklQFELa0=8aUYoTh8nNCAwSCIlNBsESlYSTjsXbCAUPzkwZVQIbUowT2knUToRVSz4M1gILFgZXWMTJ1subCEiXSXuR18oUiLvRV0ga1YpVi0IVWMFbzwJYiIUPTkCdiD1clXvcjcPQmLvSzQSXUUEcWLzdV0BZUYvUkEuRiX8YmUXL2MKSFYvaUQEQ1wUaz8ibyMHclgwZmU0LV72ZUMvYR8DbDkKVVY2UD04YzwSNB81cl3wUTH3K2f8cmQRVGELdWUJdWomT1UWaEE3dSQ2MCQ0SR7uXzYHM2TwRWcMcTD4L0AvOToubB74cjYnY0D4QWUUYzwuTCkMYScJQDwFdGcoVFglRkXyaDMzNT0OTTcYKzEkX0EFSSgnYUILVWEZSTzqPmMGL1wHTTYMZz8uPkoGLFsMSTw2RV7qZWYwRUkMaTruMEYBYkM0VmU2NUcGcyAVT2IXRjwsUzwWdjwgRR8GajTudmkVLSgNMR8vdF8oXTY2LWMGXz3xQ2AuQ0MnYmDqZCzwSGHwPWMSdmYvbUQkY0oSX2X8bUMKUD0qc2jucEg5Uh8NYWE3YlwBSlb3NB8wbUErSjzuVGoqcyEAQD4HYUoAcEYVQUcYRj7vYkPvMmUFRTkTREErbVwLNR7xT0XzQGMTahsIRTURSFkAPV01MVsYZ0=zUF7zSkESNWQXNUnwMkYINTYsP2j1cmLvYh8XOWoPK0b1YjL0aUoPUiErQzkNRD83REYAYTEPP1ktbGQCXVDuYFUpJzIZLTorSCgIUyEBczwMdkINVjUDVSElPTonLlzxdGUycVwPRSIMLTgiYx7uKzUNSV4KdTsFclcGMi0TUWkKbWQ0aR8Ibzz3Rx8JSzImRkgPSDTuYDr8RVkTdCkkVh8zdUMXQjvqZR78aV71SFYDZ1s5dh8GZFclU1cxdVDyVWEvLikSdiMNZjMLMVoFQygKL1vzM1YNQWMIRUEpRlYlaWULKzsoLCAsUSgxcCIOMTMwc2E2SVE5VELyST8UbF7uSyjuLlYlRGUMcUP0Rzz3J1sLbF32bkT1PUY3QjY1Y1MYRx8SUEoMcEfwVlsIXyIgKygINSYTMkEGKx8EbWoHMlYJZVolYjQtZkE2UVcARjotbiIIQkcMbDwlPlgMNWgSLSYJRWnqbh8Pb0L3bTYqaDkvSGAlOTgEYjcIRyYRTDjuQDMQQ2YAQ10GTGHzNEL0RWM2XVv4PTIoTjIOVmIXcVoSVj3xT2nxMjcYbVz3NScIQzv4KzovPkLvT2YDbS0RLWT2blkRcD4qRWUiLSXua2HuLR73QW=ublwDamL0YFs1KzjyMVMoYyAPOV81S0oINVcALWovakUQRkM0PSkLXzULUzwoT0PubxskM10tbGDudTn2bzgTUlMOVjMlRh78MiMIMVX3c1kPTmIFcEQ3NUHwLVr1cVQDQlsva1D8R1sDJxsTX2YBYkQwSlwOP0ktdj0JNCD2b1z2dCQTSFkEYmfuSDIiRWnwYSYXcWU2Q0cDRyERQlrzczXvTjsQUFM0L1gWdhswNSE5K2TzL0kRVF34YD0tT1gJSFM5NWgpQiEITkM2UzXuZFQXNSLwYVkoZWk3MjkPbVfvQ2AtQkEAYUUPTjsqZ0MObjUXU1cmQC0NNS=xVjTqYic4MEQoJzsCdUEmXzYKS0AycDX0NWIxJzP4Yl0nMjMOPzH1QUIMazMFT2cjYSkvbD8HP0M2XUcHQSgITTMPc1MOYT3qXzICRWPuYV8AK0U1MUM0XzUCbVcHai01MS0VNDUZUFo2UWQyNFnubzLwdDsDbkU1ZSMSTB8JU2QSY0f3alYObVf4OTc1YhsZQ0ESMDvuQz4ucBryViIFMD7vKyMGYjMEST8vdkUVLBs4TUQxZTvxZDwXQVEJMDgQbTsVbzwZT2Qjclk4TjI1TmoHVF8JT2o2NWIFRzsYTi=vPTv4ZSIYTmQMbVo4bh8zUDQtbDkzLmEmZEQYczMVMSYMLDg5aDQwbzoqMlkoTyEBSzb1YBsJZ2gyZh8RST4ROWb1SR8PPkMJKzj1PVoJbj0FXTsTbjkwUlgMcCgkbh84aFcuL2cuLz4UX2H4X0ImcWogUGoIdWoVY1XuaTQKPyMtbCgINTY4ch8BTSPqRVUAaVzqQTUGQWQsQEUIKyIFTFwsVWnvczsRTzsoS2kNZVEEbCzuU2cmQSzvPiMHUmIBU2MIMiIpQTwrYzEKJ0YQTykPdlEgXSgyL1j1M2QqOTsiZy0Mbl8RVWQVR0g4TyXzSWQEK2fzaWErXzsxVEkSbjw4djooSiAIYl31Ql4ocFMMRiYDT0X2QWPqK2gpYh8vPh8oPzjvSjT1UTb2cFgLOWoDdUYwcGARPT73PTkRRlgpUlUTcmglRjQDYT8RVGX2VV0xLiQCdTsXaFj4OVP2LDs0PjUKQDQCbGgXZ2E1T2UnbTgSYiMgRWURYijyZiAwUTUsVVYHND0WU1MQPVkgbiEMVFMRclkyK2LyRWgPLFEGTTr2ZR85cD0QaTczQSYwdUMpXVw1Ll04bkQuaGXuZygnaD4LPjQ5bycMR2UyVEMmK0IldkYKSD0FRCYwS2MAZWQxQlEMZ1EJSGIZY0YVc0UFLTIlPzE5UWIjNUMBQELwRT4FYSEtRFL4ZTcLZVsMVFcSLCATakQlZGMnbT4MLVgmYj0kaFgtUi=wYiQiTmP1byX3TzfyLzj0VS0BZTg5YCf8QFUHX13wbmALTTU4b1YIRGAWQzwLSDIYL0AyS1YHJ1U0Q0YYXWIkVmoFQmEkYTMJUGIWRUUUSigGUz32J0ANbh8ycF81Rj40SSUATDImMWAEaF8FNVrwSTkDMmfubTDualo1LmYjQlgJL1MocEkoMCbwXyQMYl4BQCbuRFcQYGIlUUgiayQwR1cVPlM0PTX8aGkLNTkrZFkvPVUOOST4J1EKMloPLmUgdV7vLFsvSWotdCMyS2oZb0EQTkMsPTwjRiLudWnvTGnuc0Uoa0IHPlEvXWM3amEVdDERKzUgJybzMigDb2oITFQtTF4wUEMpZD0CK2MLcDYmcVwURygiY0YEUDruL1U0bkQTUjwWMmUYah7vdDUlRznxdknqM1w4PkEJLUkoaGomdEPvYlgKSVEpVWEEZTkoY1vyRF0pbFcTcDomYz7zdTw0TScYcEIgYkkXKzUQUmP3djQzPWYZay0VNGYWQ0MLZ2=wPWQJZScyNTc3PmcPcj0KViUCTh8sNDgldj4LTTcCRT8tRWL3RUoNQyMXQyH0Tjs3MGYOTSYCPlr2PmTuTCfxTDgnKyA2NDUmQ0MrcTYoRjoKSWgvZyg1SFbza2=1ZUoJbmUDal78Q2ItaGATaWoYKzoAZmclTD0IZl8USCcwKzv4cUP2aSzuLxsEbGoiS1cqJ2TyTTr4azfvX18rPlQKbSAkRTk5YWACQV4IMjgtUTMMbDvuSTULdUE4Mz8wKyMLTikgZzMVZED1QkklUiDySSANKzciJyMJSDYUMiMrTEQHYjYSZEjyRWTuYCMxUl71MD0xSEEMX0oWVCAQXR8YSTwQZDcyRkUUZFEQczfzTELwNVQIJ14FRT8ERFEqQFMMPyHvXVvvRz03TiAMQ0ApRWUOTzc0SF8MUEYjciEMLx7udlMwMD0mP1sPbkQMT2ISVjUMdSfvbDjxQkjuTVwYL1kvXT0GTVQwQzoUREb1cWQYKyACJyUIalLwcVbvMSgwUGkrKz8NNFEQMzoBPVoPZScNTUEPYFvuQ1UINGPuQmELNF8mcVw0Pz4ldWkmcyAwaiMKamH3MyIjSloWX1cBMTcmXy=yOWYST1QVaR8wUSE5ZDvzaz4OMkMuSzYwK1wPa2oFVB8jPzUVZVwGRl3vM0MldVMKYyMsMkYLRR8HUC=uRlo0REQGaB8HUTI5MEg3azcpZh8wTln1UBssK2P4ZCMoalcpNUQzK2TqYEMlOSUIY2QjbToRMx8nbCcRczcKdUP4ciYXcmUzblooYiEScWnwYjTvbTMlTh8wPTslPzkJdDL2bVLqTyAJUTLyazsxc0gXPmkXTTc4LiMKSDIlNGUKJ1M4UDT2a2Q5c1YqOSf1Uh8iUUECQ1LxdkczQxsSa1EySyYRbUY5Lz0pQzQLc0UvMlD1b1vudl4Gb2QGUTUyL0goNUggTWIzQjvuQDYKcCIWZi=4M0o4cGkHYjLwLGDySTLuPV8PMmQGbmUOb2oIX2j4RDUVcUMJbGQ5LjomRUbubEULJ0kxdTbyVjQUc2cIc2MxTWUzbjgwbWEmSGkJKyUwcB8yamgSQ2cBSWUgVFo0UVn4cVsyRR8BMlosUVoBUlUnalsJZzI5YjoLcGoibGX2Yik0S2QAREc2RDckSTvvVkQMa0AVdlsWVUoLZxs2QyENRR8PcjolM0InYif4PVoubUoyRCA2Mic0PSY0T2E4blEtRmAXYlXqUFXyNGUIZz4mYy0sU1D4ZlMIdUouTl8pcm=xSkITbyA5Q2MGbUHqbFMGazoGQzcodD05T2UzK0HxPykKUj8xYWoAblUEZmH2RmP0SUIMcBsRQ2MqUTHxLGPuLEHuah70SCM1MlXybyUvPyMgLWnuY0ARbVEmSGMPL1oZa10nUCExTlX1ZETxP1o4TzoCK0gHMWYXJzfvbToHcWQgbEQGLF8pUB8FTz8PaVoZTF0nbUAOczkLZm=xaTkoaUUrPVMDaiglUzzyQFDzYzsITFoudUcMMyAucjs2YDEHUh84MmTqZDwRSmUjSVUYYjwnY0MCNSL1LFoWM0MCNDgGcmYnK0gTQkYlRWUpM1XvRWMnQkY4TB8oQSUiLTo5bzkIMDkRZWT3UEYIcUPuXTfyQSM4Ly=vRVDybDcOQjozUT4KbGbxYjsRSy00TWcFSEDwTyYodEQ0TjkjJ2cHPVYLdlYKVjMGRkXxPlcTUzwmKzwNcGUsa1Y4TD38UDoKYB8ER0AQMEP2PzQLYjoTRVQILVkIYjsjbUotMGn1LFP3ZT0kSUURbyMIVEcSbSAqY0I2bzUpZDgMUEY1bjgWUWLuciIwPz8BRlYKOTELaxs0RDf2bi0uTSc5c2UudTgpbDwLTmUzRzQSZVY0TUMWamczaVQmSDwUMh7zRDETTTsUSyLxPTc5SmTwUT4mY0MpZjwrZGAHTyc2cmTuZC0ZaTE3Ql74dWIKbGUHQF4WMlMScmEiP2kpbEQ1YlorSzwBVUYLT10LX1stUTg4RUnuVDgGKz0lPVgOYG=vbmEOQV0PbCkYQFXyYGgNND42aVgXS0kzciIkSDkyQyAxL2QRTSEBTiIlTTnwUkILdWgJYic4cUMORDwlVEb1bUglLR8tPUX3akT3TiITUGQYPV4EMGU1bkLzRCjzY10LRWPqRkYEREUyUGgSdjMGRiMsUkP0LzQSXWnuOUcJZB8rUiMLXykxSB8vYSkiUScyOSQBND78czoiUz8HLyDudWA5QFYIZV8JdU=vT1kCMkYVPWMxaFc1USkRUB8MJ0kVNGQpSGQCbTwyZVoVbWcYRkQ4SCL4Rl0GTkAKUGfvVDkVPyQidSgVX1kFYB74VUQwRTn8SDQqVCYiYjsJUTQvLzIJTFY0TScKRVMXTlX2YDU5aBsIayfwTjIwRmgDcFzqSGcnZ0EzLWEoVUgrQUM2LEonVkn8YigLTyMKTCAPcFYRL0krRmLvUEDvZUg1SF4zcGE4NVYxZh8LTif2T1gYQGQJS2oZSzzvNVX8LGkPTSIoYiMNSTTwaWcLLF8LNFX1UWIDc14HTikobzEZPjL8bTUxYWjvL1Q1RSAjU0EqVTcRbkMuRT8VaGoTYmAkTmjxQ1MWbTgXVFEIUkLzLCT3QVwOLFv1ch85aSMtbUP3R0EVdkUBRGMkUzH3LWgsMFg1USQncFcPQjIRTEMgZWcgVkPqbGE5MT0rbWkVMVYJX2YoZ1XwdiI4YmELTjklUCfuckgoTz0KSTfycyARSCL2UWQYRzIGLy0TKzUPZkgEdmImdF8nU2EtVFgTR1nuNT4BT0j2VkoJLyzuVmQtMkQvYUcsUyUEOSEELB78ZVYOVjMzRlj4Mjf4dB8wJykOUyENKzQMRVYLbUUKdVEzMzUZaCkQRjsKNDcAKzg1dFgSYTk1Tmn1TEkQUGLuQTcDcD0TMTc4K1ruSDYsK2E5QSMwR2EjSTnwT2ElQTYJZj0mczbvay0mJyMSJz0KUEkTMzgjUDwVMWYuUWoqXTcqMjgCLhslSTP2cB8TSTsvL0k5YmUgTWQQPUE1UjgrZlQPMzkuRVQGVFgYX0YlQ2YIVCACRkImNSgWLGEFMkMGYGjuRFcCbEIrUGH4OTYgSBsJRUI1Yj0oTTgUZ1UJNDb8TUMCTSUGRVQJTWkLXTY2bVjvK2MMSDIxRlw0Zjn2ZCgtQTcLdVP1akQFOVksKyAQa174YlovYj7qTTcYbiUORzIAPjMtbCMTK0HuS0kNZ1EyX0T1ciA0S2kucUQyU2ECPVQSViEmYhsqMG=ucFMvUVb1PVwoL2ojdWQBZzY0S1coVmDvbDjubzM4QFPxLlgSMEg0YiQuaCMwTEIzTVkxRmkEcVX0clnvbWYiRVMCaEIwQlQiVGQrXx8mYiYGX0gJVVoWR1MwbGk2SkUSXSAtSWQ1PiAiZT0JdRslYmQKYzz0SzoLJ2cWLGkrah8oLzsMdSIWdUcvVUMGdmc4UVEJUWQFbB8VZT38SCALNCINdlMoRV8JUEgtKzfuVDcndFjzMF8HKyDqTVslRDU4cVkIRjoHUB8OTV8wYWQnbjEgYjUWYj0Lc18qKzsvNB8KTFUCUETuMjooayjwMikpQGQgZ0gPK2U2PiALR2IBKzUDOWEKPicJaEA3RzYOc1f1Y2gRNDo0ZVM0aWQiclU2TUkTK0MSNR8ocCEJYl7zRmUqRWDwL2kiVEMAdEQRVGQtNSEGUSUxJ0QUMmIuRDrub1EwSS04cj0TUVcMYkM3dVzuKzwoOTbucSkiUmgvVGYRUkoXQFkoUFYGJ2krSUoCRUjuLh8rQVoMQ18yZUQtU2YTRy0XTEUvVCkgLVcwZ1rua0ozbUkuMzbydkouKzbybE=zNDkVUh8QZET8P1EIRTIZdigMJz0Kdj0zaEMqM1juR2UmcF8ETj0ob1z4dkQuTUgvPlMJSzgIK14yQ2QsdTkBYFbybUcrQ0IRTCMXXzg1S2b3cEXwQkElNSciKyMpQiAwQFYLc18mXzYgdlkkS1ruMEUZbz42RUQoUmPqTmIsYh8TVR8MYkTuYR8xbjnxL1kSZm=uSiQMRjsoX2QEYEoqaiQTaz0XY2MYRzYMcyQsTmYmXx80XyMxaWXyK0cvQ2MpbkglPjMMK2YuRVjuT1wlcGAjaGXxSTbuZ2EoXzwGakL8a0QISWXyZkEBSCAjcFMxS2YVMEAXTmcKYzwwLDcwNTUzVDUQXycCTEAHTzbuaSAQRF4zQB8DSUfyYUMDQ1YIVVzzbiHwbh8kRWQGcSgFK0MHT2oCcjYtMiL1bVMmbTbxbCgGRVDvKzIqYB73bWUjQSAnTTDvcDkDQzIqdh78Xy=zdB7vMDruPyMHdjz1Yy0ETRsuRDzxK1oVYSAyXUERMTsIZVUgT1YkaVoIaykoc1ELZl3qLDoBVj0ya1rvLyQyP2cmOSEoZSMLRyMSPiYHayQLP1sGZh8Xa0P2MFcIdjHvbjkHRVMOSDsxR132VVElZmo2RToHayIQOSkna1XuVWgMbWEvPWAgKzcjal8MUicPbjcpZTIIS0YiM1fuK2M4NT0VVUIjdjM1YDjwSTzuUjQQXTgjUEkJQyQnb2EUaDbwdWE3VD0XP0UiQzMtQkcgdFcldjIlRWPvLEA4dCgvMUQia0LyZ1XwSVkHPikHSSU4RWcIZDkLJzDzbmM2XVcXNTwPdUMkMiMuSCIFdVkVNEPyQVT4MVLxTzs0YiQyUmEMXVYOZFQJREoPPjjxbiIYPiASUEkCbyUqQkknLE=4XzwnK0kSa1gOMlvzRkUwLFcTdjoJMTsraEguZlYmbyzuRkguYygoYCATUWgJQCY2Kz8qVlv2URrxZ2=wUFQKNT0VckMnVljwZygJNVj3RSMVdjwvK0f0dSD8TzzuZVoBSVoxc1YHaDsKRT84SUYiVWIscTwOdWYPTTs3YWYWOSIvb2gQZyYWLlkPdkgwTDMNSEYtUljzKyT2VEc5TUIXQFMTcEIBSWA0KzP8bT0zZ1kTPigUYRrxc1k0RCMQS1MMckj8SjcTblECcGPqVDkXUB8OTVUmb0gsK2kVdUEKbkMoVlX2SEgvRUkVQGIxbDELPTUuNT8vLjruaSjqUmc2PVYAUjINMFgEaWoWUV4wYVkOblTuamAYK14ucD0XZmEZQDQARSIyRlgQK0YiYTMZPkAyUGUwXVUyNTszLz00al8BU0IOSWALbSYxNSgCRWI2VDgwQyAqVmoDdkAOZzMLdEQwZEoOTUL8LBs4LkQMZzIpQFYGVVwldjcOYDYnYmEAVlQTU1MvQl4IQB8INEIkUUUIcz70QFQkZB8NLkIMZ2cjdD4OUDk2Rmg3bRsJJ0YxamMNbWPuJzUCdlMILWoFPSL0SiT0XT4iPTciZSkDSlruRVQZZy0LclwCUiMMdD31bR83U1sIYDIFK0UCbUUNcjQMYyQKYDwgS1c2PVM3SiDydEcqLlYNcTsPSlcSPmkEMiIjLSUvdUH3SzQTXVw4Zif0SGHzUEkYcmgsdDD2QD81dD4DQD0DUmL3RCgmSVQvLDMNZkozPlUXQDv3QG=2OSf0Y0cDUFQ4Z1XzYSMGSkX3dGYFQTcQZDLxaCkIRTQPaTQ3QGjxQFQuSTIFZ1z3LicSaVQKdR8GSEPzRFkPbDgUdF4WUDM1dTwGL0AxLCIOREU2bF81ZVMJR2QFTjcESyUZUSEyRUEGNEYqTEQmalMzbVgRdTwILCL8dTk0L1MBMlMpU2bzL10HcT45NDcBMycWSFn3UGgmRDv2MVEySyj8bVUjczcJX1MWPVENOSM5Slcrazw1Tj7yRh8XTi04MjkmQ0Q1QzkqTjkzbyYWQV0xQTIwdGUgb0AVST0GaTozRT0ySGoGc2k5NDs4dlD0RFEuczw5K2MRYloTK1E0Mj4BVVEGLjErREMoZGEiSUg0YmLyci=4K0PyRz4WZEH8LmEPYCkHK0XuK2IDaSQ0Sj0kUTf4STsPZS03Lkk3MyAtRmckMy0ZRjMtayIVSl4ZUWP3bl8odVUua0=</w:t>
                              </w:r>
                            </w:p>
                            <w:p>
                              <w:pPr>
                                <w:overflowPunct w:val="false"/>
                                <w:bidi w:val="0"/>
                                <w:jc w:val="both"/>
                                <w:rPr/>
                              </w:pPr>
                              <w:r>
                                <w:rPr>
                                  <w:sz w:val="10"/>
                                  <w:kern w:val="2"/>
                                  <w:szCs w:val="20"/>
                                  <w:rFonts w:ascii="Times New Roman" w:hAnsi="Times New Roman" w:eastAsia="宋体;SimSun" w:cs="Times New Roman"/>
                                  <w:color w:val="auto"/>
                                  <w:lang w:val="en-US" w:eastAsia="zh-CN" w:bidi="ar-SA"/>
                                </w:rPr>
                                <w:t>yTlXuUTL2bVYzSkDvU1XuKy0QZVjyTScobSYGK2PzZUQGT0AqMjbvKzbuYSvuRV0gY1UDPy3MBiwFa2IsXWQkWzYrXVb9OB8Fa2IsXWQkWzYrXVb9CPn7PWQuaVk5XWQoa14eQlwgYy3vOB8AcF8sZWogcFkuak8FaFEmOfzJOEAxa2QkX2QDa1M0aVUtcC3vOB8Pbl8zYVMzQF8icV0kamP9CPn7PlExP18jYVEtYFkSZVctXWQ0blUFaFEmOi=7KzIgbjMuYFUgalQoT1kmalEzcWIkQlwgYy3MBiwFT1UxclkiYUMNOi=vMyDwLi=wLi=3Ly=zNCjwMivuQkMkbmYoX1USSi3MBiwSYVErT1UxZVErOh8lbVkLUGkORkIVVFMxbyIGL2QCTzg2ZyApOV0Kaxr0RWn1cmUUNUn3ZDUWVU=zdD0vaDIQXSctYzDwYTYjSjQhOB8SYVErT1UxZVErOfzJOFIHXV4jU2IocFT9LSvuXjggalQWblkzYS3MBiwycGIPXWMyU18xYC3wLiDwLS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72.35pt;margin-top:12.7pt;width:127.55pt;height:127.55pt" coordorigin="5447,254" coordsize="2551,2551">
                <v:shapetype id="_x0000_t202" coordsize="21600,21600" o:spt="202" path="m,l,21600l21600,21600l21600,xe">
                  <v:stroke joinstyle="miter"/>
                  <v:path gradientshapeok="t" o:connecttype="rect"/>
                </v:shapetype>
                <v:shape id="shape_0" stroked="f" o:allowincell="f" style="position:absolute;left:6706;top:151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MSHtMS=vLB0VNB3vKi=tLSP1JSvuPWAvSlEsYS3MBiwDa1MIQC46NDMEMSX1QTDsMSYFQRzzLzX2KSkBQDTsPiEEPTLxPicFQCf1eSvuQF8iRTP9CPn7QF8iSlEsYS4FRCD2L5Nnv6eV2bqPxLuC7cW9tJ541MOZv6eV2aiezLKG9LN20s2JzMWjrZZ87NiVxqWRscOPy854p7t9na=3OylgraRksdeJvqmJsedx5aFntNZ0wLW5tKRipR4ja1L7KzQuXz4gaVT9CPn7T1kmalEzcWIkSlEsYS6Cs8acxsCHx7Ow0e53qivuT1kmalEzcWIkSlEsYS3MBiwSZVctXWQ0blUUb1UxSlEsYS6Cs8acxsCHx7Ow0e53qivuT1kmalEzcWIkUWMkbj4gaVT9CPn7T1kmalEzcWIkUV4ocD4gaVT9v6eV2bqPzLWOnsaPzLP7K0MoY14gcGUxYUUtZWQNXV0kOfzJOEMoY14gcGUxYTskdUMNOi=vMyDwLi=wLi=3Ly=zNCjwMivuT1kmalEzcWIkR1U4Tz39CPn7T1kmalEzcWIkUFksYS3xLCD1KSDwKS=xHCD0NiDzNiL2OB8SZVctXWQ0blUTZV0kOfzJODMuaWA0cFUxRU=9LSjxKiD1NB3wKiDvLSvuP18sbGUzYWIITC3MBiwCa10vcWQkbj0APzEjYGH9QCfsPzHsNDDsQDHsPSTsMSP7KzMuaWA0cFUxSTECPVQjbi3MBiwPZVMEdGP9KlcoYivuTFkiQWgzOfzJOEAoX0coYGQnOiPtMS=vLC=vOB8PZVMWZVQzZC3MBiwPZVMHYVkmZGP9MB30LC=vLC=7K0AoXzgkZVcncC3MBiwSZVctYVQCa14zYWgzOj0IRTQvZjMCPWbqYzE2RTIAYzkPPmcAPzkBVTkCTTUAPTEAQ1LyQl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ILz0TVWcMQDE2U1giSj0TX2cOQDj0SUQYcz0DPWcWZjIpSUDvczM2VTQVTUEGRFcQPUE2Pj8MTSg2QEEYQEYQTTkHY0okYi=zX1Q2QWgDdjENPlcNUjIAX1UBaVkFVFP0YTEpQUgMPkUGPSEUQTMnMD8gRUYjL1vzP0QxbGMEU0TuVGA2dDY5PUYBYz4VPjEMYTQsZTYXYCUkPVr1MlIBQlwPLSYiSTkGYj0ALDcCT2EGTzkhLzQQQTIATUUAPSQGSjEDPzIoTTsBY0EDcjEYPy=0UxsJR0kOLzoBNGUrSGM4PWQyPUEwQEPxK1wSXkDuNCAwSiTwbEYQdiDyLSkKajIiUUkSLF4TZ0QZQVU4cDwFVTcgMhsRYTEPQDIlQ2AKdFsoZFzvL0jxVjUASW=1MUkkb2UQQlspXRsRRyAyLWMCUTr0X0kWaFsMSRsuQiMkZlTqTVQQYVX1aEUOTFUqa0b0L2gVS0UsVDkMUkQlQF4ZP2ARSmQ2RTQATTEBayQGVT0IQ0YMPigGPSEUYDk2TUkMPlEAQjgjQDMRQCMFVWL1bzIHT0QHbzgrPUQ2QjYRQz0BLDcALUUjQFcQUzIBUFQANEgTTUMuZ1YvdUIsLUEsZCPqUzsBdkEOUDELPlcNUjgQNDUBPT0CPmMAczsQVTYKaEkLPmcEQTkDQVUmPmc1TUYVT0oHSmQVRFM2UTbwPz0UVmcRLDoqVmoUMT0DZD4UQlr4STIyQzISbEcFTTUDPjIIcz0DX2gMUDk2SUQIcz8DSWcNQFb0SUQYczQQVToKa0oIZGYiSjEQQTYBTTEDY0kEPUn0LT32bEESR2fvXUkWZhshcF4VZWUncEcMLEkUY2YVaUoDbCUPU10LazMCdiP1KyIQZ0MiZlgKS0ECLWkXLkIEZGYIVTUIYzEgaUUlb1wRNDQHUGowPkQtNFMkYjINblgIRWMUYFwpbzkNVGMIdGUXVmEQcGXxQjkpYUYiMGQhL1MkZlUlUD4KRVEVXUEJVD4FLEkMRloGVkUqZ2YhTCUubyPubmUSdSUIVSz7K0MoY14kYDMuamQkdGP9CPn7T1kmalEzcWIkUlErcVT9STkIQiU2VToKa0oIZGYiSjEQXzMuRTkFLjQCPzIjTTMATTU3P2oARjImUWIDYz0CQ1cUPT0CNDcCT2EGTzkhLzQQQTgAXTEoPjMAdEkWVSINQFwpSkcQczzxTSANLjYnSUQNaT4TQlsYUz4nVloqLj45RWgNMjMCPSYuc1cmS10MRTkDQCYAQDEmQTMAYygHPTEIYzYmYzoATTEAPTEZdlM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VoidD4pPWcMQDIgQmbvdD45PSQMZls3SloAcz0DPlEMQz03QEQASDImSkYBPUkkPjEBQDEEMGgDdjENPlcNUjIAY1UBaCTuUFg3LzETQUAMPSAGPSEUQTI3MDcgRUYjL1vzPz0RX2cFTUkDUkEQRzgmMV8nUiMkVFcJS2Usc0IZUCkkajQEVD0BUTcALUUEPWfzS1EIUlPyaCQCUGIvbzUWUR8XbGc2Y0n3czQQVToKa0oIZGYiSjEQQTIBTTEDY0jvPT0IQzoAazcBPT73PlcLUFwhMFsvYyciZzg4MkU0djkCLmcBP18NTFHqUjozQB85T17yakcrUjQPVFYXLGEiQmgRZDwSYD8RSlsRMzrvb0YmVmIxMTXzPSgMQiggZ2IGTzsGXkQjZkoqTTE4amIrZCY4MTEWTz4xMTUxT2oWczoQblw3ZFEWTWc5MlcXYCYNMyUBLTH0K2EVTSP4MkMnXl4lQkT0T0oiY2gVSigOYFsKaDTxLzEmSTIAPTcpY0omc1cZUWcHc0kDUkHvZjIBY2cFazEUYCAMRjUPX0YodmE2QVQJSVU2YUUBTDEUUjUYczgQVTQVTiAOPjIYQTYNLDQ3YD4BR1kRJ14JQ1IVP1EHZiUYazgNPSUMPWMGPSEUYDQ2TTUAczkGczQAbDImUWEVY2MHPUEQYz0RMjEHPykBUkYJZ1LxLUUjdjIQXkUIdEItPjgQaUItSkQqcz8ELUEWUCA2Q2cYQjsrVUYATT0EQVoAcz45QWgMZjE3SVoAMD05PSAOQFs3SloASjImZ2EnZ1kGNWbvPjEQUTYAPT8BY0EBal4UL2UrPjkxREIvZFEPMWTxYEcKMjbwVWoRZEMCNUcZZz8tZykgVWUmRTwPZmHuVjMRRmkOQV70PTwXRlYZQUMGNFgmTVkAPmEZThs4Ujg2SVQPS18FS1Y3dCT3QSI0QVcodEHxUz82YyEkc1oGMVQsbDLxK0kUZT30UmooLWYjdCYNMSkMLF8nbEYvPVwiLEgRY2csSUorT0MSNWLuaVk5Zhs0MTwLZ1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cJPUEAPTEAVmoiUzE2P0EYQjs2MDQAZF8FPTQASjImZ2EnZ1kGNWbvPjEQQTYAPUMBYzggXj8lch8EX0QvdEgQa1sTay=4clrwPlLwUUUPRCk5bWUJNFYYbjk3dmkhYhrzdGLyUGYITDICUUUMXVIjbmIWSUAnRVjxXVgEXlMlY2UuVCkPRWECbGoncmoLVDEqLCUtXUINbTsMbzQIJ10xbzH1QFb3LFoNaEkIQCD2dFUvVkcyMTvwT2kDQmgSMCc1T2kmLGj4MjYjZUEARyf4L0=4ViENUF0UMmoAXyvuT1kmalEzcWIkUlErcVT9CPn7T1kmalUjSFUtY2QnOiHvLi=7K0MoY14kYDwkalczZC3MBiwSZVctXWQ0blUOblQkbi3wOB8SZVctXWQ0blUOblQkbi3MBiwVYWIyZV8tOkX3Ki=tLB3wMCX7K0YkbmMoa139CPn7RV0gY1UDPy3uYmEoSEQ4SzoRUkgibmLxQyMzP0MHc1rvZi0sR17qMTk5MmY0USkZNFgEU0kPMGgMbFwBTVD2alcALVUFYD4DXiMQUWkyZUU5QTkwQR8XXx7uKx7uKyIDQDQDQh7uLlbuKyI0Zmj0RVcyLl8sczQpM183cDc0LmMUZCUVYyPxLjorLl0pMyUWVjEDPkEjLjQDQFwOPVXuSB7uKzvuVB7uKx7ubTTuUifuKx8CQFMidkIEYUEmLTX2XSD2Kyg1NSMnVmTwPkIidmA4SEMYPlcpbDoiVmD0dSU3QEDuMSADTyYLKy0wRVsXTlowOTgCTUg5ZEAIUEcjdkj1ZjwmUB71bTEkbkIXciQ5cCgJYkjqYlgtQGEILFcOYzoYbijxbkYFS2LqREMMNGIKLGQTSzcmUlsUYj38SEA4X2Y2L2U1T2=ycSEiJyj3TjkmOV85RT0OL13zZy0GREcyQ0EyaWnzQVkGSUYXZy0xMUMYdWEEMBrzPzYVYkcybkMIJ2DzZVQBbR78Mhs0TUQwTlvwPiYibl82L1cMTiPqR0EHalnuQz8oXzP0dTz2dkEQZEctMB8lZTcZSygmTWkwSmYvKzcmRiL2LkMtRyH3TTc2SjDqMVwKckUJTWMDJx8LaiDucVgJTkX3Tk=2LEYmaDj3cDnzaUTvRRsnTkE5RWDudmA5Y2MDSVcQcCUXSTomMlYDRzkSK2k1cFYFUCMRVCQgUDw4Ljo5bikiTUEQLVMqNDkiRzkWPj0UVVLqSB8XaDsJMi0zJ18uTjkGbSk5VWQxPToIT1YJTiclbD80cFglSDb8Y0QVazvvRUP1XTcIb10zVjIEY2UWRTEAMGooUyc2Uy0wRSApNDwBbB80LBs0TkglNUAKaDgKZF0qaCkQMmYtTUH1SzMPZ1gRRVYlYB8uYmgvTDURQmEpSF32Uif3Z1r8QlgFLyYLYlnyZlcKPSc5J2IjQmQRLjsudWY4XzX2Xxsoc2TuX1gHTUkkdT4vRkbzNT0zczkOZmEwRT0JRlYZJzguS0LxK18BPloCbToWPWMnPzL8MS0UQTwQaT0gQh84T2MoZzcOX2QlKyEkSyzxUVgQcx7udVjqbGf4QF8FPV4oRGMRSWDuU2AvPyUkNRsxdFEoL1sORDQFMDoPTUEMcjwmOS0OKx7uZjoKbkADaTEvRFs4NF0YbjsOZkkFTyQiLzYWYjIBZ2opMWIVb1suUDUGL1EYNDQ4Zx8tdjjvaWYHaVY3P0L3Tln3VF0ARD8IT2IIb0QKSCIHbFM5cD8TaDMMLEUDTEUsb1XyRWYSXTgLK2EvaDbuSyg5S2EKR1YqZEAuSTgqcUQLRWj4bj8kZDwLcUQnRmcJTFcLaFkrdloSYiEoTx8UYl40c2EiUDETSEQlK2IOJ1kTUWMYR1L8X0QrJz4BYyMZSVkTK2EUK144J0MgJ18GX2cINT0iZEgSbiklQFELa0=8aUYoTh8nNCAwSCIlNBsESlYSTjsXbCAUPzkwZVQIbUowT2knUToRVSz4M1gILFgZXWMTJ1subCEiXSXuR18oUiLvRV0ga1YpVi0IVWMFbzwJYiIUPTkCdiD1clXvcjcPQmLvSzQSXUUEcWLzdV0BZUYvUkEuRiX8YmUXL2MKSFYvaUQEQ1wUaz8ibyMHclgwZmU0LV72ZUMvYR8DbDkKVVY2UD04YzwSNB81cl3wUTH3K2f8cmQRVGELdWUJdWomT1UWaEE3dSQ2MCQ0SR7uXzYHM2TwRWcMcTD4L0AvOToubB74cjYnY0D4QWUUYzwuTCkMYScJQDwFdGcoVFglRkXyaDMzNT0OTTcYKzEkX0EFSSgnYUILVWEZSTzqPmMGL1wHTTYMZz8uPkoGLFsMSTw2RV7qZWYwRUkMaTruMEYBYkM0VmU2NUcGcyAVT2IXRjwsUzwWdjwgRR8GajTudmkVLSgNMR8vdF8oXTY2LWMGXz3xQ2AuQ0MnYmDqZCzwSGHwPWMSdmYvbUQkY0oSX2X8bUMKUD0qc2jucEg5Uh8NYWE3YlwBSlb3NB8wbUErSjzuVGoqcyEAQD4HYUoAcEYVQUcYRj7vYkPvMmUFRTkTREErbVwLNR7xT0XzQGMTahsIRTURSFkAPV01MVsYZ0=zUF7zSkESNWQXNUnwMkYINTYsP2j1cmLvYh8XOWoPK0b1YjL0aUoPUiErQzkNRD83REYAYTEPP1ktbGQCXVDuYFUpJzIZLTorSCgIUyEBczwMdkINVjUDVSElPTonLlzxdGUycVwPRSIMLTgiYx7uKzUNSV4KdTsFclcGMi0TUWkKbWQ0aR8Ibzz3Rx8JSzImRkgPSDTuYDr8RVkTdCkkVh8zdUMXQjvqZR78aV71SFYDZ1s5dh8GZFclU1cxdVDyVWEvLikSdiMNZjMLMVoFQygKL1vzM1YNQWMIRUEpRlYlaWULKzsoLCAsUSgxcCIOMTMwc2E2SVE5VELyST8UbF7uSyjuLlYlRGUMcUP0Rzz3J1sLbF32bkT1PUY3QjY1Y1MYRx8SUEoMcEfwVlsIXyIgKygINSYTMkEGKx8EbWoHMlYJZVolYjQtZkE2UVcARjotbiIIQkcMbDwlPlgMNWgSLSYJRWnqbh8Pb0L3bTYqaDkvSGAlOTgEYjcIRyYRTDjuQDMQQ2YAQ10GTGHzNEL0RWM2XVv4PTIoTjIOVmIXcVoSVj3xT2nxMjcYbVz3NScIQzv4KzovPkLvT2YDbS0RLWT2blkRcD4qRWUiLSXua2HuLR73QW=ublwDamL0YFs1KzjyMVMoYyAPOV81S0oINVcALWovakUQRkM0PSkLXzULUzwoT0PubxskM10tbGDudTn2bzgTUlMOVjMlRh78MiMIMVX3c1kPTmIFcEQ3NUHwLVr1cVQDQlsva1D8R1sDJxsTX2YBYkQwSlwOP0ktdj0JNCD2b1z2dCQTSFkEYmfuSDIiRWnwYSYXcWU2Q0cDRyERQlrzczXvTjsQUFM0L1gWdhswNSE5K2TzL0kRVF34YD0tT1gJSFM5NWgpQiEITkM2UzXuZFQXNSLwYVkoZWk3MjkPbVfvQ2AtQkEAYUUPTjsqZ0MObjUXU1cmQC0NNS=xVjTqYic4MEQoJzsCdUEmXzYKS0AycDX0NWIxJzP4Yl0nMjMOPzH1QUIMazMFT2cjYSkvbD8HP0M2XUcHQSgITTMPc1MOYT3qXzICRWPuYV8AK0U1MUM0XzUCbVcHai01MS0VNDUZUFo2UWQyNFnubzLwdDsDbkU1ZSMSTB8JU2QSY0f3alYObVf4OTc1YhsZQ0ESMDvuQz4ucBryViIFMD7vKyMGYjMEST8vdkUVLBs4TUQxZTvxZDwXQVEJMDgQbTsVbzwZT2Qjclk4TjI1TmoHVF8JT2o2NWIFRzsYTi=vPTv4ZSIYTmQMbVo4bh8zUDQtbDkzLmEmZEQYczMVMSYMLDg5aDQwbzoqMlkoTyEBSzb1YBsJZ2gyZh8RST4ROWb1SR8PPkMJKzj1PVoJbj0FXTsTbjkwUlgMcCgkbh84aFcuL2cuLz4UX2H4X0ImcWogUGoIdWoVY1XuaTQKPyMtbCgINTY4ch8BTSPqRVUAaVzqQTUGQWQsQEUIKyIFTFwsVWnvczsRTzsoS2kNZVEEbCzuU2cmQSzvPiMHUmIBU2MIMiIpQTwrYzEKJ0YQTykPdlEgXSgyL1j1M2QqOTsiZy0Mbl8RVWQVR0g4TyXzSWQEK2fzaWErXzsxVEkSbjw4djooSiAIYl31Ql4ocFMMRiYDT0X2QWPqK2gpYh8vPh8oPzjvSjT1UTb2cFgLOWoDdUYwcGARPT73PTkRRlgpUlUTcmglRjQDYT8RVGX2VV0xLiQCdTsXaFj4OVP2LDs0PjUKQDQCbGgXZ2E1T2UnbTgSYiMgRWURYijyZiAwUTUsVVYHND0WU1MQPVkgbiEMVFMRclkyK2LyRWgPLFEGTTr2ZR85cD0QaTczQSYwdUMpXVw1Ll04bkQuaGXuZygnaD4LPjQ5bycMR2UyVEMmK0IldkYKSD0FRCYwS2MAZWQxQlEMZ1EJSGIZY0YVc0UFLTIlPzE5UWIjNUMBQELwRT4FYSEtRFL4ZTcLZVsMVFcSLCATakQlZGMnbT4MLVgmYj0kaFgtUi=wYiQiTmP1byX3TzfyLzj0VS0BZTg5YCf8QFUHX13wbmALTTU4b1YIRGAWQzwLSDIYL0AyS1YHJ1U0Q0YYXWIkVmoFQmEkYTMJUGIWRUUUSigGUz32J0ANbh8ycF81Rj40SSUATDImMWAEaF8FNVrwSTkDMmfubTDualo1LmYjQlgJL1MocEkoMCbwXyQMYl4BQCbuRFcQYGIlUUgiayQwR1cVPlM0PTX8aGkLNTkrZFkvPVUOOST4J1EKMloPLmUgdV7vLFsvSWotdCMyS2oZb0EQTkMsPTwjRiLudWnvTGnuc0Uoa0IHPlEvXWM3amEVdDERKzUgJybzMigDb2oITFQtTF4wUEMpZD0CK2MLcDYmcVwURygiY0YEUDruL1U0bkQTUjwWMmUYah7vdDUlRznxdknqM1w4PkEJLUkoaGomdEPvYlgKSVEpVWEEZTkoY1vyRF0pbFcTcDomYz7zdTw0TScYcEIgYkkXKzUQUmP3djQzPWYZay0VNGYWQ0MLZ2=wPWQJZScyNTc3PmcPcj0KViUCTh8sNDgldj4LTTcCRT8tRWL3RUoNQyMXQyH0Tjs3MGYOTSYCPlr2PmTuTCfxTDgnKyA2NDUmQ0MrcTYoRjoKSWgvZyg1SFbza2=1ZUoJbmUDal78Q2ItaGATaWoYKzoAZmclTD0IZl8USCcwKzv4cUP2aSzuLxsEbGoiS1cqJ2TyTTr4azfvX18rPlQKbSAkRTk5YWACQV4IMjgtUTMMbDvuSTULdUE4Mz8wKyMLTikgZzMVZED1QkklUiDySSANKzciJyMJSDYUMiMrTEQHYjYSZEjyRWTuYCMxUl71MD0xSEEMX0oWVCAQXR8YSTwQZDcyRkUUZFEQczfzTELwNVQIJ14FRT8ERFEqQFMMPyHvXVvvRz03TiAMQ0ApRWUOTzc0SF8MUEYjciEMLx7udlMwMD0mP1sPbkQMT2ISVjUMdSfvbDjxQkjuTVwYL1kvXT0GTVQwQzoUREb1cWQYKyACJyUIalLwcVbvMSgwUGkrKz8NNFEQMzoBPVoPZScNTUEPYFvuQ1UINGPuQmELNF8mcVw0Pz4ldWkmcyAwaiMKamH3MyIjSloWX1cBMTcmXy=yOWYST1QVaR8wUSE5ZDvzaz4OMkMuSzYwK1wPa2oFVB8jPzUVZVwGRl3vM0MldVMKYyMsMkYLRR8HUC=uRlo0REQGaB8HUTI5MEg3azcpZh8wTln1UBssK2P4ZCMoalcpNUQzK2TqYEMlOSUIY2QjbToRMx8nbCcRczcKdUP4ciYXcmUzblooYiEScWnwYjTvbTMlTh8wPTslPzkJdDL2bVLqTyAJUTLyazsxc0gXPmkXTTc4LiMKSDIlNGUKJ1M4UDT2a2Q5c1YqOSf1Uh8iUUECQ1LxdkczQxsSa1EySyYRbUY5Lz0pQzQLc0UvMlD1b1vudl4Gb2QGUTUyL0goNUggTWIzQjvuQDYKcCIWZi=4M0o4cGkHYjLwLGDySTLuPV8PMmQGbmUOb2oIX2j4RDUVcUMJbGQ5LjomRUbubEULJ0kxdTbyVjQUc2cIc2MxTWUzbjgwbWEmSGkJKyUwcB8yamgSQ2cBSWUgVFo0UVn4cVsyRR8BMlosUVoBUlUnalsJZzI5YjoLcGoibGX2Yik0S2QAREc2RDckSTvvVkQMa0AVdlsWVUoLZxs2QyENRR8PcjolM0InYif4PVoubUoyRCA2Mic0PSY0T2E4blEtRmAXYlXqUFXyNGUIZz4mYy0sU1D4ZlMIdUouTl8pcm=xSkITbyA5Q2MGbUHqbFMGazoGQzcodD05T2UzK0HxPykKUj8xYWoAblUEZmH2RmP0SUIMcBsRQ2MqUTHxLGPuLEHuah70SCM1MlXybyUvPyMgLWnuY0ARbVEmSGMPL1oZa10nUCExTlX1ZETxP1o4TzoCK0gHMWYXJzfvbToHcWQgbEQGLF8pUB8FTz8PaVoZTF0nbUAOczkLZm=xaTkoaUUrPVMDaiglUzzyQFDzYzsITFoudUcMMyAucjs2YDEHUh84MmTqZDwRSmUjSVUYYjwnY0MCNSL1LFoWM0MCNDgGcmYnK0gTQkYlRWUpM1XvRWMnQkY4TB8oQSUiLTo5bzkIMDkRZWT3UEYIcUPuXTfyQSM4Ly=vRVDybDcOQjozUT4KbGbxYjsRSy00TWcFSEDwTyYodEQ0TjkjJ2cHPVYLdlYKVjMGRkXxPlcTUzwmKzwNcGUsa1Y4TD38UDoKYB8ER0AQMEP2PzQLYjoTRVQILVkIYjsjbUotMGn1LFP3ZT0kSUURbyMIVEcSbSAqY0I2bzUpZDgMUEY1bjgWUWLuciIwPz8BRlYKOTELaxs0RDf2bi0uTSc5c2UudTgpbDwLTmUzRzQSZVY0TUMWamczaVQmSDwUMh7zRDETTTsUSyLxPTc5SmTwUT4mY0MpZjwrZGAHTyc2cmTuZC0ZaTE3Ql74dWIKbGUHQF4WMlMScmEiP2kpbEQ1YlorSzwBVUYLT10LX1stUTg4RUnuVDgGKz0lPVgOYG=vbmEOQV0PbCkYQFXyYGgNND42aVgXS0kzciIkSDkyQyAxL2QRTSEBTiIlTTnwUkILdWgJYic4cUMORDwlVEb1bUglLR8tPUX3akT3TiITUGQYPV4EMGU1bkLzRCjzY10LRWPqRkYEREUyUGgSdjMGRiMsUkP0LzQSXWnuOUcJZB8rUiMLXykxSB8vYSkiUScyOSQBND78czoiUz8HLyDudWA5QFYIZV8JdU=vT1kCMkYVPWMxaFc1USkRUB8MJ0kVNGQpSGQCbTwyZVoVbWcYRkQ4SCL4Rl0GTkAKUGfvVDkVPyQidSgVX1kFYB74VUQwRTn8SDQqVCYiYjsJUTQvLzIJTFY0TScKRVMXTlX2YDU5aBsIayfwTjIwRmgDcFzqSGcnZ0EzLWEoVUgrQUM2LEonVkn8YigLTyMKTCAPcFYRL0krRmLvUEDvZUg1SF4zcGE4NVYxZh8LTif2T1gYQGQJS2oZSzzvNVX8LGkPTSIoYiMNSTTwaWcLLF8LNFX1UWIDc14HTikobzEZPjL8bTUxYWjvL1Q1RSAjU0EqVTcRbkMuRT8VaGoTYmAkTmjxQ1MWbTgXVFEIUkLzLCT3QVwOLFv1ch85aSMtbUP3R0EVdkUBRGMkUzH3LWgsMFg1USQncFcPQjIRTEMgZWcgVkPqbGE5MT0rbWkVMVYJX2YoZ1XwdiI4YmELTjklUCfuckgoTz0KSTfycyARSCL2UWQYRzIGLy0TKzUPZkgEdmImdF8nU2EtVFgTR1nuNT4BT0j2VkoJLyzuVmQtMkQvYUcsUyUEOSEELB78ZVYOVjMzRlj4Mjf4dB8wJykOUyENKzQMRVYLbUUKdVEzMzUZaCkQRjsKNDcAKzg1dFgSYTk1Tmn1TEkQUGLuQTcDcD0TMTc4K1ruSDYsK2E5QSMwR2EjSTnwT2ElQTYJZj0mczbvay0mJyMSJz0KUEkTMzgjUDwVMWYuUWoqXTcqMjgCLhslSTP2cB8TSTsvL0k5YmUgTWQQPUE1UjgrZlQPMzkuRVQGVFgYX0YlQ2YIVCACRkImNSgWLGEFMkMGYGjuRFcCbEIrUGH4OTYgSBsJRUI1Yj0oTTgUZ1UJNDb8TUMCTSUGRVQJTWkLXTY2bVjvK2MMSDIxRlw0Zjn2ZCgtQTcLdVP1akQFOVksKyAQa174YlovYj7qTTcYbiUORzIAPjMtbCMTK0HuS0kNZ1EyX0T1ciA0S2kucUQyU2ECPVQSViEmYhsqMG=ucFMvUVb1PVwoL2ojdWQBZzY0S1coVmDvbDjubzM4QFPxLlgSMEg0YiQuaCMwTEIzTVkxRmkEcVX0clnvbWYiRVMCaEIwQlQiVGQrXx8mYiYGX0gJVVoWR1MwbGk2SkUSXSAtSWQ1PiAiZT0JdRslYmQKYzz0SzoLJ2cWLGkrah8oLzsMdSIWdUcvVUMGdmc4UVEJUWQFbB8VZT38SCALNCINdlMoRV8JUEgtKzfuVDcndFjzMF8HKyDqTVslRDU4cVkIRjoHUB8OTV8wYWQnbjEgYjUWYj0Lc18qKzsvNB8KTFUCUETuMjooayjwMikpQGQgZ0gPK2U2PiALR2IBKzUDOWEKPicJaEA3RzYOc1f1Y2gRNDo0ZVM0aWQiclU2TUkTK0MSNR8ocCEJYl7zRmUqRWDwL2kiVEMAdEQRVGQtNSEGUSUxJ0QUMmIuRDrub1EwSS04cj0TUVcMYkM3dVzuKzwoOTbucSkiUmgvVGYRUkoXQFkoUFYGJ2krSUoCRUjuLh8rQVoMQ18yZUQtU2YTRy0XTEUvVCkgLVcwZ1rua0ozbUkuMzbydkouKzbybE=zNDkVUh8QZET8P1EIRTIZdigMJz0Kdj0zaEMqM1juR2UmcF8ETj0ob1z4dkQuTUgvPlMJSzgIK14yQ2QsdTkBYFbybUcrQ0IRTCMXXzg1S2b3cEXwQkElNSciKyMpQiAwQFYLc18mXzYgdlkkS1ruMEUZbz42RUQoUmPqTmIsYh8TVR8MYkTuYR8xbjnxL1kSZm=uSiQMRjsoX2QEYEoqaiQTaz0XY2MYRzYMcyQsTmYmXx80XyMxaWXyK0cvQ2MpbkglPjMMK2YuRVjuT1wlcGAjaGXxSTbuZ2EoXzwGakL8a0QISWXyZkEBSCAjcFMxS2YVMEAXTmcKYzwwLDcwNTUzVDUQXycCTEAHTzbuaSAQRF4zQB8DSUfyYUMDQ1YIVVzzbiHwbh8kRWQGcSgFK0MHT2oCcjYtMiL1bVMmbTbxbCgGRVDvKzIqYB73bWUjQSAnTTDvcDkDQzIqdh78Xy=zdB7vMDruPyMHdjz1Yy0ETRsuRDzxK1oVYSAyXUERMTsIZVUgT1YkaVoIaykoc1ELZl3qLDoBVj0ya1rvLyQyP2cmOSEoZSMLRyMSPiYHayQLP1sGZh8Xa0P2MFcIdjHvbjkHRVMOSDsxR132VVElZmo2RToHayIQOSkna1XuVWgMbWEvPWAgKzcjal8MUicPbjcpZTIIS0YiM1fuK2M4NT0VVUIjdjM1YDjwSTzuUjQQXTgjUEkJQyQnb2EUaDbwdWE3VD0XP0UiQzMtQkcgdFcldjIlRWPvLEA4dCgvMUQia0LyZ1XwSVkHPikHSSU4RWcIZDkLJzDzbmM2XVcXNTwPdUMkMiMuSCIFdVkVNEPyQVT4MVLxTzs0YiQyUmEMXVYOZFQJREoPPjjxbiIYPiASUEkCbyUqQkknLE=4XzwnK0kSa1gOMlvzRkUwLFcTdjoJMTsraEguZlYmbyzuRkguYygoYCATUWgJQCY2Kz8qVlv2URrxZ2=wUFQKNT0VckMnVljwZygJNVj3RSMVdjwvK0f0dSD8TzzuZVoBSVoxc1YHaDsKRT84SUYiVWIscTwOdWYPTTs3YWYWOSIvb2gQZyYWLlkPdkgwTDMNSEYtUljzKyT2VEc5TUIXQFMTcEIBSWA0KzP8bT0zZ1kTPigUYRrxc1k0RCMQS1MMckj8SjcTblECcGPqVDkXUB8OTVUmb0gsK2kVdUEKbkMoVlX2SEgvRUkVQGIxbDELPTUuNT8vLjruaSjqUmc2PVYAUjINMFgEaWoWUV4wYVkOblTuamAYK14ucD0XZmEZQDQARSIyRlgQK0YiYTMZPkAyUGUwXVUyNTszLz00al8BU0IOSWALbSYxNSgCRWI2VDgwQyAqVmoDdkAOZzMLdEQwZEoOTUL8LBs4LkQMZzIpQFYGVVwldjcOYDYnYmEAVlQTU1MvQl4IQB8INEIkUUUIcz70QFQkZB8NLkIMZ2cjdD4OUDk2Rmg3bRsJJ0YxamMNbWPuJzUCdlMILWoFPSL0SiT0XT4iPTciZSkDSlruRVQZZy0LclwCUiMMdD31bR83U1sIYDIFK0UCbUUNcjQMYyQKYDwgS1c2PVM3SiDydEcqLlYNcTsPSlcSPmkEMiIjLSUvdUH3SzQTXVw4Zif0SGHzUEkYcmgsdDD2QD81dD4DQD0DUmL3RCgmSVQvLDMNZkozPlUXQDv3QG=2OSf0Y0cDUFQ4Z1XzYSMGSkX3dGYFQTcQZDLxaCkIRTQPaTQ3QGjxQFQuSTIFZ1z3LicSaVQKdR8GSEPzRFkPbDgUdF4WUDM1dTwGL0AxLCIOREU2bF81ZVMJR2QFTjcESyUZUSEyRUEGNEYqTEQmalMzbVgRdTwILCL8dTk0L1MBMlMpU2bzL10HcT45NDcBMycWSFn3UGgmRDv2MVEySyj8bVUjczcJX1MWPVENOSM5Slcrazw1Tj7yRh8XTi04MjkmQ0Q1QzkqTjkzbyYWQV0xQTIwdGUgb0AVST0GaTozRT0ySGoGc2k5NDs4dlD0RFEuczw5K2MRYloTK1E0Mj4BVVEGLjErREMoZGEiSUg0YmLyci=4K0PyRz4WZEH8LmEPYCkHK0XuK2IDaSQ0Sj0kUTf4STsPZS03Lkk3MyAtRmckMy0ZRjMtayIVSl4ZUWP3bl8odVUua0=</w:t>
                        </w:r>
                      </w:p>
                      <w:p>
                        <w:pPr>
                          <w:overflowPunct w:val="false"/>
                          <w:bidi w:val="0"/>
                          <w:jc w:val="both"/>
                          <w:rPr/>
                        </w:pPr>
                        <w:r>
                          <w:rPr>
                            <w:sz w:val="10"/>
                            <w:kern w:val="2"/>
                            <w:szCs w:val="20"/>
                            <w:rFonts w:ascii="Times New Roman" w:hAnsi="Times New Roman" w:eastAsia="宋体;SimSun" w:cs="Times New Roman"/>
                            <w:color w:val="auto"/>
                            <w:lang w:val="en-US" w:eastAsia="zh-CN" w:bidi="ar-SA"/>
                          </w:rPr>
                          <w:t>yTlXuUTL2bVYzSkDvU1XuKy0QZVjyTScobSYGK2PzZUQGT0AqMjbvKzbuYSvuRV0gY1UDPy3MBiwFa2IsXWQkWzYrXVb9OB8Fa2IsXWQkWzYrXVb9CPn7PWQuaVk5XWQoa14eQlwgYy3vOB8AcF8sZWogcFkuak8FaFEmOfzJOEAxa2QkX2QDa1M0aVUtcC3vOB8Pbl8zYVMzQF8icV0kamP9CPn7PlExP18jYVEtYFkSZVctXWQ0blUFaFEmOi=7KzIgbjMuYFUgalQoT1kmalEzcWIkQlwgYy3MBiwFT1UxclkiYUMNOi=vMyDwLi=wLi=3Ly=zNCjwMivuQkMkbmYoX1USSi3MBiwSYVErT1UxZVErOh8lbVkLUGkORkIVVFMxbyIGL2QCTzg2ZyApOV0Kaxr0RWn1cmUUNUn3ZDUWVU=zdD0vaDIQXSctYzDwYTYjSjQhOB8SYVErT1UxZVErOfzJOFIHXV4jU2IocFT9LSvuXjggalQWblkzYS3MBiwycGIPXWMyU18xYC3wLiDwLS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7;top:254;width:2550;height:2550;mso-wrap-style:none;v-text-anchor:middle" type="_x0000_t75">
                  <v:imagedata r:id="rId5" o:detectmouseclick="t"/>
                  <v:stroke color="#3465a4" joinstyle="round" endcap="flat"/>
                  <w10:wrap type="none"/>
                </v:shape>
                <v:shape id="shape_0" stroked="f" o:allowincell="f" style="position:absolute;left:5447;top:254;width:2550;height:2550;mso-wrap-style:none;v-text-anchor:middle" type="_x0000_t75">
                  <v:imagedata r:id="rId6" o:detectmouseclick="t"/>
                  <v:stroke color="#3465a4" joinstyle="round" endcap="flat"/>
                  <w10:wrap type="none"/>
                </v:shape>
                <v:shape id="shape_0" stroked="f" o:allowincell="f" style="position:absolute;left:5447;top:254;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pPr>
      <w:r>
        <w:rPr>
          <w:rFonts w:eastAsia="文星仿宋" w:cs="文星仿宋" w:ascii="文星仿宋" w:hAnsi="文星仿宋"/>
          <w:szCs w:val="32"/>
        </w:rPr>
        <w:t xml:space="preserve">                               </w:t>
      </w:r>
      <w:r>
        <w:rPr>
          <w:rFonts w:ascii="文星仿宋" w:hAnsi="文星仿宋" w:eastAsia="文星仿宋"/>
          <w:szCs w:val="32"/>
        </w:rPr>
        <w:t>梅州市人民政府</w:t>
      </w:r>
    </w:p>
    <w:p>
      <w:pPr>
        <w:pStyle w:val="Normal"/>
        <w:spacing w:lineRule="exact" w:line="560"/>
        <w:ind w:firstLine="632"/>
        <w:rPr/>
      </w:pPr>
      <w:r>
        <w:rPr>
          <w:rFonts w:eastAsia="文星仿宋" w:cs="文星仿宋" w:ascii="文星仿宋" w:hAnsi="文星仿宋"/>
          <w:szCs w:val="32"/>
        </w:rPr>
        <w:t xml:space="preserve">                               </w:t>
      </w:r>
      <w:r>
        <w:rPr>
          <w:rFonts w:eastAsia="文星仿宋" w:ascii="文星仿宋" w:hAnsi="文星仿宋"/>
          <w:szCs w:val="32"/>
        </w:rPr>
        <w:t>2016</w:t>
      </w:r>
      <w:r>
        <w:rPr>
          <w:rFonts w:ascii="文星仿宋" w:hAnsi="文星仿宋" w:eastAsia="文星仿宋"/>
          <w:szCs w:val="32"/>
        </w:rPr>
        <w:t>年</w:t>
      </w:r>
      <w:r>
        <w:rPr>
          <w:rFonts w:eastAsia="文星仿宋" w:ascii="文星仿宋" w:hAnsi="文星仿宋"/>
          <w:szCs w:val="32"/>
        </w:rPr>
        <w:t>11</w:t>
      </w:r>
      <w:r>
        <w:rPr>
          <w:rFonts w:ascii="文星仿宋" w:hAnsi="文星仿宋" w:eastAsia="文星仿宋"/>
          <w:szCs w:val="32"/>
        </w:rPr>
        <w:t>月</w:t>
      </w:r>
      <w:r>
        <w:rPr>
          <w:rFonts w:eastAsia="文星仿宋" w:ascii="文星仿宋" w:hAnsi="文星仿宋"/>
          <w:szCs w:val="32"/>
        </w:rPr>
        <w:t>1</w:t>
      </w:r>
      <w:r>
        <w:rPr>
          <w:rFonts w:ascii="文星仿宋" w:hAnsi="文星仿宋" w:eastAsia="文星仿宋"/>
          <w:szCs w:val="32"/>
        </w:rPr>
        <w:t>日</w:t>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rPr>
          <w:rFonts w:ascii="文星仿宋" w:hAnsi="文星仿宋" w:eastAsia="文星仿宋"/>
          <w:szCs w:val="32"/>
        </w:rPr>
      </w:pPr>
      <w:r>
        <w:rPr>
          <w:rFonts w:eastAsia="文星仿宋" w:ascii="文星仿宋" w:hAnsi="文星仿宋"/>
          <w:szCs w:val="32"/>
        </w:rPr>
      </w:r>
    </w:p>
    <w:p>
      <w:pPr>
        <w:pStyle w:val="Normal"/>
        <w:rPr>
          <w:rFonts w:eastAsia="华文仿宋" w:cs="仿宋_GB2312"/>
          <w:szCs w:val="32"/>
        </w:rPr>
      </w:pPr>
      <w:r>
        <w:rPr>
          <w:rFonts w:eastAsia="华文仿宋" w:cs="仿宋_GB2312"/>
          <w:szCs w:val="32"/>
        </w:rPr>
      </w:r>
    </w:p>
    <w:p>
      <w:pPr>
        <w:pStyle w:val="Normal"/>
        <w:rPr>
          <w:rFonts w:eastAsia="华文仿宋" w:cs="仿宋_GB2312"/>
          <w:szCs w:val="32"/>
        </w:rPr>
      </w:pPr>
      <w:r>
        <w:rPr>
          <w:rFonts w:eastAsia="华文仿宋" w:cs="仿宋_GB2312"/>
          <w:szCs w:val="32"/>
        </w:rPr>
      </w:r>
    </w:p>
    <w:p>
      <w:pPr>
        <w:pStyle w:val="Normal"/>
        <w:rPr>
          <w:rFonts w:eastAsia="华文仿宋" w:cs="仿宋_GB2312"/>
          <w:szCs w:val="32"/>
        </w:rPr>
      </w:pPr>
      <w:r>
        <w:rPr>
          <w:rFonts w:eastAsia="华文仿宋" w:cs="仿宋_GB231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文星标宋" w:cs="仿宋"/>
          <w:sz w:val="44"/>
          <w:szCs w:val="44"/>
        </w:rPr>
      </w:pPr>
      <w:r>
        <w:rPr>
          <w:rFonts w:cs="仿宋" w:eastAsia="文星标宋"/>
          <w:sz w:val="44"/>
          <w:szCs w:val="44"/>
        </w:rPr>
        <w:t>梅州高新区梅州市珍宝金柚实业有限公司</w:t>
      </w:r>
    </w:p>
    <w:p>
      <w:pPr>
        <w:pStyle w:val="Normal"/>
        <w:spacing w:lineRule="exact" w:line="560"/>
        <w:jc w:val="center"/>
        <w:rPr>
          <w:rFonts w:eastAsia="文星标宋" w:cs="仿宋"/>
          <w:sz w:val="44"/>
          <w:szCs w:val="44"/>
        </w:rPr>
      </w:pPr>
      <w:r>
        <w:rPr>
          <w:rFonts w:eastAsia="文星标宋" w:cs="文星标宋" w:ascii="文星标宋" w:hAnsi="文星标宋"/>
          <w:sz w:val="44"/>
          <w:szCs w:val="44"/>
        </w:rPr>
        <w:t>“</w:t>
      </w:r>
      <w:r>
        <w:rPr>
          <w:rFonts w:eastAsia="文星标宋" w:cs="仿宋"/>
          <w:sz w:val="44"/>
          <w:szCs w:val="44"/>
        </w:rPr>
        <w:t>8</w:t>
      </w:r>
      <w:r>
        <w:rPr>
          <w:rFonts w:cs="MS Mincho;ＭＳ 明朝"/>
          <w:sz w:val="44"/>
          <w:szCs w:val="44"/>
        </w:rPr>
        <w:t>·</w:t>
      </w:r>
      <w:r>
        <w:rPr>
          <w:rFonts w:eastAsia="文星标宋" w:cs="仿宋"/>
          <w:sz w:val="44"/>
          <w:szCs w:val="44"/>
        </w:rPr>
        <w:t>9</w:t>
      </w:r>
      <w:r>
        <w:rPr>
          <w:rFonts w:eastAsia="文星标宋" w:cs="文星标宋" w:ascii="文星标宋" w:hAnsi="文星标宋"/>
          <w:sz w:val="44"/>
          <w:szCs w:val="44"/>
        </w:rPr>
        <w:t>”</w:t>
      </w:r>
      <w:r>
        <w:rPr>
          <w:rFonts w:cs="仿宋" w:eastAsia="文星标宋"/>
          <w:sz w:val="44"/>
          <w:szCs w:val="44"/>
        </w:rPr>
        <w:t>触电事故调查报告</w:t>
      </w:r>
    </w:p>
    <w:p>
      <w:pPr>
        <w:pStyle w:val="Normal"/>
        <w:spacing w:lineRule="exact" w:line="600"/>
        <w:jc w:val="center"/>
        <w:rPr>
          <w:rFonts w:eastAsia="文星标宋" w:cs="仿宋"/>
          <w:sz w:val="44"/>
          <w:szCs w:val="44"/>
        </w:rPr>
      </w:pPr>
      <w:r>
        <w:rPr>
          <w:rFonts w:eastAsia="文星标宋" w:cs="仿宋"/>
          <w:sz w:val="44"/>
          <w:szCs w:val="44"/>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t>2016</w:t>
      </w:r>
      <w:r>
        <w:rPr>
          <w:rFonts w:ascii="文星仿宋" w:hAnsi="文星仿宋" w:cs="仿宋" w:eastAsia="文星仿宋"/>
          <w:szCs w:val="32"/>
        </w:rPr>
        <w:t>年</w:t>
      </w:r>
      <w:r>
        <w:rPr>
          <w:rFonts w:eastAsia="文星仿宋" w:cs="仿宋" w:ascii="文星仿宋" w:hAnsi="文星仿宋"/>
          <w:szCs w:val="32"/>
        </w:rPr>
        <w:t>8</w:t>
      </w:r>
      <w:r>
        <w:rPr>
          <w:rFonts w:ascii="文星仿宋" w:hAnsi="文星仿宋" w:cs="仿宋" w:eastAsia="文星仿宋"/>
          <w:szCs w:val="32"/>
        </w:rPr>
        <w:t>月</w:t>
      </w:r>
      <w:r>
        <w:rPr>
          <w:rFonts w:eastAsia="文星仿宋" w:cs="仿宋" w:ascii="文星仿宋" w:hAnsi="文星仿宋"/>
          <w:szCs w:val="32"/>
        </w:rPr>
        <w:t>9</w:t>
      </w:r>
      <w:r>
        <w:rPr>
          <w:rFonts w:ascii="文星仿宋" w:hAnsi="文星仿宋" w:cs="仿宋" w:eastAsia="文星仿宋"/>
          <w:szCs w:val="32"/>
        </w:rPr>
        <w:t>日</w:t>
      </w:r>
      <w:r>
        <w:rPr>
          <w:rFonts w:eastAsia="文星仿宋" w:cs="仿宋" w:ascii="文星仿宋" w:hAnsi="文星仿宋"/>
          <w:szCs w:val="32"/>
        </w:rPr>
        <w:t>20</w:t>
      </w:r>
      <w:r>
        <w:rPr>
          <w:rFonts w:ascii="文星仿宋" w:hAnsi="文星仿宋" w:cs="仿宋" w:eastAsia="文星仿宋"/>
          <w:szCs w:val="32"/>
        </w:rPr>
        <w:t>时</w:t>
      </w:r>
      <w:r>
        <w:rPr>
          <w:rFonts w:eastAsia="文星仿宋" w:cs="仿宋" w:ascii="文星仿宋" w:hAnsi="文星仿宋"/>
          <w:szCs w:val="32"/>
        </w:rPr>
        <w:t>10</w:t>
      </w:r>
      <w:r>
        <w:rPr>
          <w:rFonts w:ascii="文星仿宋" w:hAnsi="文星仿宋" w:cs="仿宋" w:eastAsia="文星仿宋"/>
          <w:szCs w:val="32"/>
        </w:rPr>
        <w:t>分左右，梅州高新区梅州市珍宝金柚实业有限公司（以下简称珍宝金柚公司）主出入口门坪，发生一起触电事故，造成</w:t>
      </w:r>
      <w:r>
        <w:rPr>
          <w:rFonts w:eastAsia="文星仿宋" w:cs="仿宋" w:ascii="文星仿宋" w:hAnsi="文星仿宋"/>
          <w:szCs w:val="32"/>
        </w:rPr>
        <w:t>1</w:t>
      </w:r>
      <w:r>
        <w:rPr>
          <w:rFonts w:ascii="文星仿宋" w:hAnsi="文星仿宋" w:cs="仿宋" w:eastAsia="文星仿宋"/>
          <w:szCs w:val="32"/>
        </w:rPr>
        <w:t>人（张勇）死亡，直接经济损失</w:t>
      </w:r>
      <w:r>
        <w:rPr>
          <w:rFonts w:eastAsia="文星仿宋" w:cs="仿宋" w:ascii="文星仿宋" w:hAnsi="文星仿宋"/>
          <w:szCs w:val="32"/>
        </w:rPr>
        <w:t>120</w:t>
      </w:r>
      <w:r>
        <w:rPr>
          <w:rFonts w:ascii="文星仿宋" w:hAnsi="文星仿宋" w:cs="仿宋" w:eastAsia="文星仿宋"/>
          <w:szCs w:val="32"/>
        </w:rPr>
        <w:t>万元人民币。</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事故发生后，梅州高新区管委会领导、梅州高新区公安支队以及相关人员第一时间赶赴现场，指导现场处置、善后及事故查处工作。</w:t>
      </w:r>
    </w:p>
    <w:p>
      <w:pPr>
        <w:pStyle w:val="Normal"/>
        <w:spacing w:lineRule="exact" w:line="560"/>
        <w:ind w:firstLine="632"/>
        <w:rPr/>
      </w:pPr>
      <w:r>
        <w:rPr>
          <w:rFonts w:ascii="文星仿宋" w:hAnsi="文星仿宋" w:cs="仿宋" w:eastAsia="文星仿宋"/>
          <w:szCs w:val="32"/>
        </w:rPr>
        <w:t>根据《梅州市人民政府关于授权梅州高新区管委会和市蕉华管理区负责一般生产安全事故调查处理工作的批复》（梅市府函〔</w:t>
      </w:r>
      <w:r>
        <w:rPr>
          <w:rFonts w:eastAsia="文星仿宋" w:cs="仿宋" w:ascii="文星仿宋" w:hAnsi="文星仿宋"/>
          <w:szCs w:val="32"/>
        </w:rPr>
        <w:t>2016</w:t>
      </w:r>
      <w:r>
        <w:rPr>
          <w:rFonts w:ascii="文星仿宋" w:hAnsi="文星仿宋" w:cs="仿宋" w:eastAsia="文星仿宋"/>
          <w:szCs w:val="32"/>
        </w:rPr>
        <w:t>〕</w:t>
      </w:r>
      <w:r>
        <w:rPr>
          <w:rFonts w:eastAsia="文星仿宋" w:cs="仿宋" w:ascii="文星仿宋" w:hAnsi="文星仿宋"/>
          <w:szCs w:val="32"/>
        </w:rPr>
        <w:t>115</w:t>
      </w:r>
      <w:r>
        <w:rPr>
          <w:rFonts w:ascii="文星仿宋" w:hAnsi="文星仿宋" w:cs="仿宋" w:eastAsia="文星仿宋"/>
          <w:szCs w:val="32"/>
        </w:rPr>
        <w:t>号）的相关规定，梅州高新区管委会成立了梅州市珍宝金柚实业有限公司“</w:t>
      </w:r>
      <w:r>
        <w:rPr>
          <w:rFonts w:eastAsia="文星仿宋" w:cs="仿宋" w:ascii="文星仿宋" w:hAnsi="文星仿宋"/>
          <w:szCs w:val="32"/>
        </w:rPr>
        <w:t>8</w:t>
      </w:r>
      <w:r>
        <w:rPr>
          <w:rFonts w:cs="宋体;SimSun" w:ascii="宋体;SimSun" w:hAnsi="宋体;SimSun"/>
          <w:szCs w:val="32"/>
        </w:rPr>
        <w:t>·</w:t>
      </w:r>
      <w:r>
        <w:rPr>
          <w:rFonts w:eastAsia="文星仿宋" w:cs="仿宋" w:ascii="文星仿宋" w:hAnsi="文星仿宋"/>
          <w:szCs w:val="32"/>
        </w:rPr>
        <w:t>9”</w:t>
      </w:r>
      <w:r>
        <w:rPr>
          <w:rFonts w:ascii="文星仿宋" w:hAnsi="文星仿宋" w:cs="仿宋" w:eastAsia="文星仿宋"/>
          <w:szCs w:val="32"/>
        </w:rPr>
        <w:t>事故调查组。调查组通过现场勘察、查阅资料和调查询问等方式，查清了事故的经过、原因和人员伤亡，认定了事故的性质和责任，并提出了相关处理意见和防范措施建议。现将有关情况报告如下：</w:t>
      </w:r>
    </w:p>
    <w:p>
      <w:pPr>
        <w:pStyle w:val="Normal"/>
        <w:spacing w:lineRule="exact" w:line="560"/>
        <w:ind w:firstLine="632"/>
        <w:rPr>
          <w:rFonts w:ascii="文星黑体" w:hAnsi="文星黑体" w:eastAsia="文星黑体" w:cs="仿宋"/>
          <w:bCs/>
          <w:szCs w:val="32"/>
        </w:rPr>
      </w:pPr>
      <w:r>
        <w:rPr>
          <w:rFonts w:ascii="文星黑体" w:hAnsi="文星黑体" w:cs="仿宋" w:eastAsia="文星黑体"/>
          <w:bCs/>
          <w:szCs w:val="32"/>
        </w:rPr>
        <w:t>一、基本情况</w:t>
      </w:r>
    </w:p>
    <w:p>
      <w:pPr>
        <w:pStyle w:val="Normal"/>
        <w:spacing w:lineRule="exact" w:line="560"/>
        <w:ind w:firstLine="632"/>
        <w:rPr>
          <w:rFonts w:ascii="文星楷体" w:hAnsi="文星楷体" w:eastAsia="文星楷体"/>
          <w:szCs w:val="32"/>
        </w:rPr>
      </w:pPr>
      <w:r>
        <w:rPr>
          <w:rFonts w:ascii="文星楷体" w:hAnsi="文星楷体" w:eastAsia="文星楷体"/>
          <w:szCs w:val="32"/>
        </w:rPr>
        <w:t>（一）事故单位基本情况。</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珍宝金柚公司。</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梅州市珍宝金柚实业有限公司，</w:t>
      </w:r>
      <w:r>
        <w:rPr>
          <w:rFonts w:eastAsia="文星仿宋" w:cs="仿宋" w:ascii="文星仿宋" w:hAnsi="文星仿宋"/>
          <w:szCs w:val="32"/>
        </w:rPr>
        <w:t>2014</w:t>
      </w:r>
      <w:r>
        <w:rPr>
          <w:rFonts w:ascii="文星仿宋" w:hAnsi="文星仿宋" w:cs="仿宋" w:eastAsia="文星仿宋"/>
          <w:szCs w:val="32"/>
        </w:rPr>
        <w:t>年</w:t>
      </w:r>
      <w:r>
        <w:rPr>
          <w:rFonts w:eastAsia="文星仿宋" w:cs="仿宋" w:ascii="文星仿宋" w:hAnsi="文星仿宋"/>
          <w:szCs w:val="32"/>
        </w:rPr>
        <w:t>10</w:t>
      </w:r>
      <w:r>
        <w:rPr>
          <w:rFonts w:ascii="文星仿宋" w:hAnsi="文星仿宋" w:cs="仿宋" w:eastAsia="文星仿宋"/>
          <w:szCs w:val="32"/>
        </w:rPr>
        <w:t>月</w:t>
      </w:r>
      <w:r>
        <w:rPr>
          <w:rFonts w:eastAsia="文星仿宋" w:cs="仿宋" w:ascii="文星仿宋" w:hAnsi="文星仿宋"/>
          <w:szCs w:val="32"/>
        </w:rPr>
        <w:t>30</w:t>
      </w:r>
      <w:r>
        <w:rPr>
          <w:rFonts w:ascii="文星仿宋" w:hAnsi="文星仿宋" w:cs="仿宋" w:eastAsia="文星仿宋"/>
          <w:szCs w:val="32"/>
        </w:rPr>
        <w:t>日成立，注册资金</w:t>
      </w:r>
      <w:r>
        <w:rPr>
          <w:rFonts w:eastAsia="文星仿宋" w:cs="仿宋" w:ascii="文星仿宋" w:hAnsi="文星仿宋"/>
          <w:szCs w:val="32"/>
        </w:rPr>
        <w:t>2000</w:t>
      </w:r>
      <w:r>
        <w:rPr>
          <w:rFonts w:ascii="文星仿宋" w:hAnsi="文星仿宋" w:cs="仿宋" w:eastAsia="文星仿宋"/>
          <w:szCs w:val="32"/>
        </w:rPr>
        <w:t>万元，社会信用代码</w:t>
      </w:r>
      <w:r>
        <w:rPr>
          <w:rFonts w:eastAsia="文星仿宋" w:cs="仿宋" w:ascii="文星仿宋" w:hAnsi="文星仿宋"/>
          <w:szCs w:val="32"/>
        </w:rPr>
        <w:t>91441400315047655B</w:t>
      </w:r>
      <w:r>
        <w:rPr>
          <w:rFonts w:ascii="文星仿宋" w:hAnsi="文星仿宋" w:cs="仿宋" w:eastAsia="文星仿宋"/>
          <w:szCs w:val="32"/>
        </w:rPr>
        <w:t>，公司位于广东梅州高新技术产业园区梅州大道西</w:t>
      </w:r>
      <w:r>
        <w:rPr>
          <w:rFonts w:eastAsia="文星仿宋" w:cs="仿宋" w:ascii="文星仿宋" w:hAnsi="文星仿宋"/>
          <w:szCs w:val="32"/>
        </w:rPr>
        <w:t>7</w:t>
      </w:r>
      <w:r>
        <w:rPr>
          <w:rFonts w:ascii="文星仿宋" w:hAnsi="文星仿宋" w:cs="仿宋" w:eastAsia="文星仿宋"/>
          <w:szCs w:val="32"/>
        </w:rPr>
        <w:t>号，企业类型为有限责任公司，法定代表人温禄腾。企业经营范围为三高农业基地开发，农副产品、药品、保健品加工，金柚原浆、金柚饮料、金柚啤酒等生产和销售，饲料销售以及回收空酒瓶。目前企业正处筹建阶段，推进附属工程施工，并将道路、给排水工程承包给施工方罗仕朋。</w:t>
      </w:r>
    </w:p>
    <w:p>
      <w:pPr>
        <w:pStyle w:val="Normal"/>
        <w:spacing w:lineRule="exact" w:line="560"/>
        <w:ind w:firstLine="632"/>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项目施工方。</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以罗仕朋为工头的施工方，于</w:t>
      </w:r>
      <w:r>
        <w:rPr>
          <w:rFonts w:eastAsia="文星仿宋" w:cs="仿宋" w:ascii="文星仿宋" w:hAnsi="文星仿宋"/>
          <w:szCs w:val="32"/>
        </w:rPr>
        <w:t>2016</w:t>
      </w:r>
      <w:r>
        <w:rPr>
          <w:rFonts w:ascii="文星仿宋" w:hAnsi="文星仿宋" w:cs="仿宋" w:eastAsia="文星仿宋"/>
          <w:szCs w:val="32"/>
        </w:rPr>
        <w:t>年</w:t>
      </w:r>
      <w:r>
        <w:rPr>
          <w:rFonts w:eastAsia="文星仿宋" w:cs="仿宋" w:ascii="文星仿宋" w:hAnsi="文星仿宋"/>
          <w:szCs w:val="32"/>
        </w:rPr>
        <w:t>4</w:t>
      </w:r>
      <w:r>
        <w:rPr>
          <w:rFonts w:ascii="文星仿宋" w:hAnsi="文星仿宋" w:cs="仿宋" w:eastAsia="文星仿宋"/>
          <w:szCs w:val="32"/>
        </w:rPr>
        <w:t>月</w:t>
      </w:r>
      <w:r>
        <w:rPr>
          <w:rFonts w:eastAsia="文星仿宋" w:cs="仿宋" w:ascii="文星仿宋" w:hAnsi="文星仿宋"/>
          <w:szCs w:val="32"/>
        </w:rPr>
        <w:t>10</w:t>
      </w:r>
      <w:r>
        <w:rPr>
          <w:rFonts w:ascii="文星仿宋" w:hAnsi="文星仿宋" w:cs="仿宋" w:eastAsia="文星仿宋"/>
          <w:szCs w:val="32"/>
        </w:rPr>
        <w:t>日与珍宝金柚公司签订承包合同，承包珍宝金柚公司的道路、给排水工程，该施工方属个人承包行为。</w:t>
      </w:r>
      <w:r>
        <w:rPr>
          <w:rFonts w:eastAsia="文星仿宋" w:cs="仿宋" w:ascii="文星仿宋" w:hAnsi="文星仿宋"/>
          <w:szCs w:val="32"/>
        </w:rPr>
        <w:t>2016</w:t>
      </w:r>
      <w:r>
        <w:rPr>
          <w:rFonts w:ascii="文星仿宋" w:hAnsi="文星仿宋" w:cs="仿宋" w:eastAsia="文星仿宋"/>
          <w:szCs w:val="32"/>
        </w:rPr>
        <w:t>年</w:t>
      </w:r>
      <w:r>
        <w:rPr>
          <w:rFonts w:eastAsia="文星仿宋" w:cs="仿宋" w:ascii="文星仿宋" w:hAnsi="文星仿宋"/>
          <w:szCs w:val="32"/>
        </w:rPr>
        <w:t>4</w:t>
      </w:r>
      <w:r>
        <w:rPr>
          <w:rFonts w:ascii="文星仿宋" w:hAnsi="文星仿宋" w:cs="仿宋" w:eastAsia="文星仿宋"/>
          <w:szCs w:val="32"/>
        </w:rPr>
        <w:t>月</w:t>
      </w:r>
      <w:r>
        <w:rPr>
          <w:rFonts w:eastAsia="文星仿宋" w:cs="仿宋" w:ascii="文星仿宋" w:hAnsi="文星仿宋"/>
          <w:szCs w:val="32"/>
        </w:rPr>
        <w:t>29</w:t>
      </w:r>
      <w:r>
        <w:rPr>
          <w:rFonts w:ascii="文星仿宋" w:hAnsi="文星仿宋" w:cs="仿宋" w:eastAsia="文星仿宋"/>
          <w:szCs w:val="32"/>
        </w:rPr>
        <w:t>日，罗仕朋与张勇签订合同，将其承揽的珍宝金柚公司道路、给排水工程交由张勇进行包工不包料施工。</w:t>
      </w:r>
    </w:p>
    <w:p>
      <w:pPr>
        <w:pStyle w:val="Normal"/>
        <w:spacing w:lineRule="exact" w:line="560"/>
        <w:ind w:firstLine="632"/>
        <w:rPr>
          <w:rFonts w:ascii="文星楷体" w:hAnsi="文星楷体" w:eastAsia="文星楷体"/>
          <w:szCs w:val="32"/>
        </w:rPr>
      </w:pPr>
      <w:r>
        <w:rPr>
          <w:rFonts w:ascii="文星楷体" w:hAnsi="文星楷体" w:eastAsia="文星楷体"/>
          <w:szCs w:val="32"/>
        </w:rPr>
        <w:t>（二）</w:t>
      </w:r>
      <w:bookmarkStart w:id="2" w:name="OLE_LINK4"/>
      <w:r>
        <w:rPr>
          <w:rFonts w:ascii="文星楷体" w:hAnsi="文星楷体" w:eastAsia="文星楷体"/>
          <w:szCs w:val="32"/>
        </w:rPr>
        <w:t>事故</w:t>
      </w:r>
      <w:bookmarkEnd w:id="2"/>
      <w:r>
        <w:rPr>
          <w:rFonts w:ascii="文星楷体" w:hAnsi="文星楷体" w:eastAsia="文星楷体"/>
          <w:szCs w:val="32"/>
        </w:rPr>
        <w:t>地点基本情况。</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珍宝金柚公司主出入口原为园区绿化带，路灯安装及绿化工作均已完成。应珍宝金柚公司要求，由珍宝金柚公司负责对绿化带进行施工处理，在原绿化带上建设公司门坪及主出入口。</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经施工处理，珍宝金柚公司门坪为梯形状，门坪左右前方各一个灯座，灯座之间有两处石粉。事故发生地为左侧灯座处，灯座面比路面低</w:t>
      </w:r>
      <w:r>
        <w:rPr>
          <w:rFonts w:eastAsia="文星仿宋" w:cs="仿宋" w:ascii="文星仿宋" w:hAnsi="文星仿宋"/>
          <w:szCs w:val="32"/>
        </w:rPr>
        <w:t>26</w:t>
      </w:r>
      <w:r>
        <w:rPr>
          <w:rFonts w:ascii="文星仿宋" w:hAnsi="文星仿宋" w:cs="仿宋" w:eastAsia="文星仿宋"/>
          <w:szCs w:val="32"/>
        </w:rPr>
        <w:t>厘米，离主干道梅州大道西</w:t>
      </w:r>
      <w:r>
        <w:rPr>
          <w:rFonts w:eastAsia="文星仿宋" w:cs="仿宋" w:ascii="文星仿宋" w:hAnsi="文星仿宋"/>
          <w:szCs w:val="32"/>
        </w:rPr>
        <w:t>28</w:t>
      </w:r>
      <w:r>
        <w:rPr>
          <w:rFonts w:ascii="文星仿宋" w:hAnsi="文星仿宋" w:cs="仿宋" w:eastAsia="文星仿宋"/>
          <w:szCs w:val="32"/>
        </w:rPr>
        <w:t>厘米，灯座外形为不规则形状。</w:t>
      </w:r>
    </w:p>
    <w:p>
      <w:pPr>
        <w:pStyle w:val="Normal"/>
        <w:spacing w:lineRule="exact" w:line="560"/>
        <w:ind w:firstLine="632"/>
        <w:rPr>
          <w:rFonts w:ascii="文星黑体" w:hAnsi="文星黑体" w:eastAsia="文星黑体" w:cs="仿宋"/>
          <w:bCs/>
          <w:szCs w:val="32"/>
        </w:rPr>
      </w:pPr>
      <w:r>
        <w:rPr>
          <w:rFonts w:ascii="文星黑体" w:hAnsi="文星黑体" w:cs="仿宋" w:eastAsia="文星黑体"/>
          <w:bCs/>
          <w:szCs w:val="32"/>
        </w:rPr>
        <w:t>二、事故发生经过及救援情况</w:t>
      </w:r>
    </w:p>
    <w:p>
      <w:pPr>
        <w:pStyle w:val="Normal"/>
        <w:spacing w:lineRule="exact" w:line="560"/>
        <w:ind w:firstLine="632"/>
        <w:rPr>
          <w:rFonts w:ascii="文星楷体" w:hAnsi="文星楷体" w:eastAsia="文星楷体" w:cs="仿宋"/>
          <w:bCs/>
          <w:szCs w:val="32"/>
        </w:rPr>
      </w:pPr>
      <w:r>
        <w:rPr>
          <w:rFonts w:ascii="文星楷体" w:hAnsi="文星楷体" w:eastAsia="文星楷体"/>
          <w:szCs w:val="32"/>
        </w:rPr>
        <w:t>（一）事故发生经过。</w:t>
      </w:r>
    </w:p>
    <w:p>
      <w:pPr>
        <w:pStyle w:val="Normal"/>
        <w:shd w:fill="FFFFFF" w:val="clear"/>
        <w:spacing w:lineRule="exact" w:line="560"/>
        <w:ind w:firstLine="632"/>
        <w:rPr>
          <w:rFonts w:ascii="文星仿宋" w:hAnsi="文星仿宋" w:eastAsia="文星仿宋" w:cs="仿宋"/>
          <w:color w:val="FF0000"/>
          <w:szCs w:val="32"/>
        </w:rPr>
      </w:pPr>
      <w:r>
        <w:rPr>
          <w:rFonts w:eastAsia="文星仿宋" w:cs="仿宋" w:ascii="文星仿宋" w:hAnsi="文星仿宋"/>
          <w:szCs w:val="32"/>
        </w:rPr>
        <w:t>8</w:t>
      </w:r>
      <w:r>
        <w:rPr>
          <w:rFonts w:ascii="文星仿宋" w:hAnsi="文星仿宋" w:cs="仿宋" w:eastAsia="文星仿宋"/>
          <w:szCs w:val="32"/>
        </w:rPr>
        <w:t>月</w:t>
      </w:r>
      <w:r>
        <w:rPr>
          <w:rFonts w:eastAsia="文星仿宋" w:cs="仿宋" w:ascii="文星仿宋" w:hAnsi="文星仿宋"/>
          <w:szCs w:val="32"/>
        </w:rPr>
        <w:t>5</w:t>
      </w:r>
      <w:r>
        <w:rPr>
          <w:rFonts w:ascii="文星仿宋" w:hAnsi="文星仿宋" w:cs="仿宋" w:eastAsia="文星仿宋"/>
          <w:szCs w:val="32"/>
        </w:rPr>
        <w:t>日上午，应珍宝金柚公司要求，高新区管委会市政管理人员李伟祥与珍宝金柚公司负责人林尚达、施工方现场负责人张勇以及梅州市市政建设集团公司现场具体管理人罗振春和熊玉堂，在珍宝金柚公司门坪现场商定绿化带开挖和路灯拆除事宜，明确要求珍宝金柚公司及施工方要按高新区要求办理绿化带开挖许可手续，并告知其电线位置以及施工安全注意事项，要求其在灯座旁新建路灯检查井代替灯座，施工方现场负责人张勇亦现场答应。</w:t>
      </w:r>
    </w:p>
    <w:p>
      <w:pPr>
        <w:pStyle w:val="Normal"/>
        <w:shd w:fill="FFFFFF" w:val="clear"/>
        <w:spacing w:lineRule="exact" w:line="560"/>
        <w:ind w:firstLine="632"/>
        <w:rPr>
          <w:rFonts w:ascii="文星仿宋" w:hAnsi="文星仿宋" w:eastAsia="文星仿宋" w:cs="仿宋"/>
          <w:szCs w:val="32"/>
        </w:rPr>
      </w:pPr>
      <w:r>
        <w:rPr>
          <w:rFonts w:ascii="文星仿宋" w:hAnsi="文星仿宋" w:cs="仿宋" w:eastAsia="文星仿宋"/>
          <w:szCs w:val="32"/>
        </w:rPr>
        <w:t>在张勇的再三催促下，</w:t>
      </w:r>
      <w:r>
        <w:rPr>
          <w:rFonts w:eastAsia="文星仿宋" w:cs="仿宋" w:ascii="文星仿宋" w:hAnsi="文星仿宋"/>
          <w:szCs w:val="32"/>
        </w:rPr>
        <w:t>8</w:t>
      </w:r>
      <w:r>
        <w:rPr>
          <w:rFonts w:ascii="文星仿宋" w:hAnsi="文星仿宋" w:cs="仿宋" w:eastAsia="文星仿宋"/>
          <w:szCs w:val="32"/>
        </w:rPr>
        <w:t>月</w:t>
      </w:r>
      <w:r>
        <w:rPr>
          <w:rFonts w:eastAsia="文星仿宋" w:cs="仿宋" w:ascii="文星仿宋" w:hAnsi="文星仿宋"/>
          <w:szCs w:val="32"/>
        </w:rPr>
        <w:t>6</w:t>
      </w:r>
      <w:r>
        <w:rPr>
          <w:rFonts w:ascii="文星仿宋" w:hAnsi="文星仿宋" w:cs="仿宋" w:eastAsia="文星仿宋"/>
          <w:szCs w:val="32"/>
        </w:rPr>
        <w:t>日下午，市政建设集团公司罗振春、熊玉堂、林建昌在张勇派出的罗艾斯操作钩机配合下，拆除了门坪施工范围的</w:t>
      </w:r>
      <w:r>
        <w:rPr>
          <w:rFonts w:eastAsia="文星仿宋" w:cs="仿宋" w:ascii="文星仿宋" w:hAnsi="文星仿宋"/>
          <w:szCs w:val="32"/>
        </w:rPr>
        <w:t>2</w:t>
      </w:r>
      <w:r>
        <w:rPr>
          <w:rFonts w:ascii="文星仿宋" w:hAnsi="文星仿宋" w:cs="仿宋" w:eastAsia="文星仿宋"/>
          <w:szCs w:val="32"/>
        </w:rPr>
        <w:t>条路灯灯杆（其中一个灯杆所在灯座电线为后来发生事故的漏电点），灯杆拆除后，电工熊玉堂当即将露出灯座的路灯电线剪口进行了双绝缘包扎临时处理（涉及事故的公共路灯设计施工符合技术规范要求，可不安装漏电保护器）。</w:t>
      </w:r>
    </w:p>
    <w:p>
      <w:pPr>
        <w:pStyle w:val="Normal"/>
        <w:shd w:fill="FFFFFF" w:val="clear"/>
        <w:spacing w:lineRule="exact" w:line="560"/>
        <w:ind w:firstLine="632"/>
        <w:rPr>
          <w:rFonts w:ascii="文星仿宋" w:hAnsi="文星仿宋" w:eastAsia="文星仿宋" w:cs="仿宋"/>
          <w:szCs w:val="32"/>
        </w:rPr>
      </w:pPr>
      <w:r>
        <w:rPr>
          <w:rFonts w:eastAsia="文星仿宋" w:cs="仿宋" w:ascii="文星仿宋" w:hAnsi="文星仿宋"/>
          <w:szCs w:val="32"/>
        </w:rPr>
        <w:t>8</w:t>
      </w:r>
      <w:r>
        <w:rPr>
          <w:rFonts w:ascii="文星仿宋" w:hAnsi="文星仿宋" w:cs="仿宋" w:eastAsia="文星仿宋"/>
          <w:szCs w:val="32"/>
        </w:rPr>
        <w:t>月</w:t>
      </w:r>
      <w:r>
        <w:rPr>
          <w:rFonts w:eastAsia="文星仿宋" w:cs="仿宋" w:ascii="文星仿宋" w:hAnsi="文星仿宋"/>
          <w:szCs w:val="32"/>
        </w:rPr>
        <w:t>7</w:t>
      </w:r>
      <w:r>
        <w:rPr>
          <w:rFonts w:ascii="文星仿宋" w:hAnsi="文星仿宋" w:cs="仿宋" w:eastAsia="文星仿宋"/>
          <w:szCs w:val="32"/>
        </w:rPr>
        <w:t>日、</w:t>
      </w:r>
      <w:r>
        <w:rPr>
          <w:rFonts w:eastAsia="文星仿宋" w:cs="仿宋" w:ascii="文星仿宋" w:hAnsi="文星仿宋"/>
          <w:szCs w:val="32"/>
        </w:rPr>
        <w:t>8</w:t>
      </w:r>
      <w:r>
        <w:rPr>
          <w:rFonts w:ascii="文星仿宋" w:hAnsi="文星仿宋" w:cs="仿宋" w:eastAsia="文星仿宋"/>
          <w:szCs w:val="32"/>
        </w:rPr>
        <w:t>日处于怠工状态，未进行施工。</w:t>
      </w:r>
      <w:r>
        <w:rPr>
          <w:rFonts w:eastAsia="文星仿宋" w:cs="仿宋" w:ascii="文星仿宋" w:hAnsi="文星仿宋"/>
          <w:szCs w:val="32"/>
        </w:rPr>
        <w:t>8</w:t>
      </w:r>
      <w:r>
        <w:rPr>
          <w:rFonts w:ascii="文星仿宋" w:hAnsi="文星仿宋" w:cs="仿宋" w:eastAsia="文星仿宋"/>
          <w:szCs w:val="32"/>
        </w:rPr>
        <w:t>月</w:t>
      </w:r>
      <w:r>
        <w:rPr>
          <w:rFonts w:eastAsia="文星仿宋" w:cs="仿宋" w:ascii="文星仿宋" w:hAnsi="文星仿宋"/>
          <w:szCs w:val="32"/>
        </w:rPr>
        <w:t>9</w:t>
      </w:r>
      <w:r>
        <w:rPr>
          <w:rFonts w:ascii="文星仿宋" w:hAnsi="文星仿宋" w:cs="仿宋" w:eastAsia="文星仿宋"/>
          <w:szCs w:val="32"/>
        </w:rPr>
        <w:t>日上午</w:t>
      </w:r>
      <w:r>
        <w:rPr>
          <w:rFonts w:eastAsia="文星仿宋" w:cs="仿宋" w:ascii="文星仿宋" w:hAnsi="文星仿宋"/>
          <w:szCs w:val="32"/>
        </w:rPr>
        <w:t>7</w:t>
      </w:r>
      <w:r>
        <w:rPr>
          <w:rFonts w:ascii="文星仿宋" w:hAnsi="文星仿宋" w:cs="仿宋" w:eastAsia="文星仿宋"/>
          <w:szCs w:val="32"/>
        </w:rPr>
        <w:t>时</w:t>
      </w:r>
      <w:r>
        <w:rPr>
          <w:rFonts w:eastAsia="文星仿宋" w:cs="仿宋" w:ascii="文星仿宋" w:hAnsi="文星仿宋"/>
          <w:szCs w:val="32"/>
        </w:rPr>
        <w:t>30</w:t>
      </w:r>
      <w:r>
        <w:rPr>
          <w:rFonts w:ascii="文星仿宋" w:hAnsi="文星仿宋" w:cs="仿宋" w:eastAsia="文星仿宋"/>
          <w:szCs w:val="32"/>
        </w:rPr>
        <w:t>分，门坪施工正式启动。当日上午快收工时，为使高于门坪路基的灯座不影响门坪混凝土的施工和平整面，罗艾斯在张勇的指挥下用钩机施工，在将灯座下的泥土掏空一部分后，将入厂右侧原本高于柏油路面</w:t>
      </w:r>
      <w:r>
        <w:rPr>
          <w:rFonts w:eastAsia="文星仿宋" w:cs="仿宋" w:ascii="文星仿宋" w:hAnsi="文星仿宋"/>
          <w:szCs w:val="32"/>
        </w:rPr>
        <w:t>10cm</w:t>
      </w:r>
      <w:r>
        <w:rPr>
          <w:rFonts w:ascii="文星仿宋" w:hAnsi="文星仿宋" w:cs="仿宋" w:eastAsia="文星仿宋"/>
          <w:szCs w:val="32"/>
        </w:rPr>
        <w:t>的路灯灯座（即当晚引发触电事故的灯座，灯座为混凝土浇筑而成，规格为长</w:t>
      </w:r>
      <w:r>
        <w:rPr>
          <w:rFonts w:eastAsia="文星仿宋" w:cs="仿宋" w:ascii="文星仿宋" w:hAnsi="文星仿宋"/>
          <w:szCs w:val="32"/>
        </w:rPr>
        <w:t>80</w:t>
      </w:r>
      <w:r>
        <w:rPr>
          <w:rFonts w:ascii="文星仿宋" w:hAnsi="文星仿宋" w:cs="仿宋" w:eastAsia="文星仿宋"/>
          <w:szCs w:val="32"/>
        </w:rPr>
        <w:t>厘米、宽</w:t>
      </w:r>
      <w:r>
        <w:rPr>
          <w:rFonts w:eastAsia="文星仿宋" w:cs="仿宋" w:ascii="文星仿宋" w:hAnsi="文星仿宋"/>
          <w:szCs w:val="32"/>
        </w:rPr>
        <w:t>85</w:t>
      </w:r>
      <w:r>
        <w:rPr>
          <w:rFonts w:ascii="文星仿宋" w:hAnsi="文星仿宋" w:cs="仿宋" w:eastAsia="文星仿宋"/>
          <w:szCs w:val="32"/>
        </w:rPr>
        <w:t>厘米、厚</w:t>
      </w:r>
      <w:r>
        <w:rPr>
          <w:rFonts w:eastAsia="文星仿宋" w:cs="仿宋" w:ascii="文星仿宋" w:hAnsi="文星仿宋"/>
          <w:szCs w:val="32"/>
        </w:rPr>
        <w:t>70</w:t>
      </w:r>
      <w:r>
        <w:rPr>
          <w:rFonts w:ascii="文星仿宋" w:hAnsi="文星仿宋" w:cs="仿宋" w:eastAsia="文星仿宋"/>
          <w:szCs w:val="32"/>
        </w:rPr>
        <w:t>厘米，此前已按珍宝金柚公司要求拆除了灯杆）下沉低于路面</w:t>
      </w:r>
      <w:r>
        <w:rPr>
          <w:rFonts w:eastAsia="文星仿宋" w:cs="仿宋" w:ascii="文星仿宋" w:hAnsi="文星仿宋"/>
          <w:szCs w:val="32"/>
        </w:rPr>
        <w:t>26</w:t>
      </w:r>
      <w:r>
        <w:rPr>
          <w:rFonts w:ascii="文星仿宋" w:hAnsi="文星仿宋" w:cs="仿宋" w:eastAsia="文星仿宋"/>
          <w:szCs w:val="32"/>
        </w:rPr>
        <w:t>厘米，总共降了</w:t>
      </w:r>
      <w:r>
        <w:rPr>
          <w:rFonts w:eastAsia="文星仿宋" w:cs="仿宋" w:ascii="文星仿宋" w:hAnsi="文星仿宋"/>
          <w:szCs w:val="32"/>
        </w:rPr>
        <w:t>36</w:t>
      </w:r>
      <w:r>
        <w:rPr>
          <w:rFonts w:ascii="文星仿宋" w:hAnsi="文星仿宋" w:cs="仿宋" w:eastAsia="文星仿宋"/>
          <w:szCs w:val="32"/>
        </w:rPr>
        <w:t>厘米。随后罗艾斯用施工现场堆积的石粉填平，使整个灯座深埋地下。当日下午</w:t>
      </w:r>
      <w:r>
        <w:rPr>
          <w:rFonts w:eastAsia="文星仿宋" w:cs="仿宋" w:ascii="文星仿宋" w:hAnsi="文星仿宋"/>
          <w:szCs w:val="32"/>
        </w:rPr>
        <w:t>15</w:t>
      </w:r>
      <w:r>
        <w:rPr>
          <w:rFonts w:ascii="文星仿宋" w:hAnsi="文星仿宋" w:cs="仿宋" w:eastAsia="文星仿宋"/>
          <w:szCs w:val="32"/>
        </w:rPr>
        <w:t>时多，因天降暴雨施工暂停，停工时因门坪场地被降低，加上施工用的石粉堆积隔拦，在被埋灯座位置形成积水面。</w:t>
      </w:r>
    </w:p>
    <w:p>
      <w:pPr>
        <w:pStyle w:val="Normal"/>
        <w:shd w:fill="FFFFFF" w:val="clear"/>
        <w:spacing w:lineRule="exact" w:line="560"/>
        <w:ind w:firstLine="632"/>
        <w:rPr>
          <w:rFonts w:ascii="文星仿宋" w:hAnsi="文星仿宋" w:eastAsia="文星仿宋" w:cs="仿宋"/>
          <w:szCs w:val="32"/>
        </w:rPr>
      </w:pPr>
      <w:r>
        <w:rPr>
          <w:rFonts w:eastAsia="文星仿宋" w:cs="仿宋" w:ascii="文星仿宋" w:hAnsi="文星仿宋"/>
          <w:szCs w:val="32"/>
        </w:rPr>
        <w:t>8</w:t>
      </w:r>
      <w:r>
        <w:rPr>
          <w:rFonts w:ascii="文星仿宋" w:hAnsi="文星仿宋" w:cs="仿宋" w:eastAsia="文星仿宋"/>
          <w:szCs w:val="32"/>
        </w:rPr>
        <w:t>月</w:t>
      </w:r>
      <w:r>
        <w:rPr>
          <w:rFonts w:eastAsia="文星仿宋" w:cs="仿宋" w:ascii="文星仿宋" w:hAnsi="文星仿宋"/>
          <w:szCs w:val="32"/>
        </w:rPr>
        <w:t>9</w:t>
      </w:r>
      <w:r>
        <w:rPr>
          <w:rFonts w:ascii="文星仿宋" w:hAnsi="文星仿宋" w:cs="仿宋" w:eastAsia="文星仿宋"/>
          <w:szCs w:val="32"/>
        </w:rPr>
        <w:t>日晚上</w:t>
      </w:r>
      <w:r>
        <w:rPr>
          <w:rFonts w:eastAsia="文星仿宋" w:cs="仿宋" w:ascii="文星仿宋" w:hAnsi="文星仿宋"/>
          <w:szCs w:val="32"/>
        </w:rPr>
        <w:t>20</w:t>
      </w:r>
      <w:r>
        <w:rPr>
          <w:rFonts w:ascii="文星仿宋" w:hAnsi="文星仿宋" w:cs="仿宋" w:eastAsia="文星仿宋"/>
          <w:szCs w:val="32"/>
        </w:rPr>
        <w:t>时左右，珍宝金柚公司主出入口门坪施工现场负责人张勇背其妻管艳红从该公司主出入口走至门坪，欲到门口柏油路上搭乘其此前约好载其到梅城闲聊的小车，当张勇行至靠路边石粉堆和灯座下沉积水面交接处时突然触电倒地。</w:t>
      </w:r>
    </w:p>
    <w:p>
      <w:pPr>
        <w:pStyle w:val="Normal"/>
        <w:spacing w:lineRule="exact" w:line="560"/>
        <w:ind w:firstLine="632"/>
        <w:rPr>
          <w:rFonts w:ascii="文星楷体" w:hAnsi="文星楷体" w:eastAsia="文星楷体" w:cs="仿宋"/>
          <w:bCs/>
          <w:szCs w:val="32"/>
        </w:rPr>
      </w:pPr>
      <w:r>
        <w:rPr>
          <w:rFonts w:ascii="文星楷体" w:hAnsi="文星楷体" w:eastAsia="文星楷体"/>
          <w:szCs w:val="32"/>
        </w:rPr>
        <w:t>（二）应急救援情况。</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珍宝金柚公司门卫张神贵听到呼救声，随即走出值班室，看到张勇夫妇俩倒在离厂门口约</w:t>
      </w:r>
      <w:r>
        <w:rPr>
          <w:rFonts w:eastAsia="文星仿宋" w:cs="仿宋" w:ascii="文星仿宋" w:hAnsi="文星仿宋"/>
          <w:szCs w:val="32"/>
        </w:rPr>
        <w:t>9</w:t>
      </w:r>
      <w:r>
        <w:rPr>
          <w:rFonts w:ascii="文星仿宋" w:hAnsi="文星仿宋" w:cs="仿宋" w:eastAsia="文星仿宋"/>
          <w:szCs w:val="32"/>
        </w:rPr>
        <w:t>米远的门坪工地上。张神贵先将倒在石粉堆坡脚的管艳红救起，然后与厂里工友吴高生、曾水生等人一起抢救张勇，对其进行了现场抢救。随后管艳红等人将张勇抬上其事先约好载其至梅城闲聊的小车，送张勇去就近畲江卫生院抢救。经抢救无效，张勇于当晚</w:t>
      </w:r>
      <w:r>
        <w:rPr>
          <w:rFonts w:eastAsia="文星仿宋" w:cs="仿宋" w:ascii="文星仿宋" w:hAnsi="文星仿宋"/>
          <w:szCs w:val="32"/>
        </w:rPr>
        <w:t>20</w:t>
      </w:r>
      <w:r>
        <w:rPr>
          <w:rFonts w:ascii="文星仿宋" w:hAnsi="文星仿宋" w:cs="仿宋" w:eastAsia="文星仿宋"/>
          <w:szCs w:val="32"/>
        </w:rPr>
        <w:t>时</w:t>
      </w:r>
      <w:r>
        <w:rPr>
          <w:rFonts w:eastAsia="文星仿宋" w:cs="仿宋" w:ascii="文星仿宋" w:hAnsi="文星仿宋"/>
          <w:szCs w:val="32"/>
        </w:rPr>
        <w:t>30</w:t>
      </w:r>
      <w:r>
        <w:rPr>
          <w:rFonts w:ascii="文星仿宋" w:hAnsi="文星仿宋" w:cs="仿宋" w:eastAsia="文星仿宋"/>
          <w:szCs w:val="32"/>
        </w:rPr>
        <w:t>分左右死亡。疾病诊断证书死亡诊断为“</w:t>
      </w:r>
      <w:r>
        <w:rPr>
          <w:rFonts w:eastAsia="文星仿宋" w:cs="仿宋" w:ascii="文星仿宋" w:hAnsi="文星仿宋"/>
          <w:szCs w:val="32"/>
        </w:rPr>
        <w:t>1</w:t>
      </w:r>
      <w:r>
        <w:rPr>
          <w:rFonts w:ascii="文星仿宋" w:hAnsi="文星仿宋" w:cs="仿宋" w:eastAsia="文星仿宋"/>
          <w:szCs w:val="32"/>
        </w:rPr>
        <w:t>、触电，</w:t>
      </w:r>
      <w:r>
        <w:rPr>
          <w:rFonts w:eastAsia="文星仿宋" w:cs="仿宋" w:ascii="文星仿宋" w:hAnsi="文星仿宋"/>
          <w:szCs w:val="32"/>
        </w:rPr>
        <w:t>2</w:t>
      </w:r>
      <w:r>
        <w:rPr>
          <w:rFonts w:ascii="文星仿宋" w:hAnsi="文星仿宋" w:cs="仿宋" w:eastAsia="文星仿宋"/>
          <w:szCs w:val="32"/>
        </w:rPr>
        <w:t>、抢救无效死亡。”</w:t>
      </w:r>
    </w:p>
    <w:p>
      <w:pPr>
        <w:pStyle w:val="Normal"/>
        <w:spacing w:lineRule="exact" w:line="560"/>
        <w:ind w:firstLine="632"/>
        <w:rPr>
          <w:rFonts w:ascii="文星楷体" w:hAnsi="文星楷体" w:eastAsia="文星楷体" w:cs="仿宋"/>
          <w:bCs/>
          <w:szCs w:val="32"/>
        </w:rPr>
      </w:pPr>
      <w:r>
        <w:rPr>
          <w:rFonts w:ascii="文星楷体" w:hAnsi="文星楷体" w:eastAsia="文星楷体"/>
          <w:szCs w:val="32"/>
        </w:rPr>
        <w:t>（三）善后处理情况。</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事故发生后，梅州高新区管委会领导一方面在医院协助抢救伤者和做好家属的安抚工作，另一方面组织高新区公安支队、事故发生企业和施工方等进行现场维护，调查了解情况，并采取警戒防护等措施，防范次生事故发生。梅县区公安局刑警大队法医也到畲江卫生院进行查验。</w:t>
      </w:r>
    </w:p>
    <w:p>
      <w:pPr>
        <w:pStyle w:val="Normal"/>
        <w:shd w:fill="FFFFFF" w:val="clear"/>
        <w:spacing w:lineRule="exact" w:line="560"/>
        <w:ind w:firstLine="632"/>
        <w:rPr>
          <w:rFonts w:ascii="文星仿宋" w:hAnsi="文星仿宋" w:eastAsia="文星仿宋" w:cs="仿宋"/>
          <w:color w:val="FF0000"/>
          <w:szCs w:val="32"/>
        </w:rPr>
      </w:pPr>
      <w:r>
        <w:rPr>
          <w:rFonts w:ascii="文星仿宋" w:hAnsi="文星仿宋" w:cs="仿宋" w:eastAsia="文星仿宋"/>
          <w:szCs w:val="32"/>
        </w:rPr>
        <w:t>经多方协商，在征得张勇之妻管艳红对张勇触电死因无异议并同意火化意见后，已将张勇尸体火化。目前，死者家属情绪稳定。珍宝金柚公司与死者家属代签了</w:t>
      </w:r>
      <w:r>
        <w:rPr>
          <w:rFonts w:eastAsia="文星仿宋" w:cs="仿宋" w:ascii="文星仿宋" w:hAnsi="文星仿宋"/>
          <w:szCs w:val="32"/>
        </w:rPr>
        <w:t>120</w:t>
      </w:r>
      <w:r>
        <w:rPr>
          <w:rFonts w:ascii="文星仿宋" w:hAnsi="文星仿宋" w:cs="仿宋" w:eastAsia="文星仿宋"/>
          <w:szCs w:val="32"/>
        </w:rPr>
        <w:t>万元赔偿合同，其中首笔赔偿金</w:t>
      </w:r>
      <w:r>
        <w:rPr>
          <w:rFonts w:eastAsia="文星仿宋" w:cs="仿宋" w:ascii="文星仿宋" w:hAnsi="文星仿宋"/>
          <w:szCs w:val="32"/>
        </w:rPr>
        <w:t>30</w:t>
      </w:r>
      <w:r>
        <w:rPr>
          <w:rFonts w:ascii="文星仿宋" w:hAnsi="文星仿宋" w:cs="仿宋" w:eastAsia="文星仿宋"/>
          <w:szCs w:val="32"/>
        </w:rPr>
        <w:t>万元已由珍宝金柚公司先行垫付，余款</w:t>
      </w:r>
      <w:r>
        <w:rPr>
          <w:rFonts w:eastAsia="文星仿宋" w:cs="仿宋" w:ascii="文星仿宋" w:hAnsi="文星仿宋"/>
          <w:szCs w:val="32"/>
        </w:rPr>
        <w:t>90</w:t>
      </w:r>
      <w:r>
        <w:rPr>
          <w:rFonts w:ascii="文星仿宋" w:hAnsi="文星仿宋" w:cs="仿宋" w:eastAsia="文星仿宋"/>
          <w:szCs w:val="32"/>
        </w:rPr>
        <w:t>万元已在处理好张勇后事一个月内付清，目前赔偿事宜已全部履行完毕。</w:t>
      </w:r>
    </w:p>
    <w:p>
      <w:pPr>
        <w:pStyle w:val="Normal"/>
        <w:spacing w:lineRule="exact" w:line="560"/>
        <w:ind w:firstLine="632"/>
        <w:rPr>
          <w:rFonts w:ascii="文星黑体" w:hAnsi="文星黑体" w:eastAsia="文星黑体" w:cs="仿宋"/>
          <w:bCs/>
          <w:szCs w:val="32"/>
        </w:rPr>
      </w:pPr>
      <w:r>
        <w:rPr>
          <w:rFonts w:ascii="文星黑体" w:hAnsi="文星黑体" w:cs="仿宋" w:eastAsia="文星黑体"/>
          <w:bCs/>
          <w:szCs w:val="32"/>
        </w:rPr>
        <w:t>三、事故造成的人员伤亡和直接经济损失</w:t>
      </w:r>
    </w:p>
    <w:p>
      <w:pPr>
        <w:pStyle w:val="Normal"/>
        <w:spacing w:lineRule="exact" w:line="560"/>
        <w:ind w:firstLine="632"/>
        <w:rPr>
          <w:rFonts w:ascii="文星仿宋" w:hAnsi="文星仿宋" w:eastAsia="文星仿宋" w:cs="仿宋"/>
          <w:bCs/>
          <w:szCs w:val="32"/>
        </w:rPr>
      </w:pPr>
      <w:r>
        <w:rPr>
          <w:rFonts w:ascii="文星仿宋" w:hAnsi="文星仿宋" w:cs="仿宋" w:eastAsia="文星仿宋"/>
          <w:szCs w:val="32"/>
        </w:rPr>
        <w:t xml:space="preserve">（一）死亡人员情况：事故造成 </w:t>
      </w:r>
      <w:r>
        <w:rPr>
          <w:rFonts w:eastAsia="文星仿宋" w:cs="仿宋" w:ascii="文星仿宋" w:hAnsi="文星仿宋"/>
          <w:szCs w:val="32"/>
        </w:rPr>
        <w:t xml:space="preserve">1 </w:t>
      </w:r>
      <w:r>
        <w:rPr>
          <w:rFonts w:ascii="文星仿宋" w:hAnsi="文星仿宋" w:cs="仿宋" w:eastAsia="文星仿宋"/>
          <w:szCs w:val="32"/>
        </w:rPr>
        <w:t>人死亡。死者张勇，男，</w:t>
      </w:r>
      <w:r>
        <w:rPr>
          <w:rFonts w:eastAsia="文星仿宋" w:cs="仿宋" w:ascii="文星仿宋" w:hAnsi="文星仿宋"/>
          <w:szCs w:val="32"/>
        </w:rPr>
        <w:t>27</w:t>
      </w:r>
      <w:r>
        <w:rPr>
          <w:rFonts w:ascii="文星仿宋" w:hAnsi="文星仿宋" w:cs="仿宋" w:eastAsia="文星仿宋"/>
          <w:szCs w:val="32"/>
        </w:rPr>
        <w:t>岁，身份证号</w:t>
      </w:r>
      <w:r>
        <w:rPr>
          <w:rFonts w:eastAsia="文星仿宋" w:cs="仿宋" w:ascii="文星仿宋" w:hAnsi="文星仿宋"/>
          <w:szCs w:val="32"/>
        </w:rPr>
        <w:t>360735198908281911</w:t>
      </w:r>
      <w:r>
        <w:rPr>
          <w:rFonts w:ascii="文星仿宋" w:hAnsi="文星仿宋" w:cs="仿宋" w:eastAsia="文星仿宋"/>
          <w:szCs w:val="32"/>
        </w:rPr>
        <w:t>，江西省赣州市石城人，珍宝金柚公司门坪施工项目承包方管理人员。</w:t>
      </w:r>
    </w:p>
    <w:p>
      <w:pPr>
        <w:pStyle w:val="Normal"/>
        <w:shd w:fill="FFFFFF" w:val="clear"/>
        <w:spacing w:lineRule="exact" w:line="560"/>
        <w:ind w:firstLine="632"/>
        <w:rPr>
          <w:rFonts w:ascii="文星仿宋" w:hAnsi="文星仿宋" w:eastAsia="文星仿宋" w:cs="仿宋"/>
          <w:szCs w:val="32"/>
        </w:rPr>
      </w:pPr>
      <w:r>
        <w:rPr>
          <w:rFonts w:ascii="文星仿宋" w:hAnsi="文星仿宋" w:cs="仿宋" w:eastAsia="文星仿宋"/>
          <w:szCs w:val="32"/>
        </w:rPr>
        <w:t>（二）事故类型：触电。</w:t>
      </w:r>
    </w:p>
    <w:p>
      <w:pPr>
        <w:pStyle w:val="Normal"/>
        <w:shd w:fill="FFFFFF" w:val="clear"/>
        <w:spacing w:lineRule="exact" w:line="560"/>
        <w:ind w:firstLine="632"/>
        <w:rPr>
          <w:rFonts w:ascii="文星仿宋" w:hAnsi="文星仿宋" w:eastAsia="文星仿宋" w:cs="仿宋"/>
          <w:szCs w:val="32"/>
        </w:rPr>
      </w:pPr>
      <w:r>
        <w:rPr>
          <w:rFonts w:ascii="文星仿宋" w:hAnsi="文星仿宋" w:cs="仿宋" w:eastAsia="文星仿宋"/>
          <w:szCs w:val="32"/>
        </w:rPr>
        <w:t>（三）直接经济损失：事故直接经济损失</w:t>
      </w:r>
      <w:r>
        <w:rPr>
          <w:rFonts w:eastAsia="文星仿宋" w:cs="仿宋" w:ascii="文星仿宋" w:hAnsi="文星仿宋"/>
          <w:szCs w:val="32"/>
        </w:rPr>
        <w:t>120</w:t>
      </w:r>
      <w:r>
        <w:rPr>
          <w:rFonts w:ascii="文星仿宋" w:hAnsi="文星仿宋" w:cs="仿宋" w:eastAsia="文星仿宋"/>
          <w:szCs w:val="32"/>
        </w:rPr>
        <w:t>万人民币，主要用于事故赔偿及善后。</w:t>
      </w:r>
    </w:p>
    <w:p>
      <w:pPr>
        <w:pStyle w:val="Normal"/>
        <w:shd w:fill="FFFFFF" w:val="clear"/>
        <w:spacing w:lineRule="exact" w:line="560"/>
        <w:ind w:firstLine="632"/>
        <w:rPr>
          <w:rFonts w:ascii="文星黑体" w:hAnsi="文星黑体" w:eastAsia="文星黑体" w:cs="仿宋"/>
          <w:bCs/>
          <w:szCs w:val="32"/>
        </w:rPr>
      </w:pPr>
      <w:r>
        <w:rPr>
          <w:rFonts w:ascii="文星黑体" w:hAnsi="文星黑体" w:cs="仿宋" w:eastAsia="文星黑体"/>
          <w:bCs/>
          <w:szCs w:val="32"/>
        </w:rPr>
        <w:t>四、事故发生的原因和性质</w:t>
      </w:r>
    </w:p>
    <w:p>
      <w:pPr>
        <w:pStyle w:val="Normal"/>
        <w:shd w:fill="FFFFFF" w:val="clear"/>
        <w:spacing w:lineRule="exact" w:line="560"/>
        <w:ind w:firstLine="632"/>
        <w:rPr>
          <w:rFonts w:ascii="楷体_GB2312" w:hAnsi="楷体_GB2312" w:eastAsia="楷体_GB2312" w:cs="仿宋"/>
          <w:szCs w:val="32"/>
        </w:rPr>
      </w:pPr>
      <w:r>
        <w:rPr>
          <w:rFonts w:ascii="楷体_GB2312" w:hAnsi="楷体_GB2312" w:cs="仿宋" w:eastAsia="楷体_GB2312"/>
          <w:szCs w:val="32"/>
        </w:rPr>
        <w:t>（一）事故发生原因。</w:t>
      </w:r>
    </w:p>
    <w:p>
      <w:pPr>
        <w:pStyle w:val="Normal"/>
        <w:shd w:fill="FFFFFF" w:val="clear"/>
        <w:spacing w:lineRule="exact" w:line="560"/>
        <w:ind w:firstLine="632"/>
        <w:rPr>
          <w:rFonts w:ascii="文星仿宋" w:hAnsi="文星仿宋" w:eastAsia="文星仿宋" w:cs="仿宋"/>
          <w:szCs w:val="32"/>
        </w:rPr>
      </w:pPr>
      <w:r>
        <w:rPr>
          <w:rFonts w:ascii="文星仿宋" w:hAnsi="文星仿宋" w:cs="仿宋" w:eastAsia="文星仿宋"/>
          <w:szCs w:val="32"/>
        </w:rPr>
        <w:t>一是珍宝金柚公司及施工方未按照管委会要求，办理绿化带开挖许可手续，也未在灯座旁新建路灯检查井代替灯座；二是在</w:t>
      </w:r>
      <w:r>
        <w:rPr>
          <w:rFonts w:eastAsia="文星仿宋" w:cs="仿宋" w:ascii="文星仿宋" w:hAnsi="文星仿宋"/>
          <w:szCs w:val="32"/>
        </w:rPr>
        <w:t>8</w:t>
      </w:r>
      <w:r>
        <w:rPr>
          <w:rFonts w:ascii="文星仿宋" w:hAnsi="文星仿宋" w:cs="仿宋" w:eastAsia="文星仿宋"/>
          <w:szCs w:val="32"/>
        </w:rPr>
        <w:t>月</w:t>
      </w:r>
      <w:r>
        <w:rPr>
          <w:rFonts w:eastAsia="文星仿宋" w:cs="仿宋" w:ascii="文星仿宋" w:hAnsi="文星仿宋"/>
          <w:szCs w:val="32"/>
        </w:rPr>
        <w:t>9</w:t>
      </w:r>
      <w:r>
        <w:rPr>
          <w:rFonts w:ascii="文星仿宋" w:hAnsi="文星仿宋" w:cs="仿宋" w:eastAsia="文星仿宋"/>
          <w:szCs w:val="32"/>
        </w:rPr>
        <w:t>日上午灯座拆除下沉深埋前，该灯座和电线均保持拆除现状，路灯电线剪口双绝缘包扎良好；三是灯座深埋下沉过程中造成电线裂口，形成长</w:t>
      </w:r>
      <w:r>
        <w:rPr>
          <w:rFonts w:eastAsia="文星仿宋" w:cs="仿宋" w:ascii="文星仿宋" w:hAnsi="文星仿宋"/>
          <w:szCs w:val="32"/>
        </w:rPr>
        <w:t>2cm</w:t>
      </w:r>
      <w:r>
        <w:rPr>
          <w:rFonts w:ascii="文星仿宋" w:hAnsi="文星仿宋" w:cs="仿宋" w:eastAsia="文星仿宋"/>
          <w:szCs w:val="32"/>
        </w:rPr>
        <w:t>的漏电点，但珍宝金柚公司及施工方未发现或未预见电线已裂口；四是</w:t>
      </w:r>
      <w:r>
        <w:rPr>
          <w:rFonts w:eastAsia="文星仿宋" w:cs="仿宋" w:ascii="文星仿宋" w:hAnsi="文星仿宋"/>
          <w:szCs w:val="32"/>
        </w:rPr>
        <w:t>8</w:t>
      </w:r>
      <w:r>
        <w:rPr>
          <w:rFonts w:ascii="文星仿宋" w:hAnsi="文星仿宋" w:cs="仿宋" w:eastAsia="文星仿宋"/>
          <w:szCs w:val="32"/>
        </w:rPr>
        <w:t>月</w:t>
      </w:r>
      <w:r>
        <w:rPr>
          <w:rFonts w:eastAsia="文星仿宋" w:cs="仿宋" w:ascii="文星仿宋" w:hAnsi="文星仿宋"/>
          <w:szCs w:val="32"/>
        </w:rPr>
        <w:t>9</w:t>
      </w:r>
      <w:r>
        <w:rPr>
          <w:rFonts w:ascii="文星仿宋" w:hAnsi="文星仿宋" w:cs="仿宋" w:eastAsia="文星仿宋"/>
          <w:szCs w:val="32"/>
        </w:rPr>
        <w:t>日施工停工后，施工现场未做任何安全防范措施，没有任何警示信息或通行指引；五是当路灯线路送电时（当日送电时段为当日下午</w:t>
      </w:r>
      <w:r>
        <w:rPr>
          <w:rFonts w:eastAsia="文星仿宋" w:cs="仿宋" w:ascii="文星仿宋" w:hAnsi="文星仿宋"/>
          <w:szCs w:val="32"/>
        </w:rPr>
        <w:t>18</w:t>
      </w:r>
      <w:r>
        <w:rPr>
          <w:rFonts w:ascii="文星仿宋" w:hAnsi="文星仿宋" w:cs="仿宋" w:eastAsia="文星仿宋"/>
          <w:szCs w:val="32"/>
        </w:rPr>
        <w:t>时</w:t>
      </w:r>
      <w:r>
        <w:rPr>
          <w:rFonts w:eastAsia="文星仿宋" w:cs="仿宋" w:ascii="文星仿宋" w:hAnsi="文星仿宋"/>
          <w:szCs w:val="32"/>
        </w:rPr>
        <w:t>30</w:t>
      </w:r>
      <w:r>
        <w:rPr>
          <w:rFonts w:ascii="文星仿宋" w:hAnsi="文星仿宋" w:cs="仿宋" w:eastAsia="文星仿宋"/>
          <w:szCs w:val="32"/>
        </w:rPr>
        <w:t>分至次日</w:t>
      </w:r>
      <w:r>
        <w:rPr>
          <w:rFonts w:eastAsia="文星仿宋" w:cs="仿宋" w:ascii="文星仿宋" w:hAnsi="文星仿宋"/>
          <w:szCs w:val="32"/>
        </w:rPr>
        <w:t>5</w:t>
      </w:r>
      <w:r>
        <w:rPr>
          <w:rFonts w:ascii="文星仿宋" w:hAnsi="文星仿宋" w:cs="仿宋" w:eastAsia="文星仿宋"/>
          <w:szCs w:val="32"/>
        </w:rPr>
        <w:t>时），积水面形成电流，张勇经过积水面便触电身亡。</w:t>
      </w:r>
    </w:p>
    <w:p>
      <w:pPr>
        <w:pStyle w:val="Normal"/>
        <w:shd w:fill="FFFFFF" w:val="clear"/>
        <w:spacing w:lineRule="exact" w:line="560"/>
        <w:ind w:firstLine="632"/>
        <w:rPr/>
      </w:pPr>
      <w:r>
        <w:rPr>
          <w:rFonts w:eastAsia="文星仿宋" w:cs="仿宋" w:ascii="文星仿宋" w:hAnsi="文星仿宋"/>
          <w:szCs w:val="32"/>
        </w:rPr>
        <w:t>1</w:t>
      </w:r>
      <w:r>
        <w:rPr>
          <w:rFonts w:ascii="文星仿宋" w:hAnsi="文星仿宋" w:eastAsia="文星仿宋"/>
          <w:szCs w:val="32"/>
        </w:rPr>
        <w:t>．</w:t>
      </w:r>
      <w:r>
        <w:rPr>
          <w:rFonts w:ascii="文星仿宋" w:hAnsi="文星仿宋" w:cs="仿宋" w:eastAsia="文星仿宋"/>
          <w:szCs w:val="32"/>
        </w:rPr>
        <w:t>直接原因。</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珍宝金柚实业有限公司门坪施工方不按规范和技术要求，擅自将路灯灯座下沉，造成路灯电线漏电并深埋地下，加上天降暴雨形成导电的积水面是造成事故的直接原因。</w:t>
      </w:r>
    </w:p>
    <w:p>
      <w:pPr>
        <w:pStyle w:val="Normal"/>
        <w:spacing w:lineRule="exact" w:line="560"/>
        <w:ind w:firstLine="632"/>
        <w:rPr/>
      </w:pPr>
      <w:r>
        <w:rPr>
          <w:rFonts w:eastAsia="文星仿宋" w:cs="仿宋" w:ascii="文星仿宋" w:hAnsi="文星仿宋"/>
          <w:szCs w:val="32"/>
        </w:rPr>
        <w:t>2</w:t>
      </w:r>
      <w:r>
        <w:rPr>
          <w:rFonts w:ascii="文星仿宋" w:hAnsi="文星仿宋" w:eastAsia="文星仿宋"/>
          <w:szCs w:val="32"/>
        </w:rPr>
        <w:t>．</w:t>
      </w:r>
      <w:r>
        <w:rPr>
          <w:rFonts w:ascii="文星仿宋" w:hAnsi="文星仿宋" w:cs="仿宋" w:eastAsia="文星仿宋"/>
          <w:szCs w:val="32"/>
        </w:rPr>
        <w:t>间接原因。</w:t>
      </w:r>
    </w:p>
    <w:p>
      <w:pPr>
        <w:pStyle w:val="Normal"/>
        <w:shd w:fill="FFFFFF" w:val="clear"/>
        <w:spacing w:lineRule="exact" w:line="560"/>
        <w:ind w:firstLine="632"/>
        <w:rPr>
          <w:rFonts w:ascii="文星仿宋" w:hAnsi="文星仿宋" w:eastAsia="文星仿宋" w:cs="仿宋"/>
          <w:szCs w:val="32"/>
        </w:rPr>
      </w:pPr>
      <w:r>
        <w:rPr>
          <w:rFonts w:ascii="文星仿宋" w:hAnsi="文星仿宋" w:cs="仿宋" w:eastAsia="文星仿宋"/>
          <w:szCs w:val="32"/>
        </w:rPr>
        <w:t>未能发现或未能预见在灯座深埋下沉过程中造成电线裂口形成漏电点且施工后未作任何安全防范措施。</w:t>
      </w:r>
    </w:p>
    <w:p>
      <w:pPr>
        <w:pStyle w:val="Normal"/>
        <w:shd w:fill="FFFFFF" w:val="clear"/>
        <w:spacing w:lineRule="exact" w:line="560"/>
        <w:ind w:firstLine="632"/>
        <w:rPr>
          <w:rFonts w:ascii="文星楷体" w:hAnsi="文星楷体" w:eastAsia="文星楷体" w:cs="仿宋"/>
          <w:szCs w:val="32"/>
        </w:rPr>
      </w:pPr>
      <w:r>
        <w:rPr>
          <w:rFonts w:ascii="文星楷体" w:hAnsi="文星楷体" w:cs="仿宋" w:eastAsia="文星楷体"/>
          <w:szCs w:val="32"/>
        </w:rPr>
        <w:t>（二）事故性质。</w:t>
      </w:r>
    </w:p>
    <w:p>
      <w:pPr>
        <w:pStyle w:val="Normal"/>
        <w:shd w:fill="FFFFFF" w:val="clear"/>
        <w:spacing w:lineRule="exact" w:line="560"/>
        <w:ind w:firstLine="632"/>
        <w:rPr>
          <w:rFonts w:ascii="文星仿宋" w:hAnsi="文星仿宋" w:eastAsia="文星仿宋" w:cs="仿宋"/>
          <w:szCs w:val="32"/>
        </w:rPr>
      </w:pPr>
      <w:r>
        <w:rPr>
          <w:rFonts w:ascii="文星仿宋" w:hAnsi="文星仿宋" w:cs="仿宋" w:eastAsia="文星仿宋"/>
          <w:szCs w:val="32"/>
        </w:rPr>
        <w:t>一方面，该起事故发生的漏电点是因为施工方为了混凝土门坪施工的方便而将灯座下沉，且在下沉灯座过程中对已造成的漏电点无法预见，加上天降暴雨这一不可抗拒力形成导电积水面；另一方面，该起事故发生在非生产经营时间，张勇出行目的是前往梅城闲聊，与生产经营活动无关。综合分析认定，该起事故属于非生产安全事故。</w:t>
      </w:r>
    </w:p>
    <w:p>
      <w:pPr>
        <w:pStyle w:val="Normal"/>
        <w:shd w:fill="FFFFFF" w:val="clear"/>
        <w:spacing w:lineRule="exact" w:line="560"/>
        <w:ind w:firstLine="632"/>
        <w:rPr>
          <w:rFonts w:ascii="文星楷体" w:hAnsi="文星楷体" w:eastAsia="文星楷体" w:cs="仿宋"/>
          <w:szCs w:val="32"/>
        </w:rPr>
      </w:pPr>
      <w:r>
        <w:rPr>
          <w:rFonts w:ascii="文星楷体" w:hAnsi="文星楷体" w:cs="仿宋" w:eastAsia="文星楷体"/>
          <w:szCs w:val="32"/>
        </w:rPr>
        <w:t>（三）履职情况。</w:t>
      </w:r>
    </w:p>
    <w:p>
      <w:pPr>
        <w:pStyle w:val="Normal"/>
        <w:spacing w:lineRule="exact" w:line="560"/>
        <w:ind w:firstLine="632"/>
        <w:rPr/>
      </w:pPr>
      <w:r>
        <w:rPr>
          <w:rFonts w:eastAsia="文星仿宋" w:cs="文星仿宋" w:ascii="文星仿宋" w:hAnsi="文星仿宋"/>
          <w:bCs/>
          <w:color w:val="000000"/>
          <w:szCs w:val="32"/>
        </w:rPr>
        <w:t>1</w:t>
      </w:r>
      <w:r>
        <w:rPr>
          <w:rFonts w:ascii="文星仿宋" w:hAnsi="文星仿宋" w:eastAsia="文星仿宋"/>
          <w:szCs w:val="32"/>
        </w:rPr>
        <w:t>．</w:t>
      </w:r>
      <w:r>
        <w:rPr>
          <w:rFonts w:ascii="文星仿宋" w:hAnsi="文星仿宋" w:cs="文星仿宋" w:eastAsia="文星仿宋"/>
          <w:bCs/>
          <w:color w:val="000000"/>
          <w:szCs w:val="32"/>
        </w:rPr>
        <w:t>事故应急处置工作。</w:t>
      </w:r>
    </w:p>
    <w:p>
      <w:pPr>
        <w:pStyle w:val="Normal"/>
        <w:shd w:fill="FFFFFF" w:val="clear"/>
        <w:spacing w:lineRule="exact" w:line="560"/>
        <w:ind w:firstLine="632"/>
        <w:rPr>
          <w:rFonts w:ascii="文星仿宋" w:hAnsi="文星仿宋" w:eastAsia="文星仿宋" w:cs="仿宋"/>
          <w:szCs w:val="32"/>
        </w:rPr>
      </w:pPr>
      <w:r>
        <w:rPr>
          <w:rFonts w:ascii="文星仿宋" w:hAnsi="文星仿宋" w:cs="仿宋" w:eastAsia="文星仿宋"/>
          <w:szCs w:val="32"/>
        </w:rPr>
        <w:t>园区管委会能及时成立事故善后小组，园区公安支队、安全办等部门能妥善处置事故现场，未发生次生事故和群体性事件。珍宝金柚公司能积极与家属磋商，及时签订赔偿协议并垫付赔偿资金。</w:t>
      </w:r>
    </w:p>
    <w:p>
      <w:pPr>
        <w:pStyle w:val="Normal"/>
        <w:spacing w:lineRule="exact" w:line="560"/>
        <w:ind w:firstLine="632"/>
        <w:rPr/>
      </w:pPr>
      <w:r>
        <w:rPr>
          <w:rFonts w:eastAsia="文星仿宋" w:cs="文星仿宋" w:ascii="文星仿宋" w:hAnsi="文星仿宋"/>
          <w:bCs/>
          <w:color w:val="000000"/>
          <w:szCs w:val="32"/>
        </w:rPr>
        <w:t>2</w:t>
      </w:r>
      <w:r>
        <w:rPr>
          <w:rFonts w:ascii="文星仿宋" w:hAnsi="文星仿宋" w:eastAsia="文星仿宋"/>
          <w:szCs w:val="32"/>
        </w:rPr>
        <w:t>．</w:t>
      </w:r>
      <w:r>
        <w:rPr>
          <w:rFonts w:ascii="文星仿宋" w:hAnsi="文星仿宋" w:cs="文星仿宋" w:eastAsia="文星仿宋"/>
          <w:bCs/>
          <w:color w:val="000000"/>
          <w:szCs w:val="32"/>
        </w:rPr>
        <w:t>事故报告工作。</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梅州高新区能在规定时限内及时上报事故情况，未出现事故迟报现象。</w:t>
      </w:r>
    </w:p>
    <w:p>
      <w:pPr>
        <w:pStyle w:val="Normal"/>
        <w:spacing w:lineRule="exact" w:line="560"/>
        <w:ind w:firstLine="632"/>
        <w:rPr/>
      </w:pPr>
      <w:r>
        <w:rPr>
          <w:rFonts w:eastAsia="文星仿宋" w:cs="文星仿宋" w:ascii="文星仿宋" w:hAnsi="文星仿宋"/>
          <w:bCs/>
          <w:color w:val="000000"/>
          <w:szCs w:val="32"/>
        </w:rPr>
        <w:t>3</w:t>
      </w:r>
      <w:r>
        <w:rPr>
          <w:rFonts w:ascii="文星仿宋" w:hAnsi="文星仿宋" w:eastAsia="文星仿宋"/>
          <w:szCs w:val="32"/>
        </w:rPr>
        <w:t>．</w:t>
      </w:r>
      <w:r>
        <w:rPr>
          <w:rFonts w:ascii="文星仿宋" w:hAnsi="文星仿宋" w:cs="文星仿宋" w:eastAsia="文星仿宋"/>
          <w:bCs/>
          <w:color w:val="000000"/>
          <w:szCs w:val="32"/>
        </w:rPr>
        <w:t>日常履职情况。</w:t>
      </w:r>
    </w:p>
    <w:p>
      <w:pPr>
        <w:pStyle w:val="Normal"/>
        <w:spacing w:lineRule="exact" w:line="560"/>
        <w:ind w:firstLine="632"/>
        <w:rPr>
          <w:rFonts w:ascii="文星仿宋" w:hAnsi="文星仿宋" w:eastAsia="文星仿宋" w:cs="文星仿宋"/>
          <w:bCs/>
          <w:szCs w:val="32"/>
        </w:rPr>
      </w:pPr>
      <w:r>
        <w:rPr>
          <w:rFonts w:ascii="文星仿宋" w:hAnsi="文星仿宋" w:cs="文星仿宋" w:eastAsia="文星仿宋"/>
          <w:bCs/>
          <w:szCs w:val="32"/>
        </w:rPr>
        <w:t>建设和公用事业管理局制订了《梅州高新区市政设施管理规章制度（试行）》，但在临时挖掘审批和日常监督、巡查工作中无相关书面材料，存在执行制度不严和管理监督不到位的问题。</w:t>
      </w:r>
    </w:p>
    <w:p>
      <w:pPr>
        <w:pStyle w:val="Normal"/>
        <w:spacing w:lineRule="exact" w:line="560"/>
        <w:ind w:firstLine="632"/>
        <w:rPr>
          <w:rFonts w:ascii="文星黑体" w:hAnsi="文星黑体" w:eastAsia="文星黑体" w:cs="仿宋"/>
          <w:bCs/>
          <w:szCs w:val="32"/>
        </w:rPr>
      </w:pPr>
      <w:r>
        <w:rPr>
          <w:rFonts w:ascii="文星黑体" w:hAnsi="文星黑体" w:cs="仿宋" w:eastAsia="文星黑体"/>
          <w:bCs/>
          <w:szCs w:val="32"/>
        </w:rPr>
        <w:t>五、对有关人员和单位的处理建议</w:t>
      </w:r>
    </w:p>
    <w:p>
      <w:pPr>
        <w:pStyle w:val="Normal"/>
        <w:spacing w:lineRule="exact" w:line="560"/>
        <w:ind w:firstLine="632"/>
        <w:rPr/>
      </w:pPr>
      <w:r>
        <w:rPr>
          <w:rFonts w:ascii="文星仿宋" w:hAnsi="文星仿宋" w:cs="文星仿宋" w:eastAsia="文星仿宋"/>
          <w:color w:val="000000"/>
          <w:szCs w:val="32"/>
        </w:rPr>
        <w:t>珍宝金柚公司“</w:t>
      </w:r>
      <w:r>
        <w:rPr>
          <w:rFonts w:eastAsia="文星仿宋" w:cs="文星仿宋" w:ascii="文星仿宋" w:hAnsi="文星仿宋"/>
          <w:color w:val="000000"/>
          <w:szCs w:val="32"/>
        </w:rPr>
        <w:t>8</w:t>
      </w:r>
      <w:r>
        <w:rPr>
          <w:rFonts w:eastAsia="MS Mincho;ＭＳ 明朝" w:cs="MS Mincho;ＭＳ 明朝" w:ascii="MS Mincho;ＭＳ 明朝" w:hAnsi="MS Mincho;ＭＳ 明朝"/>
          <w:szCs w:val="32"/>
        </w:rPr>
        <w:t>▪</w:t>
      </w:r>
      <w:r>
        <w:rPr>
          <w:rFonts w:eastAsia="文星仿宋" w:cs="文星仿宋" w:ascii="文星仿宋" w:hAnsi="文星仿宋"/>
          <w:color w:val="000000"/>
          <w:szCs w:val="32"/>
        </w:rPr>
        <w:t>9”</w:t>
      </w:r>
      <w:r>
        <w:rPr>
          <w:rFonts w:ascii="文星仿宋" w:hAnsi="文星仿宋" w:cs="文星仿宋" w:eastAsia="文星仿宋"/>
          <w:color w:val="000000"/>
          <w:szCs w:val="32"/>
        </w:rPr>
        <w:t>触电事故属于非生产安全事故，现结合园区相关部门及工作人员履职情况，提出如下处理建议：</w:t>
      </w:r>
    </w:p>
    <w:p>
      <w:pPr>
        <w:pStyle w:val="Normal"/>
        <w:spacing w:lineRule="exact" w:line="560"/>
        <w:ind w:firstLine="632"/>
        <w:rPr>
          <w:rFonts w:ascii="文星仿宋" w:hAnsi="文星仿宋" w:eastAsia="文星仿宋" w:cs="文星仿宋"/>
          <w:bCs/>
          <w:szCs w:val="32"/>
        </w:rPr>
      </w:pPr>
      <w:r>
        <w:rPr>
          <w:rFonts w:ascii="文星仿宋" w:hAnsi="文星仿宋" w:cs="文星仿宋" w:eastAsia="文星仿宋"/>
          <w:bCs/>
          <w:szCs w:val="32"/>
        </w:rPr>
        <w:t>（一）由建设和公用事业管理局就执行《梅州高新区市政设施管理规章制度（试行）》不严的问题向园区管委会作出书面检讨。</w:t>
      </w:r>
    </w:p>
    <w:p>
      <w:pPr>
        <w:pStyle w:val="Normal"/>
        <w:spacing w:lineRule="exact" w:line="560"/>
        <w:ind w:firstLine="632"/>
        <w:rPr>
          <w:rFonts w:ascii="文星仿宋" w:hAnsi="文星仿宋" w:eastAsia="文星仿宋" w:cs="文星仿宋"/>
          <w:bCs/>
          <w:szCs w:val="32"/>
        </w:rPr>
      </w:pPr>
      <w:r>
        <w:rPr>
          <w:rFonts w:ascii="文星仿宋" w:hAnsi="文星仿宋" w:cs="文星仿宋" w:eastAsia="文星仿宋"/>
          <w:bCs/>
          <w:szCs w:val="32"/>
        </w:rPr>
        <w:t>（二）由园区分管领导对建设和公用事业管理局负有相关审批职责的相关人员进行谈话提醒。</w:t>
      </w:r>
    </w:p>
    <w:p>
      <w:pPr>
        <w:pStyle w:val="Normal"/>
        <w:spacing w:lineRule="exact" w:line="560"/>
        <w:ind w:firstLine="632"/>
        <w:rPr>
          <w:rFonts w:ascii="文星仿宋" w:hAnsi="文星仿宋" w:eastAsia="文星仿宋" w:cs="文星仿宋"/>
          <w:bCs/>
          <w:szCs w:val="32"/>
        </w:rPr>
      </w:pPr>
      <w:r>
        <w:rPr>
          <w:rFonts w:ascii="文星仿宋" w:hAnsi="文星仿宋" w:cs="文星仿宋" w:eastAsia="文星仿宋"/>
          <w:bCs/>
          <w:szCs w:val="32"/>
        </w:rPr>
        <w:t>（三）由建设和公用事业管理局主要负责人对该局内设市政组全体成员进行批评教育。</w:t>
      </w:r>
    </w:p>
    <w:p>
      <w:pPr>
        <w:pStyle w:val="Normal"/>
        <w:spacing w:lineRule="exact" w:line="560"/>
        <w:ind w:firstLine="632"/>
        <w:rPr>
          <w:rFonts w:ascii="文星仿宋" w:hAnsi="文星仿宋" w:eastAsia="文星仿宋" w:cs="文星仿宋"/>
          <w:bCs/>
          <w:szCs w:val="32"/>
        </w:rPr>
      </w:pPr>
      <w:r>
        <w:rPr>
          <w:rFonts w:ascii="文星仿宋" w:hAnsi="文星仿宋" w:cs="文星仿宋" w:eastAsia="文星仿宋"/>
          <w:bCs/>
          <w:szCs w:val="32"/>
        </w:rPr>
        <w:t>（四）由建设和公用事业管理局对梅州市市政建设集团公司在园区市政设施维护管理制度上存在的问题责令进行整改。</w:t>
      </w:r>
    </w:p>
    <w:p>
      <w:pPr>
        <w:pStyle w:val="Normal"/>
        <w:spacing w:lineRule="exact" w:line="560"/>
        <w:ind w:firstLine="632"/>
        <w:rPr>
          <w:rFonts w:ascii="文星仿宋" w:hAnsi="文星仿宋" w:eastAsia="文星仿宋" w:cs="文星仿宋"/>
          <w:bCs/>
          <w:szCs w:val="32"/>
        </w:rPr>
      </w:pPr>
      <w:r>
        <w:rPr>
          <w:rFonts w:ascii="文星仿宋" w:hAnsi="文星仿宋" w:cs="文星仿宋" w:eastAsia="文星仿宋"/>
          <w:bCs/>
          <w:szCs w:val="32"/>
        </w:rPr>
        <w:t>（五）由建设和公用事业管理局进一步建立和完善规章制度，明确职责分工，严格审批流程和手续；加强施工现场的安全监管工作，建立巡查及整改情况等台帐制度，确保安全生产责任落实到位。</w:t>
      </w:r>
    </w:p>
    <w:p>
      <w:pPr>
        <w:pStyle w:val="Normal"/>
        <w:spacing w:lineRule="exact" w:line="560"/>
        <w:ind w:firstLine="632"/>
        <w:rPr>
          <w:rFonts w:ascii="文星黑体" w:hAnsi="文星黑体" w:eastAsia="文星黑体" w:cs="仿宋"/>
          <w:bCs/>
          <w:szCs w:val="32"/>
        </w:rPr>
      </w:pPr>
      <w:r>
        <w:rPr>
          <w:rFonts w:ascii="文星黑体" w:hAnsi="文星黑体" w:cs="仿宋" w:eastAsia="文星黑体"/>
          <w:bCs/>
          <w:szCs w:val="32"/>
        </w:rPr>
        <w:t>六、事故防范措施和整改建议</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一）珍宝金柚公司作为园区招商引资项目，应严把建设施工单位资格审核关，杜绝出现施工单位无证建设；同时在建设施工过程中应对施工现场进行围闭，加强施工现场管理，依法依规进行文明施工。</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二）市政建设公司要及时跟进施工建设动态，加强对园区市政基础设施日常巡查力度，及时纠正违章作业、冒险作业以及未批先施工的行为并报告相关主管部门，及早发现事故隐患，早日解决安全隐患问题，做到和谐施工、平安建设。</w:t>
      </w:r>
    </w:p>
    <w:p>
      <w:pPr>
        <w:pStyle w:val="Normal"/>
        <w:spacing w:lineRule="exact" w:line="560"/>
        <w:ind w:firstLine="632"/>
        <w:rPr>
          <w:rFonts w:ascii="文星仿宋" w:hAnsi="文星仿宋" w:eastAsia="文星仿宋" w:cs="仿宋"/>
          <w:szCs w:val="32"/>
        </w:rPr>
      </w:pPr>
      <w:r>
        <w:rPr>
          <w:rFonts w:ascii="文星仿宋" w:hAnsi="文星仿宋" w:cs="仿宋" w:eastAsia="文星仿宋"/>
          <w:szCs w:val="32"/>
        </w:rPr>
        <w:t>（三）建设和公用事业管理局要进一步加大监督力度，细化分工，落实责任，强化失职问责，做到人人有责任、个个有压力，切实增强工作积极性和责任心。</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rPr>
          <w:rFonts w:eastAsia="华文仿宋" w:cs="仿宋_GB2312"/>
          <w:szCs w:val="32"/>
        </w:rPr>
      </w:pPr>
      <w:r>
        <w:rPr>
          <w:rFonts w:cs="仿宋_GB2312" w:eastAsia="文星黑体"/>
          <w:szCs w:val="32"/>
        </w:rPr>
        <w:t>公开方式：</w:t>
      </w:r>
      <w:r>
        <w:rPr>
          <w:rFonts w:cs="仿宋_GB2312" w:eastAsia="华文仿宋"/>
          <w:szCs w:val="32"/>
        </w:rPr>
        <w:t>主动公开</w:t>
      </w:r>
    </w:p>
    <w:p>
      <w:pPr>
        <w:pStyle w:val="Normal"/>
        <w:spacing w:lineRule="exact" w:line="500"/>
        <w:ind w:left="948" w:hanging="948"/>
        <w:rPr>
          <w:rFonts w:eastAsia="华文仿宋" w:cs="文星仿宋"/>
          <w:szCs w:val="32"/>
        </w:rPr>
      </w:pPr>
      <w:r>
        <w:rPr>
          <w:rFonts w:eastAsia="华文仿宋" w:cs="文星仿宋"/>
          <w:szCs w:val="32"/>
        </w:rPr>
      </w:r>
    </w:p>
    <w:p>
      <w:pPr>
        <w:pStyle w:val="Normal"/>
        <w:spacing w:lineRule="exact" w:line="500"/>
        <w:ind w:left="948" w:hanging="948"/>
        <w:rPr>
          <w:rFonts w:eastAsia="华文仿宋" w:cs="文星仿宋"/>
          <w:szCs w:val="32"/>
        </w:rPr>
      </w:pPr>
      <w:r>
        <w:rPr>
          <w:rFonts w:eastAsia="华文仿宋" w:cs="文星仿宋"/>
          <w:szCs w:val="32"/>
        </w:rPr>
      </w:r>
    </w:p>
    <w:p>
      <w:pPr>
        <w:pStyle w:val="Normal"/>
        <w:spacing w:lineRule="exact" w:line="500"/>
        <w:ind w:left="948" w:hanging="948"/>
        <w:rPr>
          <w:rFonts w:ascii="文星仿宋" w:hAnsi="文星仿宋" w:eastAsia="文星仿宋" w:cs="仿宋"/>
          <w:szCs w:val="32"/>
        </w:rPr>
      </w:pPr>
      <w:r>
        <w:rPr>
          <w:rFonts w:cs="文星仿宋" w:eastAsia="华文仿宋"/>
          <w:szCs w:val="32"/>
        </w:rPr>
        <w:t>抄送：市纪委、市检察院、市安委办、市公安局、市总工会。</w:t>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588" w:right="1474" w:gutter="0" w:header="567" w:top="2155" w:footer="1247" w:bottom="192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黑体">
    <w:charset w:val="86"/>
    <w:family w:val="modern"/>
    <w:pitch w:val="default"/>
  </w:font>
  <w:font w:name="文星楷体">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8</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9</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rPr>
    </w:pPr>
    <w:r>
      <w:rPr>
        <w:rFonts w:cs="宋体;SimSun" w:ascii="宋体;SimSun" w:hAnsi="宋体;SimSun"/>
        <w:spacing w:val="2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30"/>
        <w:sz w:val="80"/>
      </w:rPr>
    </w:pPr>
    <w:r>
      <w:rPr>
        <w:rFonts w:ascii="文星标宋" w:hAnsi="文星标宋" w:eastAsia="文星标宋"/>
        <w:color w:val="FF0000"/>
        <w:spacing w:val="30"/>
        <w:sz w:val="80"/>
      </w:rPr>
      <w:t>梅 州 市 人 民 政 府</w:t>
    </w:r>
  </w:p>
  <w:p>
    <w:pPr>
      <w:pStyle w:val="Header"/>
      <w:rPr>
        <w:rFonts w:ascii="文星标宋" w:hAnsi="文星标宋" w:eastAsia="文星标宋"/>
        <w:color w:val="FF0000"/>
        <w:spacing w:val="30"/>
        <w:sz w:val="80"/>
      </w:rPr>
    </w:pPr>
    <w:r>
      <w:rPr>
        <w:rFonts w:eastAsia="文星标宋" w:ascii="文星标宋" w:hAnsi="文星标宋"/>
        <w:color w:val="FF0000"/>
        <w:spacing w:val="30"/>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eastAsia="方正仿宋简体"/>
      <w:b/>
      <w:kern w:val="0"/>
      <w:sz w:val="32"/>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3">
    <w:name w:val="正文文本缩进 3"/>
    <w:basedOn w:val="Normal"/>
    <w:qFormat/>
    <w:pPr>
      <w:spacing w:lineRule="exact" w:line="560"/>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府函）</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0:00Z</dcterms:created>
  <dc:creator>lx</dc:creator>
  <dc:description/>
  <cp:keywords/>
  <dc:language>en-US</dc:language>
  <cp:lastModifiedBy>胡国东</cp:lastModifiedBy>
  <cp:lastPrinted>2016-10-31T17:15:00Z</cp:lastPrinted>
  <dcterms:modified xsi:type="dcterms:W3CDTF">2016-11-02T07:18:00Z</dcterms:modified>
  <cp:revision>5</cp:revision>
  <dc:subject/>
  <dc:title>督 查 通 报</dc:title>
</cp:coreProperties>
</file>