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梅州市市区排水设施维护管理所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州市市区排水设施维护管理所是副科级事业单位，下设所长室、办公室、业务室三个科室。职能是负责梅州市市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米（含）以上道路的排污排水沟渠及其路面的盖板、排水汇流口（孔）盖板（即沙井盖）等排水设施的建设、日常维护和管理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州市市区排水设施维护管理所核定事业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实有在职人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人员经费由财政核拨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梅州市市区排水设施维护管理所在市委、市水务局的领导下，做了以下的工作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进行排水设施维护和管理工作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积极做好防汛工作，未雨绸缪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做好信访工作，关注民生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按时按质完成各项工程，关注民生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，继续加强城市排水设施管理养护工作，确保城市排水畅通以及推行综合整治，强化管理，更加务实地做好各项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28.83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128.8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128.83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128.8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28.8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24.13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.27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3.43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8%</w:t>
      </w:r>
      <w:r>
        <w:rPr>
          <w:rFonts w:ascii="仿宋_GB2312;仿宋" w:hAnsi="仿宋_GB2312;仿宋" w:eastAsia="仿宋_GB2312;仿宋"/>
          <w:sz w:val="32"/>
          <w:szCs w:val="32"/>
        </w:rPr>
        <w:t>，主要支出项目有城区主要干道排水沟专项维修、清淤工程费用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万元，专用设备购置费用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支出无。对比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年无增减变化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firstLine="88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Chinese User</cp:lastModifiedBy>
  <cp:lastPrinted>2015-10-15T17:40:00Z</cp:lastPrinted>
  <dcterms:modified xsi:type="dcterms:W3CDTF">2016-07-29T03:19:00Z</dcterms:modified>
  <cp:revision>28</cp:revision>
  <dc:subject/>
  <dc:title>部 门 决 算 公 开 基 本 样 式</dc:title>
</cp:coreProperties>
</file>