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2014</w:t>
      </w:r>
      <w:r>
        <w:rPr>
          <w:rFonts w:eastAsia="黑体;SimHei"/>
          <w:sz w:val="44"/>
          <w:szCs w:val="36"/>
        </w:rPr>
        <w:t>年梅州市疾病预防控制中心部门决算</w:t>
      </w:r>
    </w:p>
    <w:p>
      <w:pPr>
        <w:pStyle w:val="Normal"/>
        <w:ind w:left="420" w:hanging="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基本情况说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疾控中心加挂市卫生检验中心、市职业病防治所的牌子。下置流行病防治科（应急办）、免疫规划科、艾滋病与寄生虫病防治科、公共卫生科、职业病防治科、消毒杀虫科、科教信息科、理化检验科、微生物检验科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科室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疾病、媒介生物监测、预测、预报；对重大传染病疫情暴发流行组织调查、制订控制对策和措施；负责疾病预防控制信息收集、统计分析、综合评价、疫情报告；实施组织全市免疫规划工作；负责环境、学校卫生等卫生学监测及卫生工程、相关产品卫生学评价；承担突发公共卫生事件调查处置；开展疾病预防控制技术指导、健康教育和健康体检；负责职业危害因素监测及卫生学评价、卫生防护和应急事故调查处理，职业病诊断，放射卫生防护；承担卫生行政部门、卫生监督机构或有关单位委托的专项抽检和产品检验任务，并指导各县（市、区）卫生防病机构的业务工作。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编委核定事业编制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人。截止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底，实有人员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，其中在编在职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人，编外聘用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另有退休人员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高标准完成各项疾病预防控制任务，保梅州一方平安。继续加强各类重点传染病的防控工作，尤其要有效落实人感染</w:t>
      </w:r>
      <w:r>
        <w:rPr>
          <w:rFonts w:eastAsia="仿宋_GB2312"/>
          <w:sz w:val="32"/>
          <w:szCs w:val="32"/>
        </w:rPr>
        <w:t>H7N9</w:t>
      </w:r>
      <w:r>
        <w:rPr>
          <w:rFonts w:eastAsia="仿宋_GB2312"/>
          <w:sz w:val="32"/>
          <w:szCs w:val="32"/>
        </w:rPr>
        <w:t>禽流感、登革热、艾滋病等重点传染病的防控措施，确保全年无重大传染病暴发或流行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着力提高突发公共卫生事件应急处置能力，巩固技术优势。继续完善应急机制，切实做好突发公共卫生事件的预测、预报和预警工作，加强应急培训和演练，提高应急处置能力。做好省级传染病防控类卫生应急队伍的培训和拉练工作，提高区域内应对突发公共卫生事件现场应急处置能力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做好免疫规划工作，惠及广大儿童。有序推进免疫规划工作，继续保持高水平的疫苗接种率，免疫规划传染病控制在国家范围内。强化冷链建设，加强疫苗和冷链管理，确保疫苗安全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加强职业病防治能力建设，切实保障劳动者身心健康。充实职业病防治仪器设备和专业技术人员，不断提高职业健康检查、职业病诊断、职业卫生防护等技术服务水平。打造两支健康体检队，既可满足群众前来健康体检的需要，又可为中大型企业职工提供优质、快捷、便利的“上门式”健康体检服务，更好地为群众提供服务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eastAsia="仿宋_GB2312"/>
          <w:sz w:val="32"/>
          <w:szCs w:val="32"/>
        </w:rPr>
        <w:t>五是开拓创新，切实做好公共卫生监测工作。继续做好公共场所、生活饮用水、医疗机构、托幼机构等公共卫生监测工作。按时完成省食品安全风险监测任务，结合我市情况，开展我市的重点食品安全风险监测工作。积极推进学校卫生工作。在做好四害密度监测的同时，有计划地开展病媒生物抗药性监测工作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是积极开展健康教育与健康促进，倡导健康生活方式。积极开展预防控制传染病、地方病、职业病等健康教育与健康促进，充分利用宣传日活动进行相关政策法规和防治知识宣传，进一步提高群众的防病意识，促进健康行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是加强实验室能力建设，提高检验检测能力。完成扩建实验大楼任务，彻底解决建筑面积不足及实验室功能布局不合理的问题。争取尽快达到生活饮用水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项的检测能力，同时要积极探索重大项目、新项目的检验检测工作，储备检验检测技术能力，最终将我中心打造成粤闽赣边区域性卫生检验中心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收入决算</w:t>
      </w:r>
      <w:r>
        <w:rPr>
          <w:rFonts w:eastAsia="仿宋_GB2312"/>
          <w:sz w:val="32"/>
          <w:szCs w:val="32"/>
        </w:rPr>
        <w:t>2258.50</w:t>
      </w:r>
      <w:r>
        <w:rPr>
          <w:rFonts w:eastAsia="仿宋_GB2312"/>
          <w:sz w:val="32"/>
          <w:szCs w:val="32"/>
        </w:rPr>
        <w:t>万元，其中：财政拨款收入</w:t>
      </w:r>
      <w:r>
        <w:rPr>
          <w:rFonts w:eastAsia="仿宋_GB2312"/>
          <w:sz w:val="32"/>
          <w:szCs w:val="32"/>
        </w:rPr>
        <w:t>1520.20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</w:rPr>
        <w:t>104.25</w:t>
      </w:r>
      <w:r>
        <w:rPr>
          <w:rFonts w:eastAsia="仿宋_GB2312"/>
          <w:sz w:val="32"/>
          <w:szCs w:val="32"/>
        </w:rPr>
        <w:t>万元，事业收入</w:t>
      </w:r>
      <w:r>
        <w:rPr>
          <w:rFonts w:eastAsia="仿宋_GB2312"/>
          <w:sz w:val="32"/>
          <w:szCs w:val="32"/>
        </w:rPr>
        <w:t>618.68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15.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支出决算</w:t>
      </w:r>
      <w:r>
        <w:rPr>
          <w:rFonts w:eastAsia="仿宋_GB2312"/>
          <w:sz w:val="32"/>
          <w:szCs w:val="32"/>
        </w:rPr>
        <w:t>2063.50</w:t>
      </w:r>
      <w:r>
        <w:rPr>
          <w:rFonts w:eastAsia="仿宋_GB2312"/>
          <w:sz w:val="32"/>
          <w:szCs w:val="32"/>
        </w:rPr>
        <w:t>万元，其中：财政拨款支出</w:t>
      </w:r>
      <w:r>
        <w:rPr>
          <w:rFonts w:eastAsia="仿宋_GB2312"/>
          <w:sz w:val="32"/>
          <w:szCs w:val="32"/>
        </w:rPr>
        <w:t>1330.8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财政拨款支出按用途划分，基本支出</w:t>
      </w:r>
      <w:r>
        <w:rPr>
          <w:rFonts w:eastAsia="仿宋_GB2312"/>
          <w:sz w:val="32"/>
          <w:szCs w:val="32"/>
        </w:rPr>
        <w:t>1173.5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8%</w:t>
      </w:r>
      <w:r>
        <w:rPr>
          <w:rFonts w:eastAsia="仿宋_GB2312"/>
          <w:sz w:val="32"/>
          <w:szCs w:val="32"/>
        </w:rPr>
        <w:t>，其中：工资福利支出</w:t>
      </w:r>
      <w:r>
        <w:rPr>
          <w:rFonts w:eastAsia="仿宋_GB2312"/>
          <w:sz w:val="32"/>
          <w:szCs w:val="32"/>
        </w:rPr>
        <w:t>882.13</w:t>
      </w:r>
      <w:r>
        <w:rPr>
          <w:rFonts w:eastAsia="仿宋_GB2312"/>
          <w:sz w:val="32"/>
          <w:szCs w:val="32"/>
        </w:rPr>
        <w:t>万元，对个人和家庭的补助</w:t>
      </w:r>
      <w:r>
        <w:rPr>
          <w:rFonts w:eastAsia="仿宋_GB2312"/>
          <w:sz w:val="32"/>
          <w:szCs w:val="32"/>
        </w:rPr>
        <w:t>291.44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资本性支出等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项目支出决算</w:t>
      </w:r>
      <w:r>
        <w:rPr>
          <w:rFonts w:eastAsia="仿宋_GB2312"/>
          <w:sz w:val="32"/>
          <w:szCs w:val="32"/>
        </w:rPr>
        <w:t>157.29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，主要支出项目有：疾病预防控制机构支出</w:t>
      </w:r>
      <w:r>
        <w:rPr>
          <w:rFonts w:eastAsia="仿宋_GB2312"/>
          <w:sz w:val="32"/>
          <w:szCs w:val="32"/>
        </w:rPr>
        <w:t>17.96</w:t>
      </w:r>
      <w:r>
        <w:rPr>
          <w:rFonts w:eastAsia="仿宋_GB2312"/>
          <w:sz w:val="32"/>
          <w:szCs w:val="32"/>
        </w:rPr>
        <w:t>万元，重大公共卫生专项支出</w:t>
      </w:r>
      <w:r>
        <w:rPr>
          <w:rFonts w:eastAsia="仿宋_GB2312"/>
          <w:sz w:val="32"/>
          <w:szCs w:val="32"/>
        </w:rPr>
        <w:t>99.98</w:t>
      </w:r>
      <w:r>
        <w:rPr>
          <w:rFonts w:eastAsia="仿宋_GB2312"/>
          <w:sz w:val="32"/>
          <w:szCs w:val="32"/>
        </w:rPr>
        <w:t>万元，突发公共事件应急处理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其他公共卫生支出</w:t>
      </w:r>
      <w:r>
        <w:rPr>
          <w:rFonts w:eastAsia="仿宋_GB2312"/>
          <w:sz w:val="32"/>
          <w:szCs w:val="32"/>
        </w:rPr>
        <w:t>34.3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仅拨付财政核拨人员经费，未拨给</w:t>
      </w:r>
      <w:r>
        <w:rPr>
          <w:rFonts w:eastAsia="仿宋_GB2312"/>
          <w:sz w:val="32"/>
          <w:szCs w:val="32"/>
        </w:rPr>
        <w:t>“三公经费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0:00Z</dcterms:created>
  <dc:creator>张延彬</dc:creator>
  <dc:description/>
  <cp:keywords/>
  <dc:language>en-US</dc:language>
  <cp:lastModifiedBy>系统玩家</cp:lastModifiedBy>
  <cp:lastPrinted>2015-10-19T09:30:00Z</cp:lastPrinted>
  <dcterms:modified xsi:type="dcterms:W3CDTF">2015-10-26T02:17:00Z</dcterms:modified>
  <cp:revision>7</cp:revision>
  <dc:subject/>
  <dc:title>部 门 决 算 公 开 基 本 样 式</dc:title>
</cp:coreProperties>
</file>