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年市侨联部门决算基本情况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梅州市侨联是由全市归侨、侨眷组成的人民团体，是党和政府联系广大归侨、侨眷和海外侨胞的桥梁和纽带。正处级，参照公务员管理，无下属单位。内设机构有办公室、联络科。承担组织服务经济发展、依法维护侨益、拓展海外联谊、参政议政、弘扬中华文化、参与社会建设六大职能作用。</w:t>
      </w:r>
    </w:p>
    <w:p>
      <w:pPr>
        <w:pStyle w:val="Normal"/>
        <w:spacing w:lineRule="auto" w:line="288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梅州市侨联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在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退休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三）决算年度的主要工作任务</w:t>
      </w:r>
    </w:p>
    <w:p>
      <w:pPr>
        <w:pStyle w:val="Normal"/>
        <w:spacing w:lineRule="atLeast" w:line="405" w:before="45" w:after="45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切实加强市侨联组织管理，不断提高决算管理水平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确保财务决算真实完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收入决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2.7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财政拨款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他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.7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支出决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8.6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财政拨款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支出按用途划分，基本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4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其中：工资福利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5.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对个人和家庭的补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3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商品和服务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.4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；项目支出决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4.9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主要支出项目有印刷费、差旅费、公车维护、培训费公务接待及因公出国（境）费用。</w:t>
      </w:r>
    </w:p>
    <w:p>
      <w:pPr>
        <w:pStyle w:val="Normal"/>
        <w:spacing w:lineRule="auto" w:line="288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三公经费”财政拨款支出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9.9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因公出国（境）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全年使用财政拨款安排出国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次。开支内容包括：参加马来西亚雪隆广东会馆成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年庆典，及赴印尼参加印尼客家博物馆开幕活动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务用车购置及运行维护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.7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包括：公务车保有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，全年运行维护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.7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平均每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原因：例行节约，公务出行减少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务接待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.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接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批次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次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.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主要用于海外华人华侨接待。原因：接待批次和人数减少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MC SYSTEM</cp:lastModifiedBy>
  <cp:lastPrinted>2015-11-02T11:21:00Z</cp:lastPrinted>
  <dcterms:modified xsi:type="dcterms:W3CDTF">2016-08-04T01:51:00Z</dcterms:modified>
  <cp:revision>35</cp:revision>
  <dc:subject/>
  <dc:title>部 门 决 算 公 开 基 本 样 式</dc:title>
</cp:coreProperties>
</file>