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梅州市总工会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总工会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总工会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各职能部（室：）办公室（加挂经审委员会办公室牌子）、保障部（加挂梅州市退休职工委员会办公室牌子）、组织宣传教育部、财务部、经济工作部、女工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直属机构：中国教育工会梅州市委员会、梅州市非公有制企业工会。列入决算编制的下属单位，梅州市职工文化宫，为正科级事业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总工会机关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后勤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中国教育工会梅州市委员会参公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梅州市非公有制企业工会参公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梅州市退管办参公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梅州市职工文化宫，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梅州市总工会财供退休职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、梅州市合水职工疗养院财供退休职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、梅州市职工培训中心财供退休职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会是中国共产党领导的职工自愿结合的工人阶级群众组织，是党联系群众的桥梁和纽带，是国家政权的重要社会支柱，是会员和职工利益的代表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梅州市总工会发展目标：坚持“为职工服务、为党政分忧、为企业和谐、为经济加油”的方针，充分发挥优势，积极履行职能，在凝聚职工思想共识、引领职工创新创业、维护职工合法权益等方面发挥作用，为梅州市经济建设和社会稳定做出积极贡献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55.1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55.17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55.1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55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61.0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5.6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06.9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07.0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7.07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94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4.36%</w:t>
      </w:r>
      <w:r>
        <w:rPr>
          <w:rFonts w:ascii="仿宋_GB2312" w:hAnsi="仿宋_GB2312" w:eastAsia="仿宋_GB2312"/>
          <w:sz w:val="32"/>
          <w:szCs w:val="32"/>
        </w:rPr>
        <w:t>，主要支出项目有市委、市政府元旦、春节慰问困难职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劳模重大病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慰问困难职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，梅州市第六次工代会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5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拨款支出减少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.5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31</w:t>
      </w:r>
      <w:r>
        <w:rPr>
          <w:rFonts w:ascii="仿宋_GB2312" w:hAnsi="仿宋_GB2312" w:eastAsia="仿宋_GB2312"/>
          <w:sz w:val="32"/>
          <w:szCs w:val="32"/>
        </w:rPr>
        <w:t>万元，其中公务用车购置数及保有量</w:t>
      </w:r>
      <w:r>
        <w:rPr>
          <w:rFonts w:ascii="仿宋_GB2312" w:hAnsi="仿宋_GB2312" w:eastAsia="仿宋_GB2312"/>
          <w:b/>
          <w:sz w:val="32"/>
          <w:szCs w:val="32"/>
        </w:rPr>
        <w:t>资产无登记，因为工费资产不属于国有资产</w:t>
      </w:r>
      <w:r>
        <w:rPr>
          <w:rFonts w:ascii="仿宋_GB2312" w:hAnsi="仿宋_GB2312" w:eastAsia="仿宋_GB2312"/>
          <w:sz w:val="32"/>
          <w:szCs w:val="32"/>
        </w:rPr>
        <w:t>。节约运行成本，减少公务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.14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人次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ascii="仿宋_GB2312" w:hAnsi="仿宋_GB2312" w:eastAsia="仿宋_GB2312"/>
          <w:sz w:val="32"/>
          <w:szCs w:val="32"/>
        </w:rPr>
        <w:t>万元。规范接待标准，减少公务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3T08:13:00Z</dcterms:modified>
  <cp:revision>18</cp:revision>
  <dc:subject/>
  <dc:title>部 门 决 算 公 开 基 本 样 式</dc:title>
</cp:coreProperties>
</file>