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州市粮食局直属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部门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粮食局直属分局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粮食局直属分局是由财政全额拨款的行政单位，内设秘书股、人事股、经济管理管理股、计划股、储备粮管理股。有下属财政全额拨款事业单位梅州市军粮供应中心站，其报表由粮食局直属分局统一编报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粮食局直属分局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。梅州市军粮供应中心站事业编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本部门和下属事业单位的年度资金预算和年终结算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515.9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515.89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，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515.8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515.7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515.7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9.98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53.31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44.32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8.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.45</w:t>
      </w:r>
      <w:r>
        <w:rPr>
          <w:rFonts w:ascii="仿宋_GB2312" w:hAnsi="仿宋_GB2312" w:eastAsia="仿宋_GB2312"/>
          <w:sz w:val="32"/>
          <w:szCs w:val="32"/>
        </w:rPr>
        <w:t>万元，主要用于国内业务往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公务接待，共接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批次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决算</w:t>
      </w:r>
      <w:r>
        <w:rPr>
          <w:rFonts w:eastAsia="仿宋_GB2312" w:ascii="仿宋_GB2312" w:hAnsi="仿宋_GB2312"/>
          <w:sz w:val="32"/>
          <w:szCs w:val="32"/>
        </w:rPr>
        <w:t>1.2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19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了接待批次和人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没有公务用车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郭思俚</cp:lastModifiedBy>
  <cp:lastPrinted>2015-10-19T10:44:00Z</cp:lastPrinted>
  <dcterms:modified xsi:type="dcterms:W3CDTF">2016-08-02T08:17:00Z</dcterms:modified>
  <cp:revision>38</cp:revision>
  <dc:subject/>
  <dc:title>部 门 决 算 公 开 基 本 样 式</dc:title>
</cp:coreProperties>
</file>