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市直机关工委部门决算基本情况说明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委是市委主管市直机关和企事业单位党的工作的职能部门，内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职能科（部、室）和市直纪工委（市纪委派出机构、对外挂牌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关于印发中共梅州市直属机关工作委员会职能配置、内设机构和人员编制规定的通知》（梅市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规定，我委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（不含市纪委派驻编制），其中书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副书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纪工委书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正副科长（部长、主任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核定后勤服务人员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依照“三定方案”编制人数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纪委成立纪检监察派驻组抽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行政编制，现有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当前编制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实有在职办公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落实机关党建“服务中心　建设队伍”两大核心任务，动员组织市直机关各级党组织和广大党员，在围绕服务市委、市政府中心工作及部门（单位）业务工作中，走在前、作表率，推动梅州振兴发展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收入决算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9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9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无其他收入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支出决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9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9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支出按用途划分，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3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6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资本性支出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项目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普法经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作风建设经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党建工作经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培训经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表彰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拨给系统党办经费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（境）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包括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更新购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维护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次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用于各项接待支出。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梅州市直属机关工作委员会</w:t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C SYSTEM</cp:lastModifiedBy>
  <cp:lastPrinted>2015-09-09T15:25:00Z</cp:lastPrinted>
  <dcterms:modified xsi:type="dcterms:W3CDTF">2016-08-04T01:46:00Z</dcterms:modified>
  <cp:revision>51</cp:revision>
  <dc:subject/>
  <dc:title>部 门 决 算 公 开 基 本 样 式</dc:title>
</cp:coreProperties>
</file>