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行政服务中心管理办公室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工作需要，梅州市行政服务中心管理办公室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正科级职能科室：政秘科、管理科、督查科和政府热线管理科；下设一个正科级事业单位：梅州市行政服务技术中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行政服务中心管理办公室现有编制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、实有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含千人计划一名）；下属单位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有干部职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2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6.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2.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2.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8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.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2.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其他资本性支出、拨出经费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更新购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购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增减变化：同期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原因是因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各县（市）网厅建设任务重，出差任务繁重，车辆维护费用与往年略有下降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代表业务接待、公务往来工作用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。增减变化：同期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原因是兄弟市单位及各县（市）业务接待相对减少，减少不必要的业务接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9:00Z</dcterms:created>
  <dc:creator>张延彬</dc:creator>
  <dc:description/>
  <cp:keywords/>
  <dc:language>en-US</dc:language>
  <cp:lastModifiedBy>MC SYSTEM</cp:lastModifiedBy>
  <cp:lastPrinted>2015-10-29T11:20:00Z</cp:lastPrinted>
  <dcterms:modified xsi:type="dcterms:W3CDTF">2016-08-04T02:16:00Z</dcterms:modified>
  <cp:revision>3</cp:revision>
  <dc:subject/>
  <dc:title>部 门 决 算 公 开 基 本 样 式</dc:title>
</cp:coreProperties>
</file>