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中小企业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中小企业局是市委、市政府于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批准成立的市政府直属行政管理职能机构，主要负责《中华人民共和国中小企业促进法》和《中华人民共和国乡镇企业法》的贯彻落实和执行，负责指导、协调、促进我市包括民营企业、乡镇企业在内的中小企业改革与发展。市中小企业局加挂市民营经济发展服务局牌子，实行“一套人马两块牌子”。主要职能包括：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落实党和国家有关发展中小企业、民营企业的法律法规和方针政策，组织草拟有关发展中小企业、民营企业的地方性法规、规章，研究提出扶持中小企业、民营企业发展的政策；负责对全市中小企业、民营企业的综合协调、指导和服务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制定全市中小企业、民营企业发展战略、中长期发展规划并组织实施；指导和推进中小企业、民营企业产业结构、组织结构和产品结构的调整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监测、分析中小企业、民营企业运行态势，拟定并落实中小企业、民营企业发展预期调控目标和措施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和推进中小企业、民营企业改革与发展；指导中小企业、民营企业开展科技进步、新产品开发和技术改造工作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中小企业、民营企业开展国外经济技术交流与合作；指导中小企业、民营企业对外贸易工作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中小企业、民营企业服务体系建设；指导、规范为中小企业、民营企业提供服务的各类中介组织的工作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促进金融机构建立与中小企业、民营企业的融资渠道；承担中小企业、民营企业发展基金的建立和管理方面的有关工作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中小企业、民营企业的分类、信息收集和发布等工作。</w:t>
      </w:r>
      <w:r>
        <w:rPr>
          <w:rFonts w:eastAsia="仿宋_GB2312" w:ascii="仿宋_GB2312" w:hAnsi="仿宋_GB2312"/>
          <w:sz w:val="32"/>
          <w:szCs w:val="32"/>
        </w:rPr>
        <w:br/>
        <w:t>       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市委、市政府以及上级有关部门交办的工作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小企业局行政编制人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年未实有人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离退休人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离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合计财政休养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;宋体" w:ascii="文星仿宋;宋体" w:hAnsi="文星仿宋;宋体"/>
          <w:kern w:val="0"/>
          <w:sz w:val="32"/>
          <w:szCs w:val="32"/>
        </w:rPr>
        <w:t>2014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年全市累计发展私营企业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1.59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万户、个体工商户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14.4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万户，分别同比增长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24.6%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和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11.3%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；私营企业注册资本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567.7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亿元、个体工商户注册资本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43.2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亿元，分别同比增长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56.5%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和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25.2%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。全市</w:t>
      </w:r>
      <w:r>
        <w:rPr>
          <w:rFonts w:ascii="文星仿宋;宋体" w:hAnsi="文星仿宋;宋体" w:eastAsia="文星仿宋;宋体"/>
          <w:sz w:val="32"/>
          <w:szCs w:val="32"/>
        </w:rPr>
        <w:t>民营经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济完成增加值</w:t>
      </w:r>
      <w:r>
        <w:rPr>
          <w:rFonts w:eastAsia="文星仿宋;宋体" w:ascii="文星仿宋;宋体" w:hAnsi="文星仿宋;宋体"/>
          <w:sz w:val="32"/>
          <w:szCs w:val="32"/>
        </w:rPr>
        <w:t>527.42</w:t>
      </w:r>
      <w:r>
        <w:rPr>
          <w:rFonts w:ascii="文星仿宋;宋体" w:hAnsi="文星仿宋;宋体" w:eastAsia="文星仿宋;宋体"/>
          <w:sz w:val="32"/>
          <w:szCs w:val="32"/>
        </w:rPr>
        <w:t>亿元，增长</w:t>
      </w:r>
      <w:r>
        <w:rPr>
          <w:rFonts w:eastAsia="文星仿宋;宋体" w:ascii="文星仿宋;宋体" w:hAnsi="文星仿宋;宋体"/>
          <w:sz w:val="32"/>
          <w:szCs w:val="32"/>
        </w:rPr>
        <w:t>8.7%</w:t>
      </w:r>
      <w:r>
        <w:rPr>
          <w:rFonts w:ascii="文星仿宋;宋体" w:hAnsi="文星仿宋;宋体" w:eastAsia="文星仿宋;宋体"/>
          <w:sz w:val="32"/>
          <w:szCs w:val="32"/>
        </w:rPr>
        <w:t>，高于全市</w:t>
      </w:r>
      <w:r>
        <w:rPr>
          <w:rFonts w:eastAsia="文星仿宋;宋体" w:ascii="文星仿宋;宋体" w:hAnsi="文星仿宋;宋体"/>
          <w:sz w:val="32"/>
          <w:szCs w:val="32"/>
        </w:rPr>
        <w:t>GDP</w:t>
      </w:r>
      <w:r>
        <w:rPr>
          <w:rFonts w:ascii="文星仿宋;宋体" w:hAnsi="文星仿宋;宋体" w:eastAsia="文星仿宋;宋体"/>
          <w:sz w:val="32"/>
          <w:szCs w:val="32"/>
        </w:rPr>
        <w:t>增速</w:t>
      </w:r>
      <w:r>
        <w:rPr>
          <w:rFonts w:eastAsia="文星仿宋;宋体" w:ascii="文星仿宋;宋体" w:hAnsi="文星仿宋;宋体"/>
          <w:sz w:val="32"/>
          <w:szCs w:val="32"/>
        </w:rPr>
        <w:t>0.2</w:t>
      </w:r>
      <w:r>
        <w:rPr>
          <w:rFonts w:ascii="文星仿宋;宋体" w:hAnsi="文星仿宋;宋体" w:eastAsia="文星仿宋;宋体"/>
          <w:sz w:val="32"/>
          <w:szCs w:val="32"/>
        </w:rPr>
        <w:t>个百分点，占全市</w:t>
      </w:r>
      <w:r>
        <w:rPr>
          <w:rFonts w:eastAsia="文星仿宋;宋体" w:ascii="文星仿宋;宋体" w:hAnsi="文星仿宋;宋体"/>
          <w:sz w:val="32"/>
          <w:szCs w:val="32"/>
        </w:rPr>
        <w:t>GDP</w:t>
      </w:r>
      <w:r>
        <w:rPr>
          <w:rFonts w:ascii="文星仿宋;宋体" w:hAnsi="文星仿宋;宋体" w:eastAsia="文星仿宋;宋体"/>
          <w:sz w:val="32"/>
          <w:szCs w:val="32"/>
        </w:rPr>
        <w:t>的比重为</w:t>
      </w:r>
      <w:r>
        <w:rPr>
          <w:rFonts w:eastAsia="文星仿宋;宋体" w:ascii="文星仿宋;宋体" w:hAnsi="文星仿宋;宋体"/>
          <w:sz w:val="32"/>
          <w:szCs w:val="32"/>
        </w:rPr>
        <w:t>59.5%</w:t>
      </w:r>
      <w:r>
        <w:rPr>
          <w:rFonts w:ascii="文星仿宋;宋体" w:hAnsi="文星仿宋;宋体" w:eastAsia="文星仿宋;宋体"/>
          <w:sz w:val="32"/>
          <w:szCs w:val="32"/>
        </w:rPr>
        <w:t>，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民营经济成为梅州经济的主体和支柱。民营企业上缴税金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118.25</w:t>
      </w:r>
      <w:r>
        <w:rPr>
          <w:rFonts w:ascii="文星仿宋;宋体" w:hAnsi="文星仿宋;宋体" w:eastAsia="文星仿宋;宋体"/>
          <w:sz w:val="32"/>
          <w:szCs w:val="32"/>
        </w:rPr>
        <w:t>亿元，增长</w:t>
      </w:r>
      <w:r>
        <w:rPr>
          <w:rFonts w:eastAsia="文星仿宋;宋体" w:ascii="文星仿宋;宋体" w:hAnsi="文星仿宋;宋体"/>
          <w:sz w:val="32"/>
          <w:szCs w:val="32"/>
        </w:rPr>
        <w:t>16.05%</w:t>
      </w:r>
      <w:r>
        <w:rPr>
          <w:rFonts w:ascii="文星仿宋;宋体" w:hAnsi="文星仿宋;宋体" w:eastAsia="文星仿宋;宋体"/>
          <w:sz w:val="32"/>
          <w:szCs w:val="32"/>
        </w:rPr>
        <w:t>；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纳税百强民企占百强企业税收收入的比重高达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89.2%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，成为全市税收增长的主力。民营企业固定资产投资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282.07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亿元，增长</w:t>
      </w:r>
      <w:r>
        <w:rPr>
          <w:rFonts w:eastAsia="文星仿宋;宋体" w:ascii="文星仿宋;宋体" w:hAnsi="文星仿宋;宋体"/>
          <w:kern w:val="0"/>
          <w:sz w:val="32"/>
          <w:szCs w:val="32"/>
        </w:rPr>
        <w:t>47.46%</w:t>
      </w:r>
      <w:r>
        <w:rPr>
          <w:rFonts w:ascii="文星仿宋;宋体" w:hAnsi="文星仿宋;宋体" w:eastAsia="文星仿宋;宋体"/>
          <w:kern w:val="0"/>
          <w:sz w:val="32"/>
          <w:szCs w:val="32"/>
        </w:rPr>
        <w:t>。</w:t>
      </w:r>
      <w:r>
        <w:rPr>
          <w:rFonts w:ascii="文星仿宋;宋体" w:hAnsi="文星仿宋;宋体" w:eastAsia="文星仿宋;宋体"/>
          <w:sz w:val="32"/>
          <w:szCs w:val="32"/>
        </w:rPr>
        <w:t>民营企业吸纳社会就业人员</w:t>
      </w:r>
      <w:r>
        <w:rPr>
          <w:rFonts w:eastAsia="文星仿宋;宋体" w:ascii="文星仿宋;宋体" w:hAnsi="文星仿宋;宋体"/>
          <w:sz w:val="32"/>
          <w:szCs w:val="32"/>
        </w:rPr>
        <w:t>102.82</w:t>
      </w:r>
      <w:r>
        <w:rPr>
          <w:rFonts w:ascii="文星仿宋;宋体" w:hAnsi="文星仿宋;宋体" w:eastAsia="文星仿宋;宋体"/>
          <w:sz w:val="32"/>
          <w:szCs w:val="32"/>
        </w:rPr>
        <w:t>万人，增长</w:t>
      </w:r>
      <w:r>
        <w:rPr>
          <w:rFonts w:eastAsia="文星仿宋;宋体" w:ascii="文星仿宋;宋体" w:hAnsi="文星仿宋;宋体"/>
          <w:sz w:val="32"/>
          <w:szCs w:val="32"/>
        </w:rPr>
        <w:t>4.23%</w:t>
      </w:r>
      <w:r>
        <w:rPr>
          <w:rFonts w:ascii="文星仿宋;宋体" w:hAnsi="文星仿宋;宋体" w:eastAsia="文星仿宋;宋体"/>
          <w:sz w:val="32"/>
          <w:szCs w:val="32"/>
        </w:rPr>
        <w:t>，成为全市新增就业岗位的主渠道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403.7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02.3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.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94.36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94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54.7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9.95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80.0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70.4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.32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9.6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.05%</w:t>
      </w:r>
      <w:r>
        <w:rPr>
          <w:rFonts w:ascii="仿宋_GB2312" w:hAnsi="仿宋_GB2312" w:eastAsia="仿宋_GB2312"/>
          <w:sz w:val="32"/>
          <w:szCs w:val="32"/>
        </w:rPr>
        <w:t>，主要支出项目有一般行政管理事务</w:t>
      </w:r>
      <w:r>
        <w:rPr>
          <w:rFonts w:eastAsia="仿宋_GB2312" w:ascii="仿宋_GB2312" w:hAnsi="仿宋_GB2312"/>
          <w:sz w:val="32"/>
          <w:szCs w:val="32"/>
        </w:rPr>
        <w:t>22.75</w:t>
      </w:r>
      <w:r>
        <w:rPr>
          <w:rFonts w:ascii="仿宋_GB2312" w:hAnsi="仿宋_GB2312" w:eastAsia="仿宋_GB2312"/>
          <w:sz w:val="32"/>
          <w:szCs w:val="32"/>
        </w:rPr>
        <w:t>万元，其他支持中小企业发展和管理支出</w:t>
      </w:r>
      <w:r>
        <w:rPr>
          <w:rFonts w:eastAsia="仿宋_GB2312" w:ascii="仿宋_GB2312" w:hAnsi="仿宋_GB2312"/>
          <w:sz w:val="32"/>
          <w:szCs w:val="32"/>
        </w:rPr>
        <w:t>16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7.6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（境）费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5.34</w:t>
      </w:r>
      <w:r>
        <w:rPr>
          <w:rFonts w:ascii="仿宋_GB2312" w:hAnsi="仿宋_GB2312" w:eastAsia="仿宋_GB2312"/>
          <w:sz w:val="32"/>
          <w:szCs w:val="32"/>
        </w:rPr>
        <w:t>万元，对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同期减少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主要原因是加强管理，节约开支，油料费减少。主要包括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5.34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2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.35</w:t>
      </w:r>
      <w:r>
        <w:rPr>
          <w:rFonts w:ascii="仿宋_GB2312" w:hAnsi="仿宋_GB2312" w:eastAsia="仿宋_GB2312"/>
          <w:sz w:val="32"/>
          <w:szCs w:val="32"/>
        </w:rPr>
        <w:t>万元，对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同期减少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人次。主要原因是加强管理，节约开支，接待批次和人数减少。主要用于招商引资费用接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8-03T07:54:00Z</dcterms:modified>
  <cp:revision>28</cp:revision>
  <dc:subject/>
  <dc:title>部 门 决 算 公 开 基 本 样 式</dc:title>
</cp:coreProperties>
</file>