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left="420" w:hanging="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市委台办部门决算基本情况说明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48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部门基本情况</w:t>
      </w:r>
    </w:p>
    <w:p>
      <w:pPr>
        <w:pStyle w:val="Normal"/>
        <w:widowControl/>
        <w:shd w:fill="FFFFFF" w:val="clear"/>
        <w:spacing w:lineRule="atLeast" w:line="540"/>
        <w:ind w:firstLine="48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一）部门机构设置、职能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共梅州市委台湾工作办公室（梅州市人民政府台湾事务局），为市委、市政府主管台湾工作的办事机构，负责呈报、核准台湾同胞投资企业资格认定工作，及代管市台湾同胞联谊会。市委台办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职能科，分别是：人秘科和综合科。下属事业单位为：梅台经济文化交流工作站，代管单位为：梅州市台湾同胞联谊会。</w:t>
      </w:r>
    </w:p>
    <w:p>
      <w:pPr>
        <w:pStyle w:val="Normal"/>
        <w:widowControl/>
        <w:shd w:fill="FFFFFF" w:val="clear"/>
        <w:spacing w:lineRule="atLeast" w:line="540"/>
        <w:ind w:firstLine="48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二）人员构成情况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委台办共有人员编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（其中行政编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工勤编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），实有人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退休人员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下属事业单位梅台经济文化交流工作站有编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实有人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代管单位梅州市台湾同胞联谊会有编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实有人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</w:t>
      </w:r>
    </w:p>
    <w:p>
      <w:pPr>
        <w:pStyle w:val="Normal"/>
        <w:widowControl/>
        <w:shd w:fill="FFFFFF" w:val="clear"/>
        <w:spacing w:lineRule="atLeast" w:line="540"/>
        <w:ind w:firstLine="48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三）决算年度的主要工作任务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做好梅台两地经贸、文化、农业、旅游等各领域合作与交流；做好我市海峡两岸交流基地示范点项目建设；联络、接待和服务好台商、台胞，积极开展好各项联谊、合作与交流等活动。</w:t>
      </w:r>
    </w:p>
    <w:p>
      <w:pPr>
        <w:pStyle w:val="Normal"/>
        <w:widowControl/>
        <w:shd w:fill="FFFFFF" w:val="clear"/>
        <w:spacing w:lineRule="atLeast" w:line="540"/>
        <w:ind w:firstLine="48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收入决算说明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入决算总规模、各项收入决算。格式如下：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收入决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49.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其中：财政拨款收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34.4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其他收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4.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48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支出决算说明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支出决算总规模、各类支出决算规模及各类支出增减变化情况。格式如下：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支出决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24.7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其中：财政拨款支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18.6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财政拨款支出按用途划分，基本支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0.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.4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其中：工资福利支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.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对个人和家庭的补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3.3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商品和服务支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.9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其他资本性支出等支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项目支出决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8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4.5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主要支出项目有梅台两地经贸、文化、农业、旅游等各领域合作与交流项目支出；海峡两岸交流基地各项建设项目支出；基地办日常项目支出；联络、接待和服务台商、台胞，开展各项联谊、合作与交流等活动支出。</w:t>
      </w:r>
    </w:p>
    <w:p>
      <w:pPr>
        <w:pStyle w:val="Normal"/>
        <w:widowControl/>
        <w:shd w:fill="FFFFFF" w:val="clear"/>
        <w:spacing w:lineRule="atLeast" w:line="540"/>
        <w:ind w:firstLine="48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“三公经费”支出说明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“三公经费”财政拨款支出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4.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具体情况如下：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公出国（境）费支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.6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全年使用财政拨款安排本单位人员赴台团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次。开支内容包括：组织我市相关人员赴台开展各项经贸、文化、农业、林业、旅游等各项合作与交流活动开支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务用车购置及运行维护费支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.3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主要包括：公务车保有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辆，全年运行维护费支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.3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平均每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5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务接待费支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6.8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主要用于联络、接待台胞、台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2:00Z</dcterms:created>
  <dc:creator>User</dc:creator>
  <dc:description/>
  <cp:keywords/>
  <dc:language>en-US</dc:language>
  <cp:lastModifiedBy>User</cp:lastModifiedBy>
  <dcterms:modified xsi:type="dcterms:W3CDTF">2016-07-27T06:43:00Z</dcterms:modified>
  <cp:revision>2</cp:revision>
  <dc:subject/>
  <dc:title/>
</cp:coreProperties>
</file>