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sz w:val="36"/>
          <w:szCs w:val="36"/>
        </w:rPr>
        <w:t>201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>4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年梅州市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特殊教育学校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部门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决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算基本情况说明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部门机构设置、职能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州市特殊教育学校始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是梅州市属集盲、聋哑学生文化教育，体能康复和职业技能培训于一体的公办特殊教育学校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人员构成情况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现有普通初中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班，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教职员工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在职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属全额拨款单位。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二、收入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收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总规模、各项收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5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中：财政拨款收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收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三、支出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总规模、各类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规模及各类支出增减变化情况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5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中：财政拨款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财政拨款支出按用途划分，基本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62.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其中：工资福利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37.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对个人和家庭的补助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5.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商品和服务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4.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资本性支出等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55.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；项目支出决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四、“三公经费”支出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算说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“三公经费”财政拨款支出共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.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具体情况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1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因公出国（境）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2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务用车购置及运行维护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3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务接待费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.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对比去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.8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减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.4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减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5.29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共接待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公经费”减少主要原因是严格执行中央八项规定，严格按照接待标准执行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                                                                                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.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7:00Z</dcterms:created>
  <dc:creator>微软用户</dc:creator>
  <dc:description/>
  <cp:keywords/>
  <dc:language>en-US</dc:language>
  <cp:lastModifiedBy>User</cp:lastModifiedBy>
  <cp:lastPrinted>2016-07-29T16:21:00Z</cp:lastPrinted>
  <dcterms:modified xsi:type="dcterms:W3CDTF">2016-08-01T06:58:00Z</dcterms:modified>
  <cp:revision>17</cp:revision>
  <dc:subject/>
  <dc:title/>
</cp:coreProperties>
</file>