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体育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体育局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内设机构：</w:t>
      </w:r>
    </w:p>
    <w:p>
      <w:pPr>
        <w:pStyle w:val="Normal"/>
        <w:spacing w:lineRule="auto" w:line="288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办公室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文电、会务、机要、档案等机关日常工作；承担信息、安全、信访、保密、政务公开等工作；负责办理机关及直属单位出国出境人员的出境报批手续；负责机关和指导直属单位的人事管理、机构编制、劳动工资、离退休人员服务工作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群众体育科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实施全市全民健身计划；指导国家体育锻炼标准的实施；建立和完善全民健身服务体系，推进体育公共服务；指导开展群众性体育活动和健身气功活动；组织、协调青少年体育锻炼标准的实施；监督管理高危性体育经营项目活动。</w:t>
      </w:r>
    </w:p>
    <w:p>
      <w:pPr>
        <w:pStyle w:val="Normal"/>
        <w:spacing w:lineRule="auto" w:line="288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训练竞赛科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全市体育训练、竞赛、运动队伍建设工作；统筹规划运动项目设置和布局，组织、协调本市运动队备战和参加省级以上比赛；审核本市承办的国际及全国、全省体育比赛并提出建议；负责本市业余训练的指导和协调；指导本市青少年竞赛工作和市体育运动学校、各级各类业余体校的建设管理工作，统筹培养竞技体育后备人才；组织、指导体育科研工作，指导反兴奋剂工作；制定教练员、裁判员、体育干部的继续教育规划，并组织实施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体育经济科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订市级体育经费预算；指导本市体育彩票销售的管理，对体育彩票公益金进行管理和监督检查；指导协调体育产业发展，监督管理体育市场；负责机关和指导直属单位计划、财务、审计、统计、国有资产管理工作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属单位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体育服务中心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负责市体育局所属健身广场、训练馆的维护和管理；参与指导各县（市、区）体育场、馆建设等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足球运动中心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与拟订和组织实施全市足球运动发展规划和工作方案；组织实施足球运动项目运动员、裁判员的技术等级制度；承担足球教练员、裁判员业务培训和考核的相关工作；承担管理和指导全市足球俱乐部建设和足球学校建设的相关工作，负责足球后备人才培养等工作；承担代表我市组队参加全国、全省的足球运动项目比赛的有关工作；负责开展群众性足球运动项目的具体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梅州市体育局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编制：行政编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有在职人员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休人员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下属单位：</w:t>
      </w:r>
    </w:p>
    <w:p>
      <w:pPr>
        <w:pStyle w:val="Normal"/>
        <w:spacing w:lineRule="auto" w:line="288"/>
        <w:ind w:left="16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梅州市体育服务中心：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编制：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有在职人员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休人员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left="16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梅州市足球运动中心：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编制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有在职人员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休人员：无。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市体育工作根据省体工会议精神，围绕市委市政府的中心工作、服务大局，突出转变体育发展方式，以振兴足球工作为重点，全面加强群众体育，做精竞技体育，构建体育产业，促进群众体育与竞技体育、体育事业与体育产业协调发展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2311.00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641.49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669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833.0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281.9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99.8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1.19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09.5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05.7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84.5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882.0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8.81%</w:t>
      </w:r>
      <w:r>
        <w:rPr>
          <w:rFonts w:ascii="仿宋_GB2312" w:hAnsi="仿宋_GB2312" w:eastAsia="仿宋_GB2312"/>
          <w:sz w:val="32"/>
          <w:szCs w:val="32"/>
        </w:rPr>
        <w:t>，主要支出项目有运动队训练补助、赴省竞赛费、第七届市运会、各项足球经费、各项群众体育活动经费、国民体质监测经费、开展第六次全国体育场地普查工作经费、体育产业规划经费、购置全民健身器材、各类场馆建设维护费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6.2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 与去年相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0.75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无报废车辆，无更新购置车辆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公务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0.75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3.58</w:t>
      </w:r>
      <w:r>
        <w:rPr>
          <w:rFonts w:ascii="仿宋_GB2312" w:hAnsi="仿宋_GB2312" w:eastAsia="仿宋_GB2312"/>
          <w:sz w:val="32"/>
          <w:szCs w:val="32"/>
        </w:rPr>
        <w:t>万元。比去年减少</w:t>
      </w:r>
      <w:r>
        <w:rPr>
          <w:rFonts w:eastAsia="仿宋_GB2312" w:ascii="仿宋_GB2312" w:hAnsi="仿宋_GB2312"/>
          <w:sz w:val="32"/>
          <w:szCs w:val="32"/>
        </w:rPr>
        <w:t>1.77</w:t>
      </w:r>
      <w:r>
        <w:rPr>
          <w:rFonts w:ascii="仿宋_GB2312" w:hAnsi="仿宋_GB2312" w:eastAsia="仿宋_GB2312"/>
          <w:sz w:val="32"/>
          <w:szCs w:val="32"/>
        </w:rPr>
        <w:t>万元，主要是加强公务用车运行维护管理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5.55</w:t>
      </w:r>
      <w:r>
        <w:rPr>
          <w:rFonts w:ascii="仿宋_GB2312" w:hAnsi="仿宋_GB2312" w:eastAsia="仿宋_GB2312"/>
          <w:sz w:val="32"/>
          <w:szCs w:val="32"/>
        </w:rPr>
        <w:t>万元，主要用于体育相关部门的来访接待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4.8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46.5%</w:t>
      </w:r>
      <w:r>
        <w:rPr>
          <w:rFonts w:ascii="仿宋_GB2312" w:hAnsi="仿宋_GB2312" w:eastAsia="仿宋_GB2312"/>
          <w:sz w:val="32"/>
          <w:szCs w:val="32"/>
        </w:rPr>
        <w:t>，共接待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人，主要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原因是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年严格执行中央八项规定，加强公务接待管理，严格控制公务接待数量和标准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梅州市体育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           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11-11T10:06:00Z</cp:lastPrinted>
  <dcterms:modified xsi:type="dcterms:W3CDTF">2016-08-01T03:47:00Z</dcterms:modified>
  <cp:revision>27</cp:revision>
  <dc:subject/>
  <dc:title>部 门 决 算 公 开 基 本 样 式</dc:title>
</cp:coreProperties>
</file>