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梅州日报社</w:t>
      </w: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度部门决算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收入决算情况说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决算总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86.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财政拨款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4.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7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财政拨款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支出决算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部门决算总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86.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财政拨款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基本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财政拨款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9.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基本支出情况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用于保障全社正常运转的日常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包括基本工资，津贴补贴等人员经费支出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支出情况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用于本单位为完成特定的行政工作任务或事业发展目标，用于专项业务工作的经费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9.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主要用于采编系统的升级改造等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 “三公”经费决算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三公”经费决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情况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单位未发生因公出国（境）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务用车购置及运行维护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务接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6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梅州日报社</w:t>
      </w:r>
    </w:p>
    <w:p>
      <w:pPr>
        <w:pStyle w:val="Normal"/>
        <w:widowControl/>
        <w:snapToGrid w:val="false"/>
        <w:spacing w:lineRule="exact" w:line="560"/>
        <w:ind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1:00Z</dcterms:created>
  <dc:creator>微软用户</dc:creator>
  <dc:description/>
  <cp:keywords/>
  <dc:language>en-US</dc:language>
  <cp:lastModifiedBy>User</cp:lastModifiedBy>
  <dcterms:modified xsi:type="dcterms:W3CDTF">2016-08-04T03:53:00Z</dcterms:modified>
  <cp:revision>6</cp:revision>
  <dc:subject/>
  <dc:title>（一）收入决算情况说明</dc:title>
</cp:coreProperties>
</file>