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微生物研究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微生物研究所机构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梅州市科学技术局管理的事业单位，独立编制预算、决算。单位职能：积极引进、试验、推广农业微生物应用技术，为我市农业服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梅州市微生物研究所事业编制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。年末实有人数：在职人数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，退休人数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梅州地区微生物种质资源的收集与保藏工作，承担食药用菌高产栽培技术研究与示范推广工作，承担根瘤菌剂研究与推广工作，承担农业微生物农药、微生物肥料的引进、研究、试验、生产、推广等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359.9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37.5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2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63.3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37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19.5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94.9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05.4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主要支出项目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梅州市食药用菌种保藏选育及高产栽培技术推广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赤灵芝优质高产栽培技术研究与示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食用菌驯化与利用关键技术研究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梅州地区野生食药用菌种质资源调查与研究利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 xml:space="preserve">3.08 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 xml:space="preserve">万元，主要包括：公务车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比上年增加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主要原因是维修费增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0.58 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3.42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590%</w:t>
      </w:r>
      <w:r>
        <w:rPr>
          <w:rFonts w:ascii="仿宋_GB2312" w:hAnsi="仿宋_GB2312" w:eastAsia="仿宋_GB2312"/>
          <w:sz w:val="32"/>
          <w:szCs w:val="32"/>
        </w:rPr>
        <w:t>，共接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公务接待费支出减少主要原因是严格执行中央八项规定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8-01T04:23:00Z</dcterms:modified>
  <cp:revision>23</cp:revision>
  <dc:subject/>
  <dc:title>部 门 决 算 公 开 基 本 样 式</dc:title>
</cp:coreProperties>
</file>