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梅州市统计局部门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梅州市统计局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机构，主要职能是贯彻落实国家有关统计工作方针、方法制度和法律法规，承担组织和协调全市统计工作，确保统计数据真实、准确、及时；组织领导和监督检查各地区、部门统计和国民经济核算工作，组织实施重大市情市力普查和农村统计，指导全市统计工作，向市委、市政府及有关部门提供统计信息和咨询建议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统计局纳入决算编制的下属单位包括以下二个：一、梅州市社会经济调查队；二、梅州市人口调查队。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共有人员编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名，其中：局机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梅州市社会经济调查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梅州市人口调查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年末实有人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其中：实有在职行政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在职事业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楷体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kern w:val="0"/>
          <w:sz w:val="32"/>
          <w:szCs w:val="32"/>
        </w:rPr>
        <w:t>、加强统计基层基础建设，提升统计源头数据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局关于“加强统计规范化建设”的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我市统计基层中存在的人员不稳、持证上岗率不高、台账不全等问题，今年我局把统计基层基础建设放在更加突出的位置，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为全市统计基层基础建设年，集中力量抓落实，以统计基层基础建设带动全市统计工作上新水平。成立全市统计基层基础建设年活动领导小组，专门制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梅州市统计基层基础建设年工作方案》，做到有目标、有步骤、有检查、有落实，围绕机构人员、统计调查、统计服务、统计法制建设、统计信息化建设、统计管理等方面，特别是按照镇（街道）实现“五有六化”的要求，确保统计系统有人管事、有钱办事、有制度保障办好事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县（市、区）树立示范点，通过典型引领，以点带面，全面加快统计基层基础建设工作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开展活动中，我们主要做到“三个抓”：一是抓人员培训，提高持证上岗率。建立统计人员资料库，定期追踪在岗统计人员持证情况，深入宣传持证上岗的相关规定，广泛发动统计人员参与上岗培训和资格考试，同时，充分利用年报会议、专业业务会等，采取以会代培的方式，宣讲统计新知识、新制度。今年以来，市、县两级共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网报人员培训，网报企业统计人员参训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全市参加资格考试人数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去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。到目前为止，全市</w:t>
      </w:r>
      <w:r>
        <w:rPr>
          <w:rFonts w:ascii="仿宋_GB2312" w:hAnsi="仿宋_GB2312" w:eastAsia="仿宋_GB2312"/>
          <w:sz w:val="32"/>
          <w:szCs w:val="32"/>
        </w:rPr>
        <w:t>网报企业共有统计从业人员</w:t>
      </w:r>
      <w:r>
        <w:rPr>
          <w:rFonts w:eastAsia="仿宋_GB2312" w:ascii="仿宋_GB2312" w:hAnsi="仿宋_GB2312"/>
          <w:sz w:val="32"/>
          <w:szCs w:val="32"/>
        </w:rPr>
        <w:t>669</w:t>
      </w:r>
      <w:r>
        <w:rPr>
          <w:rFonts w:ascii="仿宋_GB2312" w:hAnsi="仿宋_GB2312" w:eastAsia="仿宋_GB2312"/>
          <w:sz w:val="32"/>
          <w:szCs w:val="32"/>
        </w:rPr>
        <w:t>名，其中持证上岗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名，持证上岗率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百分点。二是抓台账建设。按照设置规范、目的明确、数据真实、管理严格的要求，通过下发规范台账格式，将统计台账检查纳入日常统计执法检查内容。到目前为止，全市网报企业原始记录基本完善，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家已建立统计电子台账，占全部网报企业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。我市网报企业持证上岗率和建立电子台账率均高于全省平均水平。三是抓制度建设。按照省局的统一部署和要求，围绕规范工作程序，提高管理水平，确保统计工作正常开展，引导网报企业切实加快统计制度建设。到目前为止，我市网报企业基本建立起统计工作管理制度和统计人员管理制度，包括原始记录和统计台账、统计报表管理制度等。四是抓督查。树立正确的工作导向，以统计基层基础建设的实效，评定各县（市、区）的统计业务水平，激发各县（市、区）的工作积极性。局领导班子分别挂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县（市、区），深入一线指导检查统计基层基础建设，市、县两级共同协调解决突出的困难和问题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一年的努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前，全市各县（市、区）统计局基本实现统计管理制度化、统计流程规范化、统计调查法制化、统计人员专业化、统计手段现代化的目标；各镇（街道）统计站达到“五有六化”要求，统计整体水平有明显提高；一套表联网直报单位统计基础工作规范化水平不断提高，进一步巩固了“四大工程”建设成果，统计数据来源渠道进一步完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全市统计基层基础工作迈上新台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二）强化经济监测分析，提升统计服务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紧紧围绕市委、市政府中心工作，</w:t>
      </w:r>
      <w:r>
        <w:rPr>
          <w:rFonts w:ascii="仿宋_GB2312" w:hAnsi="仿宋_GB2312" w:cs="宋体;SimSun" w:eastAsia="仿宋_GB2312"/>
          <w:sz w:val="32"/>
          <w:szCs w:val="32"/>
        </w:rPr>
        <w:t>加强统计分析调研，加强对全市经济运行情况的统计预警、监测，全面、准确、及时反映全市经济运行情况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对今年复杂的经济形势和经济下行的压力，我局做到</w:t>
      </w:r>
      <w:r>
        <w:rPr>
          <w:rFonts w:ascii="仿宋_GB2312" w:hAnsi="仿宋_GB2312" w:eastAsia="仿宋_GB2312"/>
          <w:sz w:val="32"/>
          <w:szCs w:val="32"/>
        </w:rPr>
        <w:t>工作重心下移，局领导和专业人员多次深入各县（市、区）重点企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园区检查指导和调研，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宏观经济动态跟踪和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与市发改局联合开展全市工业经济增长点的调查，预测今年经济形势，并继续做好梅州赶超全国和全省平均水平统计指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人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测算，围绕全年经济增长目标实现情况进行分季监测和预警，为各级党政领导决策提供依据。撰写提供了《上半年梅州工业经济运行情况分析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全市经济运行情况简析》、《今年上半年我市房地产投资情况简析》、《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济增长目标的测算和建议》、《对我市经济发展有重要拉动作用企业名单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市工业增长点预计与实际增长对比情况》及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规上工业企业产值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企业情况》等分析和资料，收集整理和提供《闽粤赣十三地市季度、年度统计资料》、《主要客家地区经济发展主要指标》、《山区五市主要经济指标》、《粤东西北地区主要经济指标》、《龙岩、赣州、梅州月度统计资料》，做好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梅州统计年鉴》的编辑、整理、审核、出版发行工作，及时为市委市政府两办、人大、政协及各部门的统计资料整理和统计信息咨询服务，为促进我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持续健康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统计优质服务。我局向各级领导和有关部门提供《梅州统计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专题统计分析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搜集提供资料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咨询服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统计分析报告比去年同期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数量和质量较往年有较大的提升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在全面完成了国家、省局布置的各专业统计调查任务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了全面建成小康社会监测，配合有关部门做好县（市、区）党政领导班子和领导干部落实科学发展观评价考核、粮食产量抽样调查、妇儿监测、节能减排、产业转移工业园考核、全国节能减排示范市竞标等工作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三）强化统计执法检查，优化统计工作环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客观真实是统计的生命，提供真实的统计数据是统计部门的神圣使命。我局始终把统计数据质量置于统计工作核心、关键的位置，强化统计执法，不断优化统计工作环境，确保政府统计数据真实可信。一是抓统计方法制度的执行。精心组织国家统计年报、定报统计制度的贯彻落实，严格审批统计调查项目，对统计调查项目进行科学管理。二是抓统计法制宣传。开展形式多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统计法宣传活动，以“六五”普法为重要载体，大力开展普法教育，开展《统计法》、《广东省统计管理条例》和《全国经济普查条例》知识竞赛活动</w:t>
      </w:r>
      <w:r>
        <w:rPr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梅州日报刊登征文启事，开展梅州市迎接第五届“中国统计开放日”征文活动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掀起学习统计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宣传统计法的热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个提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营造良好的法治环境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是抓执法检查。加大查处统计违法违纪案件力度，将“四条红线”执行情况作为统计执法检查的重中之重，围绕重点行业和领域开展专项执法检查。</w:t>
      </w:r>
      <w:r>
        <w:rPr>
          <w:rFonts w:ascii="仿宋_GB2312" w:hAnsi="仿宋_GB2312" w:eastAsia="仿宋_GB2312"/>
          <w:sz w:val="32"/>
          <w:szCs w:val="32"/>
        </w:rPr>
        <w:t>今年以来，梅州市、县两级共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次统计执法检查，增强统计法律法规的威慑力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下旬开始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下旬，我市开展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全市统计执法检查工作。市局组成两个检查组，深入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县（市、区），采取每个县（市、区）抽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网报工业或商贸企业进行现场核查的方式，对企业有关原始记录和凭证、统计台账、统计调查表、会计资料及其他相关证明和资料与主要统计指标进行一一核对，及时发现和纠正统计工作中存在的突出问题。从抽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家企业的情况来看，没有发现违反“四条红线”的统计违法行为。通过此次统计执法检查，有效地宣传了《统计法》，严肃了统计法纪，强化了源头数据质量的监督，进一步提升了“四大工程”建设成果，规范了企业统计行为，强化了统计基础建设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四）强化组织领导，高质量完成第三次全国经济普查阶段性工作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、省的统一部署，我市坚持精心组织抓进度、强化协调促配合、严守纪律不“踩线”、注重督查求实效，依法依规开展现场登记、数据审核验收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汇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审核等，完成普查阶段性工作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规范现场采集。坚守普查现场登记“六条红线”，坚决杜绝弄虚作假行为。全市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普查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普查指导员，共入户登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，其中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产业活动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个体经营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是做好审核验收。突出抓好“四上”单位财务指标的填报质量，重点解决组织机构代码重漏、单位行业划分不准、单位填报数据不匹配等问题，积极配合国家、省级数据审核验收，严格把控数据质量关，确保各级审核验收工作顺利开展。三是事后质量抽查。事后质量抽查是第三次经济普查工作的重要环节，是检验和评估各地普查数据质量的主要方式。全市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抽查组，分赴八个县（市、区）对单位核查进行质量抽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检查，进一步夯实普查数据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普查数据质量得到省检查组的充分肯定。</w:t>
      </w:r>
    </w:p>
    <w:p>
      <w:pPr>
        <w:pStyle w:val="Normal"/>
        <w:snapToGrid w:val="false"/>
        <w:spacing w:lineRule="auto" w:line="33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局认真做好基本单位名录库的半年报、年报的清理、清查工作，重点做好新增“三上企业”等联网直报单位的的审批工作，确保“三上企业”统准、统齐、统实。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我市基本单位名录库审批两次上报审批企业共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家，全部经省审核验收通过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90.7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85.6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66.8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66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57.6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.6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380.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38.9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8.18</w:t>
      </w:r>
      <w:r>
        <w:rPr>
          <w:rFonts w:ascii="仿宋_GB2312" w:hAnsi="仿宋_GB2312" w:eastAsia="仿宋_GB2312"/>
          <w:sz w:val="32"/>
          <w:szCs w:val="32"/>
        </w:rPr>
        <w:t>元；项目支出决算</w:t>
      </w:r>
      <w:r>
        <w:rPr>
          <w:rFonts w:eastAsia="仿宋_GB2312" w:ascii="仿宋_GB2312" w:hAnsi="仿宋_GB2312"/>
          <w:sz w:val="32"/>
          <w:szCs w:val="32"/>
        </w:rPr>
        <w:t>109.23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6.38%</w:t>
      </w:r>
      <w:r>
        <w:rPr>
          <w:rFonts w:ascii="仿宋_GB2312" w:hAnsi="仿宋_GB2312" w:eastAsia="仿宋_GB2312"/>
          <w:sz w:val="32"/>
          <w:szCs w:val="32"/>
        </w:rPr>
        <w:t>，主要支出项目有第三次全国经济普查、统计“四大工程”建设。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9.2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9.74</w:t>
      </w:r>
      <w:r>
        <w:rPr>
          <w:rFonts w:ascii="仿宋_GB2312" w:hAnsi="仿宋_GB2312" w:eastAsia="仿宋_GB2312"/>
          <w:sz w:val="32"/>
          <w:szCs w:val="32"/>
        </w:rPr>
        <w:t xml:space="preserve">万元，主要包括：公务车保有量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9.74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4.94</w:t>
      </w:r>
      <w:r>
        <w:rPr>
          <w:rFonts w:ascii="仿宋_GB2312" w:hAnsi="仿宋_GB2312" w:eastAsia="仿宋_GB2312"/>
          <w:sz w:val="32"/>
          <w:szCs w:val="32"/>
        </w:rPr>
        <w:t>万元。比上年减少</w:t>
      </w:r>
      <w:r>
        <w:rPr>
          <w:rFonts w:eastAsia="仿宋_GB2312" w:ascii="仿宋_GB2312" w:hAnsi="仿宋_GB2312"/>
          <w:sz w:val="32"/>
          <w:szCs w:val="32"/>
        </w:rPr>
        <w:t>4.3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09%</w:t>
      </w:r>
      <w:r>
        <w:rPr>
          <w:rFonts w:ascii="仿宋_GB2312" w:hAnsi="仿宋_GB2312" w:eastAsia="仿宋_GB2312"/>
          <w:sz w:val="32"/>
          <w:szCs w:val="32"/>
        </w:rPr>
        <w:t>。下降主要原因是我局大力节约行政经费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9.55</w:t>
      </w:r>
      <w:r>
        <w:rPr>
          <w:rFonts w:ascii="仿宋_GB2312" w:hAnsi="仿宋_GB2312" w:eastAsia="仿宋_GB2312"/>
          <w:sz w:val="32"/>
          <w:szCs w:val="32"/>
        </w:rPr>
        <w:t>万元，主要用于上级部门来梅公务、外市统计部门来梅进行业务交流等按公务接待规定的接待支出。比上年减少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6.25%</w:t>
      </w:r>
      <w:r>
        <w:rPr>
          <w:rFonts w:ascii="仿宋_GB2312" w:hAnsi="仿宋_GB2312" w:eastAsia="仿宋_GB2312"/>
          <w:sz w:val="32"/>
          <w:szCs w:val="32"/>
        </w:rPr>
        <w:t>。下降主要原因是我局大力节约行政经费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统计局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30T15:17:00Z</cp:lastPrinted>
  <dcterms:modified xsi:type="dcterms:W3CDTF">2016-07-28T09:55:00Z</dcterms:modified>
  <cp:revision>22</cp:revision>
  <dc:subject/>
  <dc:title>部 门 决 算 公 开 基 本 样 式</dc:title>
</cp:coreProperties>
</file>