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民族宗教局决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301"/>
        <w:outlineLvl w:val="0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民族宗教事务局内设一个办公室。办公室的职能为起草重要文稿；负责机关文电、督办、会务、机要、档案、信息、安全、保密、信访、财务、政务公开等日常工作和行政事务；负责民族、宗教政策法规执行情况的督促检查、宣传教育工作；协助有关部门做好少数民族干部和市级宗教团体负责人的选拔推荐、培养和教育工作；承担有关行政复议工作；承担农村散居少数民族和城市民族工作，协调处理城市民族关系；协调处理涉及民族因素的突发事件；承担佛教、道教、天主教、基督教事务管理工作；指导宗教团体和活动场所依法依章开展活动，联系宗教界人士及信众，并做好相关工作；指导县（市、区）宗教事务部门依法对宗教事务进行管理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行政编制人员共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事业编制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市民族宗教工作在市委、市政府的领导和省民族宗教委的指导下，按照全省民族宗教局长会议和市委六届四次全会的部署要求，深入学习贯彻党的十八大三中、四中全会精神，以深入开展党的群众路线教育实践活动为契机，切实改进作风，推动各项工作。</w:t>
      </w:r>
    </w:p>
    <w:p>
      <w:pPr>
        <w:pStyle w:val="Normal"/>
        <w:spacing w:lineRule="auto" w:line="288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不断完善体制机制建设，形成推动民族宗教工作的合力。一是调整充实了民族宗教工作协调领导小组。二是根据省、市政法委关于深入开展“社会矛盾化解年”的活动部署，由我局牵头，成立了由市民族宗教局、国家安全局、教育局、民政局组成的治理境外宗教渗透专项工作领导小组。三是根据市政府开展“微改革、微创新”的要求，建立了行政约谈机制，在全市民族宗教界探索推行行政约谈工作模式，加深与民族宗教界人士的联系沟通，做好便民服务工作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信访维稳研判调处，维护了民族宗教领域的和谐稳定。一是加强宣传教育引导，做好识别和抵制邪教组织的宣讲工作。二是加强信访维稳领导，及时分析研判社会稳定形势，做好安全隐患排查工作。三建立领导班子成员接访和下基层调研制度，将问题消除在萌芽状态，将矛盾化解在基层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扎实做好少数民族工作，提升了少数民族服务管理的水平。一是积极推动民族地区经济社会发展。二是着力加强城市民族服务管理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加强宗教界自身建设，宗教事务管理走上了法制化规范化轨道。一是强化宗教教职人员学习培训。二是加强宗教团体建设。三是进一步规范宗教场所管理。四是切实帮助宗教界解决实际困难。 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充分发挥宗教积极作用，培育和践行社会主义核心价值观。一是发挥道德教化和心理调适作用。二是引导和鼓励宗教界办好公益慈善实体。三是指导宗教界大力弘扬宗教优秀文化。</w:t>
      </w:r>
      <w:r>
        <w:rPr>
          <w:rFonts w:ascii="仿宋;宋体" w:hAnsi="仿宋;宋体" w:cs="仿宋;宋体" w:eastAsia="仿宋;宋体"/>
          <w:sz w:val="32"/>
          <w:szCs w:val="32"/>
        </w:rPr>
        <w:t>四是积极参与社会公益慈善事业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加强信息宣传调研工作，为领导正确决策提供了参考和依据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深入开展党的群众路线教育实践活动，推动了机关作风建设。</w:t>
      </w:r>
    </w:p>
    <w:p>
      <w:pPr>
        <w:pStyle w:val="Normal"/>
        <w:numPr>
          <w:ilvl w:val="0"/>
          <w:numId w:val="0"/>
        </w:numPr>
        <w:spacing w:lineRule="auto" w:line="288"/>
        <w:ind w:firstLine="80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lef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219.56</w:t>
      </w:r>
      <w:r>
        <w:rPr>
          <w:rFonts w:ascii="仿宋_GB2312" w:hAnsi="仿宋_GB2312" w:eastAsia="仿宋_GB2312"/>
          <w:sz w:val="32"/>
          <w:szCs w:val="32"/>
        </w:rPr>
        <w:t xml:space="preserve">万元，其中：财政拨款收入   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9.56</w:t>
      </w:r>
      <w:r>
        <w:rPr>
          <w:rFonts w:ascii="仿宋_GB2312" w:hAnsi="仿宋_GB2312" w:eastAsia="仿宋_GB2312"/>
          <w:sz w:val="32"/>
          <w:szCs w:val="32"/>
        </w:rPr>
        <w:t>万元，无其他收入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03.37</w:t>
      </w:r>
      <w:r>
        <w:rPr>
          <w:rFonts w:ascii="仿宋_GB2312" w:hAnsi="仿宋_GB2312" w:eastAsia="仿宋_GB2312"/>
          <w:sz w:val="32"/>
          <w:szCs w:val="32"/>
        </w:rPr>
        <w:t xml:space="preserve">万元，其中：财政拨款支出  </w:t>
      </w:r>
      <w:r>
        <w:rPr>
          <w:rFonts w:eastAsia="仿宋_GB2312" w:ascii="仿宋_GB2312" w:hAnsi="仿宋_GB2312"/>
          <w:sz w:val="32"/>
          <w:szCs w:val="32"/>
        </w:rPr>
        <w:t>203.3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财政拨款支出按用途划分，基本支出 </w:t>
      </w:r>
      <w:r>
        <w:rPr>
          <w:rFonts w:eastAsia="仿宋_GB2312" w:ascii="仿宋_GB2312" w:hAnsi="仿宋_GB2312"/>
          <w:sz w:val="32"/>
          <w:szCs w:val="32"/>
        </w:rPr>
        <w:t>185.47</w:t>
      </w:r>
      <w:r>
        <w:rPr>
          <w:rFonts w:ascii="仿宋_GB2312" w:hAnsi="仿宋_GB2312" w:eastAsia="仿宋_GB2312"/>
          <w:sz w:val="32"/>
          <w:szCs w:val="32"/>
        </w:rPr>
        <w:t xml:space="preserve">万元，占 </w:t>
      </w:r>
      <w:r>
        <w:rPr>
          <w:rFonts w:eastAsia="仿宋_GB2312" w:ascii="仿宋_GB2312" w:hAnsi="仿宋_GB2312"/>
          <w:sz w:val="32"/>
          <w:szCs w:val="32"/>
        </w:rPr>
        <w:t>91.2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91.0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7.5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80.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26746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82446</w:t>
      </w:r>
      <w:r>
        <w:rPr>
          <w:rFonts w:ascii="仿宋_GB2312" w:hAnsi="仿宋_GB2312" w:eastAsia="仿宋_GB2312"/>
          <w:sz w:val="32"/>
          <w:szCs w:val="32"/>
        </w:rPr>
        <w:t>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交通费支出</w:t>
      </w:r>
      <w:r>
        <w:rPr>
          <w:rFonts w:eastAsia="仿宋_GB2312" w:ascii="仿宋_GB2312" w:hAnsi="仿宋_GB2312"/>
          <w:sz w:val="32"/>
          <w:szCs w:val="32"/>
        </w:rPr>
        <w:t>6854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0825</w:t>
      </w:r>
      <w:r>
        <w:rPr>
          <w:rFonts w:ascii="仿宋_GB2312" w:hAnsi="仿宋_GB2312" w:eastAsia="仿宋_GB2312"/>
          <w:sz w:val="32"/>
          <w:szCs w:val="32"/>
        </w:rPr>
        <w:t>元，同比下降</w:t>
      </w:r>
      <w:r>
        <w:rPr>
          <w:rFonts w:eastAsia="仿宋_GB2312" w:ascii="仿宋_GB2312" w:hAnsi="仿宋_GB2312"/>
          <w:sz w:val="32"/>
          <w:szCs w:val="32"/>
        </w:rPr>
        <w:t>23.3%</w:t>
      </w:r>
      <w:r>
        <w:rPr>
          <w:rFonts w:ascii="仿宋_GB2312" w:hAnsi="仿宋_GB2312" w:eastAsia="仿宋_GB2312"/>
          <w:sz w:val="32"/>
          <w:szCs w:val="32"/>
        </w:rPr>
        <w:t>。公务车保有量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68547</w:t>
      </w:r>
      <w:r>
        <w:rPr>
          <w:rFonts w:ascii="仿宋_GB2312" w:hAnsi="仿宋_GB2312" w:eastAsia="仿宋_GB2312"/>
          <w:sz w:val="32"/>
          <w:szCs w:val="32"/>
        </w:rPr>
        <w:t>元，平均每辆</w:t>
      </w:r>
      <w:r>
        <w:rPr>
          <w:rFonts w:eastAsia="仿宋_GB2312" w:ascii="仿宋_GB2312" w:hAnsi="仿宋_GB2312"/>
          <w:sz w:val="32"/>
          <w:szCs w:val="32"/>
        </w:rPr>
        <w:t>34273.5</w:t>
      </w:r>
      <w:r>
        <w:rPr>
          <w:rFonts w:ascii="仿宋_GB2312" w:hAnsi="仿宋_GB2312" w:eastAsia="仿宋_GB2312"/>
          <w:sz w:val="32"/>
          <w:szCs w:val="32"/>
        </w:rPr>
        <w:t>元。我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没有产生公务用车购置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58199</w:t>
      </w:r>
      <w:r>
        <w:rPr>
          <w:rFonts w:ascii="仿宋_GB2312" w:hAnsi="仿宋_GB2312" w:eastAsia="仿宋_GB2312"/>
          <w:sz w:val="32"/>
          <w:szCs w:val="32"/>
        </w:rPr>
        <w:t>元，全年接待共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人数。支出总额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61621</w:t>
      </w:r>
      <w:r>
        <w:rPr>
          <w:rFonts w:ascii="仿宋_GB2312" w:hAnsi="仿宋_GB2312" w:eastAsia="仿宋_GB2312"/>
          <w:sz w:val="32"/>
          <w:szCs w:val="32"/>
        </w:rPr>
        <w:t>元，同比下降</w:t>
      </w:r>
      <w:r>
        <w:rPr>
          <w:rFonts w:eastAsia="仿宋_GB2312" w:ascii="仿宋_GB2312" w:hAnsi="仿宋_GB2312"/>
          <w:sz w:val="32"/>
          <w:szCs w:val="32"/>
        </w:rPr>
        <w:t>51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没有产生因公出国（出境）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减少原因：我局重视“三公经费”管控工作，办公室负责“三公经费”管理及公务卡制度执行情况的日常事务。我局严控各项经费支出：一是交通费。我局对公车运行费用实行定点维修、统一保险等制度，如实登记记录公务车辆用款情况，节假日严格执行公务车辆统一停放在单位院内的规定，杜绝公车私用现象。同时加强对考察及差旅费的管理。控制出市参加会议、考察的人数，不安排没有实际意义的公务考察活动。二是会议费。我局加强对会议经费的管理。控制会议时间、会议规模，尽量利用机关会议室。三是招待费。我局公务接待严格执行节俭制度，继续杜绝公款大吃大喝及高消费娱乐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梅州市民族宗教事务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11-02T09:32:00Z</cp:lastPrinted>
  <dcterms:modified xsi:type="dcterms:W3CDTF">2016-07-28T09:52:00Z</dcterms:modified>
  <cp:revision>197</cp:revision>
  <dc:subject/>
  <dc:title>部 门 决 算 公 开 基 本 样 式</dc:title>
</cp:coreProperties>
</file>