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梅州市文联</w:t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181" w:firstLine="378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01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6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7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月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日    </w:t>
      </w:r>
      <w:r>
        <w:br w:type="page"/>
      </w:r>
    </w:p>
    <w:p>
      <w:pPr>
        <w:pStyle w:val="Normal"/>
        <w:ind w:left="181" w:firstLine="3780"/>
        <w:jc w:val="center"/>
        <w:rPr/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年市文联部门决算基本情况说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文联是市委、市政府领导下的由全市文学艺术工作者组成的人民团体，是党和政府联系广大文艺工作者的桥梁和纽带，是繁荣社会主义文艺事业的重要力量，担负着对文艺工作者的联络、沟通、协调、服务、指导等工作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市文联机关设办公室、组织联络科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个科（室），机关事业编制</w:t>
      </w:r>
      <w:r>
        <w:rPr>
          <w:rFonts w:eastAsia="仿宋;微软雅黑" w:cs="仿宋_GB2312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设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副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秘书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正副科长（主任）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截止今年</w:t>
      </w:r>
      <w:r>
        <w:rPr>
          <w:rFonts w:eastAsia="仿宋;微软雅黑" w:cs="仿宋_GB2312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_GB2312" w:eastAsia="仿宋;微软雅黑"/>
          <w:sz w:val="32"/>
          <w:szCs w:val="32"/>
        </w:rPr>
        <w:t>月，市文联机关实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其中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副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秘书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办公室主任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组联科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 主任科员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工勤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；机关离退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</w:t>
      </w:r>
      <w:r>
        <w:rPr>
          <w:rFonts w:ascii="仿宋;微软雅黑" w:hAnsi="仿宋;微软雅黑" w:cs="仿宋_GB2312" w:eastAsia="仿宋;微软雅黑"/>
          <w:sz w:val="32"/>
          <w:szCs w:val="32"/>
        </w:rPr>
        <w:t>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_GB2312" w:eastAsia="仿宋;微软雅黑"/>
          <w:sz w:val="32"/>
          <w:szCs w:val="32"/>
        </w:rPr>
        <w:t>人。市文联直属有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个财政全拨正科级事业单位：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．梅州市客家文学院：事业编制</w:t>
      </w:r>
      <w:r>
        <w:rPr>
          <w:rFonts w:eastAsia="仿宋;微软雅黑" w:cs="仿宋_GB2312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实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</w:t>
      </w:r>
      <w:r>
        <w:rPr>
          <w:rFonts w:ascii="仿宋;微软雅黑" w:hAnsi="仿宋;微软雅黑" w:cs="仿宋_GB2312" w:eastAsia="仿宋;微软雅黑"/>
          <w:sz w:val="32"/>
          <w:szCs w:val="32"/>
        </w:rPr>
        <w:t>副院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技术岗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市客家文学院的主要职责是：培养客家文学人才；传承优秀客家文化，研究和创作客家文学；弘扬客家文化，扩大梅州在海内外的影响力，促进客家文学的对外文化交流，提高梅州历史文化名城的知名度。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．林风眠画院：事业编制２名，实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其中：副</w:t>
      </w:r>
      <w:r>
        <w:rPr>
          <w:rFonts w:ascii="仿宋;微软雅黑" w:hAnsi="仿宋;微软雅黑" w:cs="仿宋_GB2312" w:eastAsia="仿宋;微软雅黑"/>
          <w:sz w:val="32"/>
          <w:szCs w:val="32"/>
        </w:rPr>
        <w:t>院长１名，技术岗１名。林风眠画院的主要职责是：弘扬梅州文化，振兴梅州美术事业，传播梅州优秀美术作品，为社会留下更多的艺术财富，扩大梅州在海内外的影响，提高历史文化名城梅州的知名度，联结乡谊，促进往来和文化交流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财政核定市文联年度工作经费预算为：市文联机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客家文学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林</w:t>
      </w:r>
      <w:r>
        <w:rPr>
          <w:rFonts w:ascii="仿宋;微软雅黑" w:hAnsi="仿宋;微软雅黑" w:cs="仿宋_GB2312" w:eastAsia="仿宋;微软雅黑"/>
          <w:sz w:val="32"/>
          <w:szCs w:val="32"/>
        </w:rPr>
        <w:t>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眠画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决算年度的主要工作任务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市委宣传部《梅州市文艺家协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换届工作办法》精神，由市文联组织市文联所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协会具体实施的市级文艺家协会换届工作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圆满完成换届各项任务。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开始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顺利分别召开会员代表大会，实现了“换出团结、换出动力，换出新面貌”的良好效果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3.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财政拨款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3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3.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财政拨款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2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支出按用途划分，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2.7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8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1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等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项目支出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公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没有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事项发生，此项费用支出为零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务用车购置及运行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没有购置公务用车，没有借用、占用其他单位车辆，不存在公车私用行为，公务车运行维护费支出符合规定，严格按照预算执行，没有超预算列支。市文联的公务用车运行经费主要用于公务车加油维修，公务车加油由办公室办理加油卡，定时充值，刷卡加油，车辆维修实行定点维修，维修车辆费用报销都附有清单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共开支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0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黑体;SimHei" w:hAnsi="黑体;SimHei" w:eastAsia="黑体;SimHei"/>
          <w:sz w:val="32"/>
          <w:szCs w:val="32"/>
        </w:rPr>
        <w:t>公务车保有量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辆，平均每辆</w:t>
      </w:r>
      <w:r>
        <w:rPr>
          <w:rFonts w:eastAsia="黑体;SimHei" w:ascii="黑体;SimHei" w:hAnsi="黑体;SimHei"/>
          <w:sz w:val="32"/>
          <w:szCs w:val="32"/>
        </w:rPr>
        <w:t>1.04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万元。</w:t>
      </w:r>
      <w:r>
        <w:rPr>
          <w:rFonts w:ascii="黑体;SimHei" w:hAnsi="黑体;SimHei" w:cs="仿宋;微软雅黑" w:eastAsia="黑体;SimHei"/>
          <w:sz w:val="32"/>
          <w:szCs w:val="32"/>
        </w:rPr>
        <w:t>其中运行维护费</w:t>
      </w:r>
      <w:r>
        <w:rPr>
          <w:rFonts w:eastAsia="黑体;SimHei" w:cs="仿宋;微软雅黑" w:ascii="黑体;SimHei" w:hAnsi="黑体;SimHei"/>
          <w:sz w:val="32"/>
          <w:szCs w:val="32"/>
        </w:rPr>
        <w:t>0.3</w:t>
      </w:r>
      <w:r>
        <w:rPr>
          <w:rFonts w:ascii="黑体;SimHei" w:hAnsi="黑体;SimHei" w:cs="仿宋;微软雅黑" w:eastAsia="黑体;SimHei"/>
          <w:sz w:val="32"/>
          <w:szCs w:val="32"/>
        </w:rPr>
        <w:t>万元，过桥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路及燃油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同比去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下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7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务接待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共开支公务接待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本级财政公共预算开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同比去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下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02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市文联公务接待严格按照接待标准实行事前报批制度，接待报销发票必须附人数及菜单，公务接待费用全部纳入预算管理，没有超标准接待，没有以其他名义列支接待费用，也没有以公务接待名义列支其他支出。共接待总批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，合计接待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经费”开支减少的原因是严格执行中央八项规定，厉行节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10-20T11:19:00Z</cp:lastPrinted>
  <dcterms:modified xsi:type="dcterms:W3CDTF">2016-08-04T03:44:00Z</dcterms:modified>
  <cp:revision>37</cp:revision>
  <dc:subject/>
  <dc:title>部 门 决 算 公 开 基 本 样 式</dc:title>
</cp:coreProperties>
</file>