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市级部门决算公开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粤东鸿图嶂电视调频转播台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粤东鸿图嶂电视调频转播台</w:t>
      </w:r>
      <w:r>
        <w:rPr>
          <w:rFonts w:ascii="黑体;SimHei" w:hAnsi="黑体;SimHei" w:eastAsia="黑体;SimHei"/>
          <w:sz w:val="32"/>
          <w:szCs w:val="32"/>
        </w:rPr>
        <w:t>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东鸿图嶂电视调频转播台机构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职能：</w:t>
      </w:r>
      <w:r>
        <w:rPr>
          <w:rFonts w:ascii="华文行楷;微软雅黑" w:hAnsi="华文行楷;微软雅黑" w:cs="宋体;SimSun" w:eastAsia="华文行楷;微软雅黑"/>
          <w:kern w:val="0"/>
          <w:sz w:val="32"/>
          <w:szCs w:val="32"/>
        </w:rPr>
        <w:t>宣传党的路线，方针、政策，承担广播电视节目的微波传输，节目信号源覆盖粤东地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东鸿图嶂电视调频转播台决算编制单位，实有在职人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、离退休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财政供给人员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粤东鸿图嶂电视调频转播台发展计划、工作目标；随着科技技术不断发展，加强我台信号播出覆盖区域，逐年争取淘汰旧设备，更换新设备，实现满调制全功率播出，更好为粤东地区人民服务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785.6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49.22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353.04,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</w:rPr>
        <w:t>83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785.69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349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，基本支出</w:t>
      </w:r>
      <w:r>
        <w:rPr>
          <w:rFonts w:eastAsia="仿宋_GB2312" w:ascii="仿宋_GB2312" w:hAnsi="仿宋_GB2312"/>
          <w:sz w:val="32"/>
          <w:szCs w:val="32"/>
        </w:rPr>
        <w:t>349.2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28.56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20.6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--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会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及考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6-08-04T03:50:00Z</dcterms:modified>
  <cp:revision>37</cp:revision>
  <dc:subject/>
  <dc:title>部 门 决 算 公 开 基 本 样 式</dc:title>
</cp:coreProperties>
</file>