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梅州市纪委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  <w:r>
        <w:br w:type="page"/>
      </w:r>
    </w:p>
    <w:p>
      <w:pPr>
        <w:pStyle w:val="Normal"/>
        <w:spacing w:lineRule="exact" w:line="580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纪委部门决算基本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情况、职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纪委机关、市监察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预防腐败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室：办公室、干部室、案件审理室、宣教室、信访室（举报中心）、第一纪检监察室、第二纪检监察室、第三纪检监察室、第四纪检监察室、党风政风监督室（市政府纠正行业和部门不正之风办公室）、执法和效能监督室、案件监督管理室、政策法规研究室、预防腐败室。市纪委、市监察局派驻纪检监察组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组：第一至第十三派驻纪检监察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职能：维护党的章程和其他党内法规，检查党的路线、方针、政策和决议的执行情况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贯彻落实中央和省、市关于加强党风廉政建设和有关行政监察工作的决定；协助市委抓好党风建设，组织协调全市的党风廉政建设和反腐败斗争；监督检查市政府各部门及其工作人员、各县（市、区）人民政府及其领导成员执行国家法律法规、政策和国民经济与社会发展计划及市政府决议、命令的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纪委、市监察局下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。市电子监察监控中心，主要任务是负责行政审批、电子监察监管工作；市廉政教育中心，主要任务是为市、县（区）纪委进点办案和上级纪委借用该点查办案件提供后勤保障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纪委机关：行政编制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人，后勤服务人员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派驻组：编制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，后勤服务人员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电子监察监控中心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廉政教育中心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要工作任务：以党的十八大和十八届三中、四中全会精神为指导，深入学习贯彻习近平总书记系列重要讲话精神，按照十八届中央纪委四次、五次全会和省委、省纪委十一届四次全会及市委六届五次全会的决策部署，重点抓好七个方面的工作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严明政治纪律和政治规矩，坚决落实依规管党要求。二是深化纪律检查体制机制改革，进一步彰显创新优势。三是力推主体责任落实，强化责任追究。四是驰而不息抓作风，推进作风建设常态化长效化。五是坚定不移惩治腐败，坚决查处违纪违法行为。六是强化教育监督，深化预防腐败工作。七是加强队伍建设，夯实履职尽责基础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180.8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121.31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59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148.8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117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950.9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.13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370.6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79.3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77.43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23.61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166.7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87%</w:t>
      </w:r>
      <w:r>
        <w:rPr>
          <w:rFonts w:ascii="仿宋_GB2312" w:hAnsi="仿宋_GB2312" w:eastAsia="仿宋_GB2312"/>
          <w:sz w:val="32"/>
          <w:szCs w:val="32"/>
        </w:rPr>
        <w:t>，主要支出项目有办案经费、办案点监控设备购置费、《航标》编印费、派驻组综合活动室建设经费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71.56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未发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56.27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未购置新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56.27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56</w:t>
      </w:r>
      <w:r>
        <w:rPr>
          <w:rFonts w:ascii="仿宋_GB2312" w:hAnsi="仿宋_GB2312" w:eastAsia="仿宋_GB2312"/>
          <w:sz w:val="32"/>
          <w:szCs w:val="32"/>
        </w:rPr>
        <w:t>万元，与上年同期相比下降</w:t>
      </w:r>
      <w:r>
        <w:rPr>
          <w:rFonts w:eastAsia="仿宋_GB2312" w:ascii="仿宋_GB2312" w:hAnsi="仿宋_GB2312"/>
          <w:sz w:val="32"/>
          <w:szCs w:val="32"/>
        </w:rPr>
        <w:t>1.47%</w:t>
      </w:r>
      <w:r>
        <w:rPr>
          <w:rFonts w:ascii="仿宋_GB2312" w:hAnsi="仿宋_GB2312" w:eastAsia="仿宋_GB2312"/>
          <w:sz w:val="32"/>
          <w:szCs w:val="32"/>
        </w:rPr>
        <w:t>，今后将注重节能降耗，尽可能降低车辆运行维护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5.29</w:t>
      </w:r>
      <w:r>
        <w:rPr>
          <w:rFonts w:ascii="仿宋_GB2312" w:hAnsi="仿宋_GB2312" w:eastAsia="仿宋_GB2312"/>
          <w:sz w:val="32"/>
          <w:szCs w:val="32"/>
        </w:rPr>
        <w:t>万元，主要用于各省、市、县来人接待费用支出，共接待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批次，接待人数</w:t>
      </w:r>
      <w:r>
        <w:rPr>
          <w:rFonts w:eastAsia="仿宋_GB2312" w:ascii="仿宋_GB2312" w:hAnsi="仿宋_GB2312"/>
          <w:sz w:val="32"/>
          <w:szCs w:val="32"/>
        </w:rPr>
        <w:t>570</w:t>
      </w:r>
      <w:r>
        <w:rPr>
          <w:rFonts w:ascii="仿宋_GB2312" w:hAnsi="仿宋_GB2312" w:eastAsia="仿宋_GB2312"/>
          <w:sz w:val="32"/>
          <w:szCs w:val="32"/>
        </w:rPr>
        <w:t>人。与上年同期相比下降</w:t>
      </w:r>
      <w:r>
        <w:rPr>
          <w:rFonts w:eastAsia="仿宋_GB2312" w:ascii="仿宋_GB2312" w:hAnsi="仿宋_GB2312"/>
          <w:sz w:val="32"/>
          <w:szCs w:val="32"/>
        </w:rPr>
        <w:t>63.12%</w:t>
      </w:r>
      <w:r>
        <w:rPr>
          <w:rFonts w:ascii="仿宋_GB2312" w:hAnsi="仿宋_GB2312" w:eastAsia="仿宋_GB2312"/>
          <w:sz w:val="32"/>
          <w:szCs w:val="32"/>
        </w:rPr>
        <w:t>，主要是本委坚持厉行节约反对浪费，深入推进“四风”问题整改落实工作，规范公务接待管理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纪委办公室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5:00Z</dcterms:created>
  <dc:creator>张延彬</dc:creator>
  <dc:description/>
  <cp:keywords/>
  <dc:language>en-US</dc:language>
  <cp:lastModifiedBy>微软用户</cp:lastModifiedBy>
  <cp:lastPrinted>2015-11-03T09:00:00Z</cp:lastPrinted>
  <dcterms:modified xsi:type="dcterms:W3CDTF">2016-07-28T09:48:00Z</dcterms:modified>
  <cp:revision>24</cp:revision>
  <dc:subject/>
  <dc:title>部 门 决 算 公 开 基 本 样 式</dc:title>
</cp:coreProperties>
</file>