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级部门决算公开</w:t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firstLine="21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梅州市水产研究所</w:t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梅州市水产研究所是市直正科级事业单位，市农业局的下属 ，主要工作是承担引进和推广名、特、优水产新品种，负责指导全市科学养鱼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编委的文件，我单位财政拨款的事业编制数是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。实有财政拨款人数是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，退休人员是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决算总规模、各项收入决算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75.7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175.76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0.0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财政拨款中包括项目拨款收入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决算总规模、各类支出决算规模及各类支出增减变化情况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291.49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277.6</w:t>
      </w:r>
      <w:r>
        <w:rPr>
          <w:rFonts w:ascii="仿宋_GB2312;仿宋" w:hAnsi="仿宋_GB2312;仿宋" w:eastAsia="仿宋_GB2312;仿宋"/>
          <w:sz w:val="32"/>
          <w:szCs w:val="32"/>
        </w:rPr>
        <w:t>万元。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132.6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8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79.25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48.37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4.98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2%</w:t>
      </w:r>
      <w:r>
        <w:rPr>
          <w:rFonts w:ascii="仿宋_GB2312;仿宋" w:hAnsi="仿宋_GB2312;仿宋" w:eastAsia="仿宋_GB2312;仿宋"/>
          <w:sz w:val="32"/>
          <w:szCs w:val="32"/>
        </w:rPr>
        <w:t>，主要支出项目有农业资源保护与利用项目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技术推广费用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万元，科学技术与研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支出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8 </w:t>
      </w:r>
      <w:r>
        <w:rPr>
          <w:rFonts w:ascii="仿宋_GB2312;仿宋" w:hAnsi="仿宋_GB2312;仿宋" w:eastAsia="仿宋_GB2312;仿宋"/>
          <w:sz w:val="32"/>
          <w:szCs w:val="32"/>
        </w:rPr>
        <w:t>万元，三公经费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公务用车购置及运行维护费支出 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包括：公务车保有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三公经费对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增加了</w:t>
      </w:r>
      <w:r>
        <w:rPr>
          <w:rFonts w:eastAsia="仿宋_GB2312;仿宋" w:ascii="仿宋_GB2312;仿宋" w:hAnsi="仿宋_GB2312;仿宋"/>
          <w:sz w:val="32"/>
          <w:szCs w:val="32"/>
        </w:rPr>
        <w:t>0.45</w:t>
      </w:r>
      <w:r>
        <w:rPr>
          <w:rFonts w:ascii="仿宋_GB2312;仿宋" w:hAnsi="仿宋_GB2312;仿宋" w:eastAsia="仿宋_GB2312;仿宋"/>
          <w:sz w:val="32"/>
          <w:szCs w:val="32"/>
        </w:rPr>
        <w:t>万元，是因为今年下乡的工作有所增加，运行维护费有所增长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Chinese User</cp:lastModifiedBy>
  <cp:lastPrinted>2015-10-14T16:55:00Z</cp:lastPrinted>
  <dcterms:modified xsi:type="dcterms:W3CDTF">2016-07-29T08:24:00Z</dcterms:modified>
  <cp:revision>38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