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外贸咨询服务中心</w:t>
      </w:r>
    </w:p>
    <w:p>
      <w:pPr>
        <w:pStyle w:val="Normal"/>
        <w:ind w:left="420" w:firstLine="21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外贸咨询服务中心是根据梅市编字［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和梅市机编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号成立的事业单位，人员经费由财政核拨。本中心的职能是为外贸公司进出口业务提供信息咨询服务。  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外贸咨询服务中心列入部门决算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实有在职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离退休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基层、服务企业。本中心认真向企业宣传贯彻落实国家对外贸易方针政策，市委市府的一系列扶持优惠政策，在信息服务、政策咨询方面加大力度服务企业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43.46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0.33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3.0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0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10.13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是其他应付款开办费转入，</w:t>
      </w:r>
      <w:r>
        <w:rPr>
          <w:rFonts w:eastAsia="仿宋_GB2312" w:ascii="仿宋_GB2312" w:hAnsi="仿宋_GB2312"/>
          <w:sz w:val="32"/>
          <w:szCs w:val="32"/>
        </w:rPr>
        <w:t>0.13</w:t>
      </w:r>
      <w:r>
        <w:rPr>
          <w:rFonts w:ascii="仿宋_GB2312" w:hAnsi="仿宋_GB2312" w:eastAsia="仿宋_GB2312"/>
          <w:sz w:val="32"/>
          <w:szCs w:val="32"/>
        </w:rPr>
        <w:t>万元是利息收入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33.14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0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33.1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51.2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79.3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0.3 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结算相持平，主要因为严格执行中央八项规定，厉行节约，接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共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主要用于联系企业，拓展业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0-27T09:07:00Z</cp:lastPrinted>
  <dcterms:modified xsi:type="dcterms:W3CDTF">2016-08-04T02:10:00Z</dcterms:modified>
  <cp:revision>25</cp:revision>
  <dc:subject/>
  <dc:title>部 门 决 算 公 开 基 本 样 式</dc:title>
</cp:coreProperties>
</file>