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大标宋_GBK;Arial Unicode MS" w:hAnsi="方正大标宋_GBK;Arial Unicode MS" w:eastAsia="方正大标宋_GBK;Arial Unicode MS" w:cs="Times New Roman"/>
          <w:color w:val="000000"/>
          <w:kern w:val="2"/>
          <w:sz w:val="44"/>
          <w:szCs w:val="44"/>
        </w:rPr>
      </w:pPr>
      <w:r>
        <w:rPr>
          <w:rFonts w:eastAsia="方正大标宋_GBK;Arial Unicode MS" w:cs="Times New Roman" w:ascii="方正大标宋_GBK;Arial Unicode MS" w:hAnsi="方正大标宋_GBK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市委组织部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201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5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年度部门预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和“三公”经费预算信息公开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大标宋_GBK;Arial Unicode MS" w:cs="Times New Roman"/>
          <w:b/>
          <w:b/>
          <w:color w:val="000000"/>
          <w:kern w:val="0"/>
          <w:sz w:val="18"/>
          <w:szCs w:val="18"/>
        </w:rPr>
      </w:pPr>
      <w:r>
        <w:rPr>
          <w:rFonts w:eastAsia="方正大标宋_GBK;Arial Unicode MS" w:cs="Times New Roma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按照市财政局相关要求，现将市委组织部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年度部门预算和“三公”经费预算信息公开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本部机关是行政单位，下属市基层党建工作指导中心是全额拨款事业单位。现有机关及下属单位人员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，离退休人员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。部机关内设职能科室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个：办公室、调研科、组织一科、组织二科、党员现代教育科、干部一科、干部二科、干部培训科、干部监督科、干部信息科、人才管理科、干部三科、市党代表联络办公室、“两新”组织党工委办公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职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组织部是市委主管组织工作、干部工作和人才工作的综合职能部门，其主要职责是：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研究和指导党组织特别是党的基层组织建设，研究和指导各类新经济组织中党组织的设置和活动方式，研究和提出党内生活制度建设的意见，协调、规划和指导党员教育工作和党建理论研究，主管党员的管理和发展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提出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和市直各部门以及其他列入市委管理的领导班子调整、配备的意见和建议，负责市管干部的考察和办理任免、工资、待遇、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审批手续，指导领导班子的思想作风建设，负责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委组织部副部长、镇（办事处）党政正职和市直机关科级干部的备案审查和宏观管理等工作，承办部分干部的调配、交流及安置事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贯彻落实有关干部队伍建设的方针政策，结合实际，研究制订干部队伍建设的意见，组织落实培养选拔后备干部和中青年干部、妇女干部及党外干部工作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贯彻落实上级有关干部监督管理工作的政策规定，研究制定具体的规章和实施办法。负责对领导干部的监督管理以及对干部选拔任用工作的检查监督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综合指导全市党的机关、人大机关、政协机关、审判机关、检察机关、各民主党派和工商联机关及群众团体等公务员管理的工作，制订或参与制订组织、干部、人事工作的管理规定和制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主管干部教育工作。制订干部教育工作规划，对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和市直单位的干部培训工作进行协调、指导、检查，组织市管干部和一定层次干部的培训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协调和宏观指导全市人才工作和人才队伍建设，负责人才工作情况综合调查研究和指导人才工作理论研究，并检查监督贯彻落实情况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负责全市人才的开发管理和培养，参与制订人才政策并检查落实情况，负责市管优秀专家和拔尖人才的选拔管理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负责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干部工作的宏观管理，制订或参与制订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干部工作的管理规定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负责干部信息管理、党内信息管理系统建设工作，承担和指导全市干部、党内统计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指导和参与中共梅州市组织史的编纂工作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承办市委和省委组织部交办的其他事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主要工作任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不断深化学习贯彻习近平总书记系列重要讲话精神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建设“团结和谐、勤奋敬业、清正廉洁”的领导班子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在各级领导干部中开展“三严三实”专题教育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持续严厉整治选人用人不正之风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加强基层治理工作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推行镇街领导干部驻点普遍直接联系群众制度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着力推进大规模培训干部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推进重点人才工程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完善和落实党建工作责任制。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br/>
        <w:t xml:space="preserve">    1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、从严从紧抓好组工干部队伍建设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收支预算安排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部门收入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收入预算财政拨款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316.3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部门支出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316.3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一般公共服务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175.0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（其中行政运行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83.4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），社会保障和就业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5.8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（其中行政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78.1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事业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7.6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），医疗卫生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1.4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住房保障支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4.0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一般行政管理事务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616.5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3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“三公”经费预算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“三公”经费财政拨款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公务接待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比上年减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。公务用车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比上年减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9:00Z</dcterms:created>
  <dc:creator>China</dc:creator>
  <dc:description/>
  <cp:keywords/>
  <dc:language>en-US</dc:language>
  <cp:lastModifiedBy>China</cp:lastModifiedBy>
  <cp:lastPrinted>2015-11-12T10:12:00Z</cp:lastPrinted>
  <dcterms:modified xsi:type="dcterms:W3CDTF">2015-11-12T02:12:00Z</dcterms:modified>
  <cp:revision>15</cp:revision>
  <dc:subject/>
  <dc:title>市委组织部2014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