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梅州市扶贫开发局部门预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梅州市机构编制委员会《关于调整中共梅州市委农村工作办公室（市扶贫开发局）机构编制事项的通知》（梅市机编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）精神，市委农办与市扶贫开发局进行职能整合。机构编制事项调整后为一个机构，两块牌子。我办（局）主要承担我市农村工作和扶贫开发工作的统筹协调、决策服务职能。下属事业单位梅州市扶贫开发信息中心未单独编制预算决算，其预决算工作由我办（局）统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末我局共有行政编制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后勤服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市委农办与市扶贫开发局进行职能整合后，行政编制人员增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后勤服务人员增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梅州市扶贫开发信息中心有事业编制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实有在职人员共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另有临时聘用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总收入和总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总收入预算</w:t>
      </w:r>
      <w:r>
        <w:rPr>
          <w:rFonts w:eastAsia="仿宋_GB2312" w:ascii="仿宋_GB2312" w:hAnsi="仿宋_GB2312"/>
          <w:sz w:val="32"/>
          <w:szCs w:val="32"/>
        </w:rPr>
        <w:t>207.9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07.9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总支出预算</w:t>
      </w:r>
      <w:r>
        <w:rPr>
          <w:rFonts w:eastAsia="仿宋_GB2312" w:ascii="仿宋_GB2312" w:hAnsi="仿宋_GB2312"/>
          <w:sz w:val="32"/>
          <w:szCs w:val="32"/>
        </w:rPr>
        <w:t>207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预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预算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维护费预算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全年运行维护费预算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元，全年运行维护费比上年决算数减少</w:t>
      </w:r>
      <w:r>
        <w:rPr>
          <w:rFonts w:eastAsia="仿宋_GB2312" w:ascii="仿宋_GB2312" w:hAnsi="仿宋_GB2312"/>
          <w:sz w:val="32"/>
          <w:szCs w:val="32"/>
        </w:rPr>
        <w:t>19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，主要用于接待上级和外单位调研、督导、检查、考核和考察等工作。全年公务接待费预算比上年决算数减少</w:t>
      </w:r>
      <w:r>
        <w:rPr>
          <w:rFonts w:eastAsia="仿宋_GB2312" w:ascii="仿宋_GB2312" w:hAnsi="仿宋_GB2312"/>
          <w:sz w:val="32"/>
          <w:szCs w:val="32"/>
        </w:rPr>
        <w:t>1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邹宇熙</cp:lastModifiedBy>
  <cp:lastPrinted>2015-10-30T11:14:00Z</cp:lastPrinted>
  <dcterms:modified xsi:type="dcterms:W3CDTF">2015-11-12T08:36:00Z</dcterms:modified>
  <cp:revision>54</cp:revision>
  <dc:subject/>
  <dc:title>部 门 决 算 公 开 基 本 样 式</dc:title>
</cp:coreProperties>
</file>