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旅游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旅游局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内设机构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办公室  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文电、会务、人事、财务等机关日常工作；承担信息、政务公开、制定旅游行政人员教育培训工作计划、文件的合法性审核工作；协助领导做好旅游服务质量等的行政复议、诉讼等工作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规划资源统计科 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全市旅游经济运行中的重大问题，承担旅游体制改革的工作；指导旅游资源普查工作；指导旅游景区的规划和建设及服务质量标准；会同有关部门对旅游景点建设项目进行审核；组织、指导做好旅游行业的统计等工作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行业管理科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导游管理中心的工作；负责旅行社、旅游饭店星级的审核、报批和营业部的审核、备案管理工作；做好出国（境）旅游的规范、管理及协调工作；实施旅游住宿、餐饮、旅行社等的服务质量标准；指导旅游企业从业人员的教育、培训工作；旅游行业安全生产、突发事件应急救援工作；指导和规范旅游行业保险等工作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市场开发科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国内、国际旅游市场包括港澳台旅游市场的开发工作和交流合作事务；制订开拓国内外客源市场的整体规划和阶段计划并组织实施；负责旅游网站、旅游节庆活动的协调；引导休闲度假、自驾旅游，实施国民旅游休闲计划；指导旅游产品、旅游商品的开发。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质监执法科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全市旅游服务质量和市场监督体系建设，负责全市旅游服务质量监督工作、游客和群众来信来访的综合协调工作，受理旅游服务质量投诉及民声热线咨询，协调处理旅游服务质量纠纷，发布旅游服务质量公告；查处旅游服务质量的欺诈行为、旅行社超范围经营、非法转让许可证等各种违规行为；依法查处导游人员的违法违规行为。承担节假日旅游的综合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旅游发展中心（市旅游局下属事业单位）</w:t>
      </w:r>
    </w:p>
    <w:p>
      <w:pPr>
        <w:pStyle w:val="Normal"/>
        <w:widowControl/>
        <w:snapToGrid w:val="false"/>
        <w:spacing w:lineRule="exact" w:line="546"/>
        <w:ind w:firstLine="55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主要任务：承担旅游发展和旅游资源开发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旅游行业人员的教育、培训工作；开展旅游行业规范、标准的研究等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旅游局机关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机关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后勤服务人员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下属事业单位：梅州市旅游发展中心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实有人数：旅游局机关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共有人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其中：公务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机关工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旅游局机关退休人员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退休干部、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梅州市旅游发展中心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共有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初财政供给人员总计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旅游工作思路：概括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即“树立一大理念，围绕两条主线，突出三大重点，抓好四项工作，打响五张品牌”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树立一大理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抓文化旅游也是抓实体经济理念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落实粤东西北和原中央苏区两大振兴政策，</w:t>
      </w:r>
      <w:r>
        <w:rPr>
          <w:rFonts w:ascii="仿宋_GB2312" w:hAnsi="仿宋_GB2312" w:cs="仿宋;宋体" w:eastAsia="仿宋_GB2312"/>
          <w:sz w:val="32"/>
          <w:szCs w:val="32"/>
        </w:rPr>
        <w:t>大力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发展健康养生、休闲度假等旅游实体经济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尽快把丰富生态优势转化为蓬勃发展的经济优势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加快培育文化旅游主导产业，更好</w:t>
      </w:r>
      <w:r>
        <w:rPr>
          <w:rFonts w:ascii="仿宋_GB2312" w:hAnsi="仿宋_GB2312" w:cs="仿宋;宋体" w:eastAsia="仿宋_GB2312"/>
          <w:bCs/>
          <w:sz w:val="32"/>
          <w:szCs w:val="32"/>
        </w:rPr>
        <w:t>开创梅州旅游发展新局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</w:t>
      </w:r>
      <w:r>
        <w:rPr>
          <w:rFonts w:eastAsia="仿宋_GB2312" w:cs="楷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楷体;Arial Unicode MS" w:eastAsia="仿宋_GB2312"/>
          <w:sz w:val="32"/>
          <w:szCs w:val="32"/>
        </w:rPr>
        <w:t>）围绕两条主线：创新发展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推动旅游业转型升级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一是推进综合改革，激发市场活力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完善旅游管理体制机制</w:t>
      </w:r>
      <w:r>
        <w:rPr>
          <w:rFonts w:ascii="仿宋_GB2312" w:hAnsi="仿宋_GB2312" w:cs="仿宋;宋体" w:eastAsia="仿宋_GB2312"/>
          <w:sz w:val="32"/>
          <w:szCs w:val="32"/>
        </w:rPr>
        <w:t>，创新企业经营机制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二是延伸产业链条，建立产业集群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推动主要景区转型升级，增加</w:t>
      </w:r>
      <w:r>
        <w:rPr>
          <w:rFonts w:ascii="仿宋_GB2312" w:hAnsi="仿宋_GB2312" w:cs="仿宋;宋体" w:eastAsia="仿宋_GB2312"/>
          <w:sz w:val="32"/>
          <w:szCs w:val="32"/>
        </w:rPr>
        <w:t>参与性、互动性产品，开展“梅州有礼”，向游客推荐梅州旅游必购手信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）突出三大重点  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一是培育重点旅游项目。在招商引资上包装牵动能力强、创意好的复合型休闲度假类旅游项目。重点推进雁洋生态产业园、五指石、熙和湾、瑞山等生态旅游区建设；加快松口古镇、客天下、麓湖山等文化旅游区建设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二是加强旅游宣传营销。拓展三大旅游市场：开拓境外市场，深化“海上丝绸之路经济带”沿线国家交流合作和旅游推广，在东南亚国家及台湾、港澳等地设立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个以上旅游推广中心；拓展省外市场，大力开拓京津冀、长三角、华中、华南、福建和江西等客源市场；持续加强省内汕潮揭、珠三角重点客源市场，和国内重点城市、东南亚地区开展针对性强的宣传推介活动；继续开展“我带大家游梅州”活动，全市旅游消费热点。主推三大旅游线路。休闲养生旅游线 ，红色寻踪线，自驾游旅游线。创新三大营销方式，开展整体营销，统筹我市旅游企业市场资源，创新网络营销，充分利用微博、微信、微电影、手机客户端等新媒体，办好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个平台（旅游门户网站、微博、微信）。加强与新浪、腾讯同程等网站进行有效合作，建立合作营销。实施“引客入梅”奖励政策，引导珠三角、潮揭汕、厦漳泉等主要客源地旅行社，做旺梅州旅游市场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三是推动旅游公共服务建设。开展旅游厕所建设管理大行动。加强服务设施建设，重点抓市县两级游客服务中心建设。加快智慧旅游建设，推动 “一中心四平台”（云计算中心、公众服务平台、电子商务平台、综合监管平台和企业智能平台）建设，引导建设好一批智慧酒店、景区、旅行社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）抓好四项工作 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一是抓好科学规划。</w:t>
      </w:r>
      <w:r>
        <w:rPr>
          <w:rFonts w:ascii="仿宋_GB2312" w:hAnsi="仿宋_GB2312" w:cs="仿宋;宋体" w:eastAsia="仿宋_GB2312"/>
          <w:sz w:val="32"/>
          <w:szCs w:val="32"/>
        </w:rPr>
        <w:t>完成“十三五”旅游规划编制工作</w:t>
      </w:r>
      <w:r>
        <w:rPr>
          <w:rFonts w:ascii="仿宋_GB2312" w:hAnsi="仿宋_GB2312" w:cs="宋体;SimSun" w:eastAsia="仿宋_GB2312"/>
          <w:color w:val="4A3F44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 二是抓好融合发展。与工业、农业、林业、体育等相关产业融合，把精致高效农业、森林公园、水利工程、工业生产、体育赛事转化为优质的旅游产品。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三是抓好市场监管。</w:t>
      </w:r>
      <w:r>
        <w:rPr>
          <w:rFonts w:ascii="仿宋_GB2312" w:hAnsi="仿宋_GB2312" w:cs="仿宋;宋体" w:eastAsia="仿宋_GB2312"/>
          <w:sz w:val="32"/>
          <w:szCs w:val="32"/>
        </w:rPr>
        <w:t>加强与公安、工商、交通、质监等部门联合执法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加强安全管理，</w:t>
      </w:r>
      <w:r>
        <w:rPr>
          <w:rFonts w:ascii="仿宋_GB2312" w:hAnsi="仿宋_GB2312" w:cs="仿宋;宋体" w:eastAsia="仿宋_GB2312"/>
          <w:sz w:val="32"/>
          <w:szCs w:val="32"/>
        </w:rPr>
        <w:t>强化安全责任落实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四是抓好队伍建设。</w:t>
      </w:r>
      <w:r>
        <w:rPr>
          <w:rFonts w:ascii="仿宋_GB2312" w:hAnsi="仿宋_GB2312" w:cs="仿宋;宋体" w:eastAsia="仿宋_GB2312"/>
          <w:sz w:val="32"/>
          <w:szCs w:val="32"/>
        </w:rPr>
        <w:t>加强作风建设，通过各类型培训，提升全市旅游行政管理人员和从业人员综合素质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</w:t>
      </w:r>
      <w:r>
        <w:rPr>
          <w:rFonts w:eastAsia="仿宋_GB2312" w:cs="楷体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sz w:val="32"/>
          <w:szCs w:val="32"/>
        </w:rPr>
        <w:t>）打响五张品牌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要打响生态牌。擦亮 “国际慢城”和“世界长寿乡”金字招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是要打响文化牌。整合全市</w:t>
      </w:r>
      <w:r>
        <w:rPr>
          <w:rFonts w:ascii="仿宋_GB2312" w:hAnsi="仿宋_GB2312" w:cs="仿宋;宋体" w:eastAsia="仿宋_GB2312"/>
          <w:sz w:val="32"/>
          <w:szCs w:val="32"/>
        </w:rPr>
        <w:t>名人名居、古镇老街、名寺古刹、历史典故等客家文化资源，打造客家文化游、名人名居游、人杰地灵探秘游、客家人寻根游等经典线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是要打响红色牌。</w:t>
      </w:r>
      <w:r>
        <w:rPr>
          <w:rFonts w:ascii="仿宋_GB2312" w:hAnsi="仿宋_GB2312" w:cs="仿宋;宋体" w:eastAsia="仿宋_GB2312"/>
          <w:sz w:val="32"/>
          <w:szCs w:val="32"/>
        </w:rPr>
        <w:t>放大叶剑英纪念园辐射效应和中央苏区经济效应，主动对接《赣闽粤原中央苏区振兴发展规划》，促进红色土地早日实现绿色崛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是要打响养生牌。打响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方正仿宋简体;Arial Unicode MS" w:eastAsia="仿宋_GB2312"/>
          <w:kern w:val="0"/>
          <w:sz w:val="32"/>
          <w:szCs w:val="32"/>
        </w:rPr>
        <w:t>“中国温泉之城”、“热矿神泥”特色品牌。</w:t>
      </w:r>
      <w:r>
        <w:rPr>
          <w:rFonts w:ascii="仿宋_GB2312" w:hAnsi="仿宋_GB2312" w:cs="仿宋;宋体" w:eastAsia="仿宋_GB2312"/>
          <w:sz w:val="32"/>
          <w:szCs w:val="32"/>
        </w:rPr>
        <w:t>五是要打响名人牌。依托晚清杰出的外交家黄遵宪、爱国保台志士丘逢甲、洋务活动家丁日昌、张裕葡萄酒创始人张弼士、世界球王李惠堂等一大批名人贤士资源，打造一批精品旅游资源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收入预算</w:t>
      </w:r>
      <w:r>
        <w:rPr>
          <w:rFonts w:eastAsia="仿宋_GB2312" w:ascii="仿宋_GB2312" w:hAnsi="仿宋_GB2312"/>
          <w:sz w:val="32"/>
          <w:szCs w:val="32"/>
        </w:rPr>
        <w:t>798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798.37</w:t>
      </w:r>
      <w:r>
        <w:rPr>
          <w:rFonts w:ascii="仿宋_GB2312" w:hAnsi="仿宋_GB2312" w:eastAsia="仿宋_GB2312"/>
          <w:sz w:val="32"/>
          <w:szCs w:val="32"/>
        </w:rPr>
        <w:t>万元。按用途划分：基本支出预算</w:t>
      </w:r>
      <w:r>
        <w:rPr>
          <w:rFonts w:eastAsia="仿宋_GB2312" w:ascii="仿宋_GB2312" w:hAnsi="仿宋_GB2312"/>
          <w:sz w:val="32"/>
          <w:szCs w:val="32"/>
        </w:rPr>
        <w:t>378.3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7.39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39.8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72.8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5.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2.61%</w:t>
      </w:r>
      <w:r>
        <w:rPr>
          <w:rFonts w:ascii="仿宋_GB2312" w:hAnsi="仿宋_GB2312" w:eastAsia="仿宋_GB2312"/>
          <w:sz w:val="32"/>
          <w:szCs w:val="32"/>
        </w:rPr>
        <w:t>，主要支出项目：旅游宣传经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、旅游招商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预算支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。开支内容包括：用于拓展东南亚等国、香港、澳门、台湾等地旅游宣传推介活动国际旅费、住宿费、伙食费、公杂费等。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同比增长</w:t>
      </w:r>
      <w:r>
        <w:rPr>
          <w:rFonts w:eastAsia="仿宋_GB2312" w:ascii="仿宋_GB2312" w:hAnsi="仿宋_GB2312"/>
          <w:sz w:val="32"/>
          <w:szCs w:val="32"/>
        </w:rPr>
        <w:t>276.47%</w:t>
      </w:r>
      <w:r>
        <w:rPr>
          <w:rFonts w:ascii="仿宋_GB2312" w:hAnsi="仿宋_GB2312" w:eastAsia="仿宋_GB2312"/>
          <w:sz w:val="32"/>
          <w:szCs w:val="32"/>
        </w:rPr>
        <w:t>，增长原因：落实全市“一带一路”战略，按市委市政府要求，加大旅游宣传推介，开拓港澳台、东南亚地区旅游市场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预算支出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（其中旅游协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），全年运行维护费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元，旅游宣传、招商等租车费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同比下调</w:t>
      </w:r>
      <w:r>
        <w:rPr>
          <w:rFonts w:eastAsia="仿宋_GB2312" w:ascii="仿宋_GB2312" w:hAnsi="仿宋_GB2312"/>
          <w:sz w:val="32"/>
          <w:szCs w:val="32"/>
        </w:rPr>
        <w:t>22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主要用于旅游宣传推介、旅游招商工作招待费。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同比下调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hcl</cp:lastModifiedBy>
  <cp:lastPrinted>2015-11-11T10:58:00Z</cp:lastPrinted>
  <dcterms:modified xsi:type="dcterms:W3CDTF">2015-11-11T08:33:00Z</dcterms:modified>
  <cp:revision>57</cp:revision>
  <dc:subject/>
  <dc:title>部 门 决 算 公 开 基 本 样 式</dc:title>
</cp:coreProperties>
</file>