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梅州市财政局预算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财政局（梅州市国有资产管理办公室）是梅州市政府工作部门，下属参公单位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，分别是梅州市世界银行贷款业务办公室、梅州市财政局国库支付中心、梅州市财务总监办公室、梅州市财政局投资审核中心、梅州市财政局票据监管中心、梅州市政府采购管理办公室、梅州市农村财务管理审计办公室；下属事业单位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，分别是梅州市财政信息中心、梅州市财政局机关服务中心、梅州市资金管理所、梅州市注册会计师协会办公室、广东省会计函授职业技术学校梅州辅导站、梅州市财政局驻广州办事处、梅州市拍卖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贯彻执行国家财政、税收、国有资产监督管理的法律、法规、规章和方针政策；组织拟订财政、国有资产、政府采购、资产评估、财务会计、政府债务管理等方面的规定、制度和管理办法并监督实施；参与拟订有关税收规定和制度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拟订财政发展战略、中长期财政规划，执行中央和省与地方、国家与企业的分配政策；提出运用财税政策实施宏观调控和综合平衡社会财力的建议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编制年度市级预决算草案并组织执行；受市人民政府委托，向市人民代表大会报告市级和全市预算及其执行情况，向市人大常委会报告决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制定财政和预算收入计划；管理和监督各项财政收入，监缴国有资产收益；负责组织耕地占用税、契税的征收和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管理和监督各项财政支出；管理市级非税收入及各项政府性基金；管理彩票资金和监管彩票发行与彩票市场；管理政府债务、政府主权外债业务、财政票据、财政预算内行政机构、事业单位和社会团体的非贸易外汇；监督市级行政事业单位住房基金使用，参与监督管理住房保障和住房公积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制定行政事业单位开支标准和政府采购规定、制度并监督管理；指导全市政府采购和信息统计工作；负责建立和实施国库集中收付制度；贯彻执行《企业财务通则》及分行业企业财务制度、《事业单位财务规则》、《行政单位财务规则》；编制市级社会保障预决算草案并组织执行，管理市级财政社会保障支出，监管社会保障资金；执行社会保障资金财务制度、基本建设财务制度和涉外企业财务制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、拟订非经营性国有资产的产权管理制度；负责非经营性国有资产的监管；制定财政支出绩效评价指标体系及评价标准；组织实施财政支出绩效评价、公共资源统计分析及评价；组织实施国有企业和行政事业单位的清产核资、国有产权界定和登记、转让、授权经营等工作；组织编制国有资产经营预算；负责国有企业和行政事业单位资产财务会计报表的统计、分析和评价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参与财政性资金项目安排总量研究；组织调度财政性基本建设资金；参与财政性资金投资项目的工程概算，负责财政性资金投资项目的工程预算、结（决）算审核；审核基本建设竣工财务决算，参与项目竣工验收；参与工程造价管理；参与投资体制改革有关工作和财政性资金年度投资计划安排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负责对重点行政事业单位委派财务总监的监督管理工作；负责市属资产经营公司、授权经营的集团公司、财政性资金基本建设重点项目的监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管理全市的会计工作，贯彻执行会计法规和制度；依法指导和监督注册会计师和会计师事务所的业务；管理和指导社会审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统一管理资产评估行业；指导和监督评估机构和注册评估师的业务，办理涉及国家和集体产权权益的资产评估项目立项确认、备案和核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监督、检查财税方针、政策、法规和财会制度的执行情况；检查、处理、反映财政收支管理中的重大问题，提出加强财政管理的政策建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制定财政教育规划；组织财政人员培训；负责财政宣传和信息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承办市委、市人民政府和上级业务主管部门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财政局行政编制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名，机关后勤编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名，事业编制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名。至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底，实有行政人员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名，事业人员</w:t>
      </w:r>
      <w:r>
        <w:rPr>
          <w:rFonts w:cs="宋体;SimSun" w:ascii="宋体;SimSun" w:hAnsi="宋体;SimSun"/>
          <w:sz w:val="30"/>
          <w:szCs w:val="30"/>
        </w:rPr>
        <w:t>112</w:t>
      </w:r>
      <w:r>
        <w:rPr>
          <w:rFonts w:ascii="宋体;SimSun" w:hAnsi="宋体;SimSun" w:cs="宋体;SimSun"/>
          <w:sz w:val="30"/>
          <w:szCs w:val="30"/>
        </w:rPr>
        <w:t>名，退休人员</w:t>
      </w:r>
      <w:r>
        <w:rPr>
          <w:rFonts w:cs="宋体;SimSun" w:ascii="宋体;SimSun" w:hAnsi="宋体;SimSun"/>
          <w:sz w:val="30"/>
          <w:szCs w:val="30"/>
        </w:rPr>
        <w:t>62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/>
      </w:pP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财政收入预算总计</w:t>
      </w:r>
      <w:r>
        <w:rPr>
          <w:rFonts w:eastAsia="宋体;SimSun" w:cs="宋体;SimSun" w:ascii="宋体;SimSun" w:hAnsi="宋体;SimSun"/>
          <w:sz w:val="30"/>
          <w:szCs w:val="30"/>
        </w:rPr>
        <w:t>2559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eastAsia="宋体;SimSun"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Style16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财政支出预算总计</w:t>
      </w:r>
      <w:r>
        <w:rPr>
          <w:rFonts w:eastAsia="宋体;SimSun" w:cs="宋体;SimSun" w:ascii="宋体;SimSun" w:hAnsi="宋体;SimSun"/>
          <w:sz w:val="30"/>
          <w:szCs w:val="30"/>
        </w:rPr>
        <w:t>2559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eastAsia="宋体;SimSun"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 w:eastAsia="宋体;SimSun"/>
          <w:sz w:val="30"/>
          <w:szCs w:val="30"/>
        </w:rPr>
        <w:t>万元，其中：基本支出预算</w:t>
      </w:r>
      <w:r>
        <w:rPr>
          <w:rFonts w:eastAsia="宋体;SimSun" w:cs="宋体;SimSun" w:ascii="宋体;SimSun" w:hAnsi="宋体;SimSun"/>
          <w:sz w:val="30"/>
          <w:szCs w:val="30"/>
        </w:rPr>
        <w:t>1959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eastAsia="宋体;SimSun"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 w:eastAsia="宋体;SimSun"/>
          <w:sz w:val="30"/>
          <w:szCs w:val="30"/>
        </w:rPr>
        <w:t>万元，项目支出预算</w:t>
      </w:r>
      <w:r>
        <w:rPr>
          <w:rFonts w:eastAsia="宋体;SimSun"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>255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万元，其中：一般公共服务支出</w:t>
      </w:r>
      <w:r>
        <w:rPr>
          <w:rFonts w:cs="宋体;SimSun" w:ascii="宋体;SimSun" w:hAnsi="宋体;SimSun"/>
          <w:sz w:val="30"/>
          <w:szCs w:val="30"/>
        </w:rPr>
        <w:t>2069.19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>353.43</w:t>
      </w:r>
      <w:r>
        <w:rPr>
          <w:rFonts w:ascii="宋体;SimSun" w:hAnsi="宋体;SimSun" w:cs="宋体;SimSun"/>
          <w:sz w:val="30"/>
          <w:szCs w:val="30"/>
        </w:rPr>
        <w:t>万元；医疗卫生支出</w:t>
      </w:r>
      <w:r>
        <w:rPr>
          <w:rFonts w:cs="宋体;SimSun" w:ascii="宋体;SimSun" w:hAnsi="宋体;SimSun"/>
          <w:sz w:val="30"/>
          <w:szCs w:val="30"/>
        </w:rPr>
        <w:t>35.09</w:t>
      </w:r>
      <w:r>
        <w:rPr>
          <w:rFonts w:ascii="宋体;SimSun" w:hAnsi="宋体;SimSun" w:cs="宋体;SimSun"/>
          <w:sz w:val="30"/>
          <w:szCs w:val="30"/>
        </w:rPr>
        <w:t>万元，住房保障支出</w:t>
      </w:r>
      <w:r>
        <w:rPr>
          <w:rFonts w:cs="宋体;SimSun" w:ascii="宋体;SimSun" w:hAnsi="宋体;SimSun"/>
          <w:sz w:val="30"/>
          <w:szCs w:val="30"/>
        </w:rPr>
        <w:t>101.6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8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出预算按用途划分，基本支出</w:t>
      </w:r>
      <w:r>
        <w:rPr>
          <w:rFonts w:cs="宋体;SimSun" w:ascii="宋体;SimSun" w:hAnsi="宋体;SimSun"/>
          <w:sz w:val="30"/>
          <w:szCs w:val="30"/>
        </w:rPr>
        <w:t>1959.39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76.56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1143.75</w:t>
      </w:r>
      <w:r>
        <w:rPr>
          <w:rFonts w:ascii="宋体;SimSun" w:hAnsi="宋体;SimSun" w:cs="宋体;SimSun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sz w:val="30"/>
          <w:szCs w:val="30"/>
        </w:rPr>
        <w:t>491.1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324.54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23.44%</w:t>
      </w:r>
      <w:r>
        <w:rPr>
          <w:rFonts w:ascii="宋体;SimSun" w:hAnsi="宋体;SimSun" w:cs="宋体;SimSun"/>
          <w:sz w:val="30"/>
          <w:szCs w:val="30"/>
        </w:rPr>
        <w:t>，主要是财政效绩第三方评价经费、统发工资系统运行维护费、非税收入管理系统运行维护经费、国库支付中心设备运行费、金财工程经费、政府投资项目审核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公”经费支出预算</w:t>
      </w:r>
      <w:r>
        <w:rPr>
          <w:rFonts w:cs="宋体;SimSun" w:ascii="宋体;SimSun" w:hAnsi="宋体;SimSun"/>
          <w:b/>
          <w:sz w:val="30"/>
          <w:szCs w:val="30"/>
        </w:rPr>
        <w:t>129.2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无因公出国（境）费支出预算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公务接待费</w:t>
      </w:r>
      <w:r>
        <w:rPr>
          <w:rFonts w:cs="宋体;SimSun" w:ascii="宋体;SimSun" w:hAnsi="宋体;SimSun"/>
          <w:sz w:val="30"/>
          <w:szCs w:val="30"/>
        </w:rPr>
        <w:t>79.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18.8</w:t>
      </w:r>
      <w:r>
        <w:rPr>
          <w:rFonts w:ascii="宋体;SimSun" w:hAnsi="宋体;SimSun" w:cs="宋体;SimSun"/>
          <w:sz w:val="30"/>
          <w:szCs w:val="30"/>
        </w:rPr>
        <w:t>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公务用车运行费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万。主要用于公务车辆保险费、燃油费、过桥过路费、维修费、维护费、年审费等运行维护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2:00Z</dcterms:created>
  <dc:creator>张延彬</dc:creator>
  <dc:description/>
  <cp:keywords/>
  <dc:language>en-US</dc:language>
  <cp:lastModifiedBy>user</cp:lastModifiedBy>
  <cp:lastPrinted>2015-11-11T15:36:00Z</cp:lastPrinted>
  <dcterms:modified xsi:type="dcterms:W3CDTF">2015-11-11T08:56:00Z</dcterms:modified>
  <cp:revision>7</cp:revision>
  <dc:subject/>
  <dc:title>部 门 决 算 公 开 基 本 样 式</dc:title>
</cp:coreProperties>
</file>