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梅州市动物卫生监督所部门</w:t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预算基本情况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梅州市动物卫生监督所（加挂梅州市动物疫病预防控制中心牌子）是参照公务员法管理事业单位，为正科级，归市畜牧兽医局管理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要职责是：负责全市动物卫生监督管理工作；组织实施全市动物、动物产品的检疫和监督检查工作；承担动物疫病监测、检测、诊断、流行病学调查和疫情报告以及其他预防、控制工作；承担全市动物防疫证章、标志的监督管理工作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核定事业编制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实有在职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退休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二、收入支出预算说明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收入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235.23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，支出预算 </w:t>
      </w:r>
      <w:r>
        <w:rPr>
          <w:rFonts w:eastAsia="仿宋_GB2312;微软雅黑" w:ascii="仿宋_GB2312;微软雅黑" w:hAnsi="仿宋_GB2312;微软雅黑"/>
          <w:sz w:val="32"/>
          <w:szCs w:val="32"/>
        </w:rPr>
        <w:t>235.2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按用途划分，其中：工资福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23.2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对个人和家庭的补助</w:t>
      </w:r>
      <w:r>
        <w:rPr>
          <w:rFonts w:eastAsia="仿宋_GB2312;微软雅黑" w:ascii="仿宋_GB2312;微软雅黑" w:hAnsi="仿宋_GB2312;微软雅黑"/>
          <w:sz w:val="32"/>
          <w:szCs w:val="32"/>
        </w:rPr>
        <w:t>72.6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商品和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9.3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“三公经费”支出预算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经费”支出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2.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因公出国（境）费支出预算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用车运行维护费支出预算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接待费支出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2.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该预算对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0.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主要用于各种动物疫病及畜产品质量安全监管采样、抽样、检测、监测等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梅州市动物卫生监督所</w:t>
      </w:r>
    </w:p>
    <w:p>
      <w:pPr>
        <w:pStyle w:val="Normal"/>
        <w:ind w:firstLine="480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29:00Z</dcterms:created>
  <dc:creator>张延彬</dc:creator>
  <dc:description/>
  <cp:keywords/>
  <dc:language>en-US</dc:language>
  <cp:lastModifiedBy>Administrator</cp:lastModifiedBy>
  <cp:lastPrinted>2015-11-11T10:34:00Z</cp:lastPrinted>
  <dcterms:modified xsi:type="dcterms:W3CDTF">2016-02-15T02:05:00Z</dcterms:modified>
  <cp:revision>7</cp:revision>
  <dc:subject/>
  <dc:title>部 门 决 算 公 开 基 本 样 式</dc:title>
</cp:coreProperties>
</file>