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林业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Style16"/>
        <w:shd w:fill="FBFBFB" w:val="clear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林业局内设政策法规科、计划财务科、营林科、林政科、科教科、自然保护区管理科、人事监察科、林权争议高处办、办公室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科室，列入决算编制的还包括森林资源信息中心、公安分局森林分局、森林病虫害防治站、种苗站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下属单位以及森林防火指挥办公室、绿化委员会办公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其他单位。部门职能主要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贯彻执行国家和省有关林业工作的方针政策和法律法规，制定林业发展战略、中长期规划并监督实施；监督管理全市林业及其生态建设；组织开展森林、湿地和陆生野生动植物资源的调查、动态监测和评估，并统一发布相关信息；承担林业生态文明建设的有关工作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林业局和列入部门决算编制的下属单位的共计编制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人、实有在职人员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人、离退休人员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人等财政供给人员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预算总收入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22009732.36</w:t>
      </w:r>
      <w:r>
        <w:rPr>
          <w:rFonts w:ascii="仿宋_GB2312" w:hAnsi="仿宋_GB2312" w:eastAsia="仿宋_GB2312"/>
          <w:sz w:val="32"/>
          <w:szCs w:val="32"/>
        </w:rPr>
        <w:t>元，其中：财政拨款收入</w:t>
      </w:r>
      <w:r>
        <w:rPr>
          <w:rFonts w:eastAsia="仿宋_GB2312" w:ascii="仿宋_GB2312" w:hAnsi="仿宋_GB2312"/>
          <w:sz w:val="32"/>
          <w:szCs w:val="32"/>
        </w:rPr>
        <w:t>22009732.3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预算总支出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2009732.36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</w:rPr>
        <w:t>16321658.36</w:t>
      </w:r>
      <w:r>
        <w:rPr>
          <w:rFonts w:ascii="仿宋_GB2312" w:hAnsi="仿宋_GB2312" w:eastAsia="仿宋_GB2312"/>
          <w:sz w:val="32"/>
          <w:szCs w:val="32"/>
        </w:rPr>
        <w:t>元，项目支出</w:t>
      </w:r>
      <w:r>
        <w:rPr>
          <w:rFonts w:eastAsia="仿宋_GB2312" w:ascii="仿宋_GB2312" w:hAnsi="仿宋_GB2312"/>
          <w:sz w:val="32"/>
          <w:szCs w:val="32"/>
        </w:rPr>
        <w:t>568807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预算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预算支出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万元，当年无出国（境）业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含市林业局及下属单位，主要用于上级来人接待。由于接待人次、人数减少，比上年预算减少费用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梅州市林业局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44"/>
        </w:rPr>
        <w:t>2016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20</w:t>
      </w:r>
      <w:r>
        <w:rPr>
          <w:rFonts w:ascii="仿宋_GB2312" w:hAnsi="仿宋_GB2312" w:eastAsia="仿宋_GB2312"/>
          <w:sz w:val="32"/>
          <w:szCs w:val="4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7:00Z</dcterms:created>
  <dc:creator>张延彬</dc:creator>
  <dc:description/>
  <dc:language>en-US</dc:language>
  <cp:lastModifiedBy>Chinese User</cp:lastModifiedBy>
  <cp:lastPrinted>2015-10-16T18:47:00Z</cp:lastPrinted>
  <dcterms:modified xsi:type="dcterms:W3CDTF">2016-04-11T07:31:00Z</dcterms:modified>
  <cp:revision>3</cp:revision>
  <dc:subject/>
  <dc:title>部 门 决 算 公 开 基 本 样 式</dc:title>
</cp:coreProperties>
</file>