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省渔政总队梅州支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市级部门预算公开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 xml:space="preserve">年广东省渔政总队梅州支队部门预算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渔政总队梅州支队为副处级建制行政执法机构，加挂“中华人民共和国广东渔业船舶检验局梅州分局”的牌子，内设机构为副科级，实行综合执法。为市级的渔业行政执法机构，归口梅州市农业局管理，属市级财政全额拨款单位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支队人员编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，其中行政执法专项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，后勤服务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实有人员共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，退休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内设办公室、执法科、船检科三个科室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预算年度的主要工作任务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是坚持抓好渔船安全生产管理，在全市开展渔业安全生产专项督察行动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是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柴油补助资金的发放工作，确保油补资金分配、发放准确无误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是继续加大渔业执法力度，严厉打击违法违规捕捞行为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是深入开展增殖放流活动，丰富江河渔业资源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是做好新造渔政船的监造工作，并做好泊位、值班、前期调试等相关准备工作，确保渔政船能够如期交付使用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共预算收入</w:t>
      </w:r>
      <w:r>
        <w:rPr>
          <w:rFonts w:eastAsia="仿宋_GB2312" w:ascii="仿宋_GB2312" w:hAnsi="仿宋_GB2312"/>
          <w:sz w:val="32"/>
          <w:szCs w:val="32"/>
        </w:rPr>
        <w:t>220.3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预算支出包括基本支出</w:t>
      </w:r>
      <w:r>
        <w:rPr>
          <w:rFonts w:eastAsia="仿宋_GB2312" w:ascii="仿宋_GB2312" w:hAnsi="仿宋_GB2312"/>
          <w:sz w:val="32"/>
          <w:szCs w:val="32"/>
        </w:rPr>
        <w:t>211.7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8.60</w:t>
      </w:r>
      <w:r>
        <w:rPr>
          <w:rFonts w:ascii="仿宋_GB2312" w:hAnsi="仿宋_GB2312" w:eastAsia="仿宋_GB2312"/>
          <w:sz w:val="32"/>
          <w:szCs w:val="32"/>
        </w:rPr>
        <w:t>万元，项目支出分别是增殖放流经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渔业生产保险补贴</w:t>
      </w:r>
      <w:r>
        <w:rPr>
          <w:rFonts w:eastAsia="仿宋_GB2312" w:ascii="仿宋_GB2312" w:hAnsi="仿宋_GB2312"/>
          <w:sz w:val="32"/>
          <w:szCs w:val="32"/>
        </w:rPr>
        <w:t>3.6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经费”预算财政拨款</w:t>
      </w:r>
      <w:r>
        <w:rPr>
          <w:rFonts w:eastAsia="仿宋_GB2312" w:ascii="仿宋_GB2312" w:hAnsi="仿宋_GB2312"/>
          <w:sz w:val="32"/>
          <w:szCs w:val="32"/>
        </w:rPr>
        <w:t>4.50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全年使用财政拨款安排局机关、局属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出国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2.50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废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更新购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购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渔政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艘、快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预算</w:t>
      </w:r>
      <w:r>
        <w:rPr>
          <w:rFonts w:eastAsia="仿宋_GB2312" w:ascii="仿宋_GB2312" w:hAnsi="仿宋_GB2312"/>
          <w:sz w:val="32"/>
          <w:szCs w:val="32"/>
        </w:rPr>
        <w:t>2.00</w:t>
      </w:r>
      <w:r>
        <w:rPr>
          <w:rFonts w:ascii="仿宋_GB2312" w:hAnsi="仿宋_GB2312" w:eastAsia="仿宋_GB2312"/>
          <w:sz w:val="32"/>
          <w:szCs w:val="32"/>
        </w:rPr>
        <w:t>万元，主要用于公务接待用餐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公经费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原因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一是公车改革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上年减少一部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降底公务用车运行维护费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二是严格执行中央八项规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厉行节约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YlmF</cp:lastModifiedBy>
  <cp:lastPrinted>2015-10-20T09:03:00Z</cp:lastPrinted>
  <dcterms:modified xsi:type="dcterms:W3CDTF">2016-07-28T01:10:00Z</dcterms:modified>
  <cp:revision>28</cp:revision>
  <dc:subject/>
  <dc:title>部 门 决 算 公 开 基 本 样 式</dc:title>
</cp:coreProperties>
</file>