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sz w:val="36"/>
          <w:szCs w:val="36"/>
        </w:rPr>
        <w:t>年梅州大堤管理处部门</w:t>
      </w:r>
      <w:r>
        <w:rPr>
          <w:rFonts w:ascii="黑体" w:hAnsi="黑体" w:cs="宋体" w:eastAsia="黑体"/>
          <w:sz w:val="36"/>
          <w:szCs w:val="36"/>
          <w:lang w:eastAsia="zh-CN"/>
        </w:rPr>
        <w:t>预</w:t>
      </w:r>
      <w:r>
        <w:rPr>
          <w:rFonts w:ascii="黑体" w:hAnsi="黑体" w:cs="宋体" w:eastAsia="黑体"/>
          <w:sz w:val="36"/>
          <w:szCs w:val="36"/>
        </w:rPr>
        <w:t>算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梅州市梅州大堤管理处，隶属于梅州市水务局的副处级事业单位。主要职责：梅州大堤的建设、管理和维护梅州城区的堤防安全，做好防汛抢险及梅江河江面保洁任务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截至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，梅州大堤管理处核定编制人数</w:t>
      </w:r>
      <w:r>
        <w:rPr>
          <w:rFonts w:eastAsia="仿宋_GB2312" w:ascii="仿宋_GB2312" w:hAnsi="仿宋_GB2312"/>
          <w:bCs/>
          <w:sz w:val="32"/>
          <w:szCs w:val="32"/>
        </w:rPr>
        <w:t>89</w:t>
      </w:r>
      <w:r>
        <w:rPr>
          <w:rFonts w:ascii="仿宋_GB2312" w:hAnsi="仿宋_GB2312" w:eastAsia="仿宋_GB2312"/>
          <w:bCs/>
          <w:sz w:val="32"/>
          <w:szCs w:val="32"/>
        </w:rPr>
        <w:t>名，实有在职人员（含聘用人员）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人，离退休人员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b/>
          <w:sz w:val="32"/>
          <w:szCs w:val="32"/>
        </w:rPr>
        <w:t>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总规模、各项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6.51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6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b/>
          <w:sz w:val="32"/>
          <w:szCs w:val="32"/>
        </w:rPr>
        <w:t>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总规模、各类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规模及各类支出增减变化情况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6.51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6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5.5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32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5.64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.5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.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6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支出项目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电排站、管养房维修经费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防汛经费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堤坝白蚁防治工程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梅江河江面保洁费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堤顶路面砼工程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群英桥旱闸更新改造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“三公经费”财政拨款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万元，主要包括：公务车保有量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公务接待费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主要用于接待相关部门及保障防汛工作等产生的费用。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年度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减少的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加强细化规范接待费用的管理，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项目较少，用于保障项目建设工作开展的接待费用减少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5-11-11T16:51:00Z</cp:lastPrinted>
  <dcterms:modified xsi:type="dcterms:W3CDTF">2016-04-13T02:19:16Z</dcterms:modified>
  <cp:revision>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