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市委政法委部门基本情况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党委政法委是市委领导和管理政法工作的职能部门，是实现党对政法工作领导的重要组织形式，与综治办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办、维稳办合署办公（以下“政法委”均包括合署办公单位）。市委政法委内设政治处、办公室、调研科、执法督查室，市综治办内设综治科，市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办内设综合业务科、调研指导科、法制教育所（事业单位），市委维稳办内设维稳科，法学会秘书处（事业单位），市委平安办（临时机构）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市委政法委核定编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，其中行政编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，事业编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，工勤编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；现有人员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，其中行政编制人员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，事业编制人员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，工勤编制人员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离退休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党委政法委担负着维护社会大局稳定、促进社会公平正义、保障人民安居乐业的神圣职责和光荣使命。市委政法委主动适应新形势、主动顺应新要求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认真贯彻落实党的十八大，十八届三中、四中全会精神和习近平总书记系列重要讲话以及中央、省委、市委工作部署要求，紧紧围绕我市工作大局，以全面推进平安、法治、队伍“三大建设”为抓手，积极履行维护社会稳定、促进社会公平正义、保障人民安居乐业三大职责任务，为不断开创政法工作新局面、加快梅州振兴发展营造了安全稳定的社会环境、公平正义的法治环境及优质高效的服务环境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0:00Z</dcterms:created>
  <dc:creator>张延彬</dc:creator>
  <dc:description/>
  <dc:language>en-US</dc:language>
  <cp:lastModifiedBy>中共委政法委员会收发员(张红梅)</cp:lastModifiedBy>
  <cp:lastPrinted>2015-10-21T15:14:00Z</cp:lastPrinted>
  <dcterms:modified xsi:type="dcterms:W3CDTF">2016-07-29T07:40:00Z</dcterms:modified>
  <cp:revision>2</cp:revision>
  <dc:subject/>
  <dc:title>部 门 决 算 公 开 基 本 样 式</dc:title>
</cp:coreProperties>
</file>