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梅州市社科联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财务预算公开情况说明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社科联是市委、市政府领导下的学术性人民团体，是全市性社会科学学术性社会团体、民办社科研究机构、社会科学类基金会及社科基地、大型企业、高等院校、县（市、区）社科联的联合组织，是党和政府联系梅州社会科学工作者的桥梁和纽带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社科联现有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实有在编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（含在岗不在编领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另有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，市社科联的主要工作任务和工作目标是：紧紧围绕市委、市政府的中心工作，开展理论武装、社科普及、调查研究、学术研讨和创新社会管理等各项人文社科工作，着力推动我市哲学社会科学事业的繁荣发展，为市委、市政府发展战略和中心工作营造良好的舆论氛围，凝聚民心民力，提供智力支持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总额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其中，基本支出拨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项目支出拨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7.7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5.4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4.53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主要支出项目有：《梅州社会科学》编辑出版、社科普及周、社科课题立项、社科成果评奖、市级重点课题调研研讨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本单位</w:t>
      </w:r>
      <w:r>
        <w:rPr>
          <w:rFonts w:ascii="仿宋_GB2312" w:hAnsi="仿宋_GB2312" w:eastAsia="仿宋_GB2312"/>
          <w:sz w:val="32"/>
          <w:szCs w:val="32"/>
        </w:rPr>
        <w:t>“三公经费”财政拨款预算支出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年度本单位没有因公出国（境）费支出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公务用车购置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用车运行维护费支出预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与上年预算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公务接待费支出预算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与上年预算持平，主要用于上级机关领导来梅考察指导工作、兄弟单位交流考察及省、市社科专家的公务接待等。</w:t>
      </w:r>
    </w:p>
    <w:p>
      <w:pPr>
        <w:pStyle w:val="Normal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梅州市社会科学界联合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月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3:00Z</dcterms:created>
  <dc:creator>张延彬</dc:creator>
  <dc:description/>
  <cp:keywords/>
  <dc:language>en-US</dc:language>
  <cp:lastModifiedBy>Administrator</cp:lastModifiedBy>
  <cp:lastPrinted>2015-09-09T15:25:00Z</cp:lastPrinted>
  <dcterms:modified xsi:type="dcterms:W3CDTF">2016-07-22T07:41:00Z</dcterms:modified>
  <cp:revision>10</cp:revision>
  <dc:subject/>
  <dc:title>部 门 决 算 公 开 基 本 样 式</dc:title>
</cp:coreProperties>
</file>