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调整市直党政机关和事业单位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误餐补助等开支标准的通知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单位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规范市直党政机关和事业单位（以下简称“市直单位”）工作人员误餐补助等经费开支管理，根据我市经济社会发展和近两年市场物价水平等因素，结合市直单位差旅费等经费管理规定，按照厉行节约原则，现就调整市直单位工作人员误餐补助等开支标准有关事项通知如下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市直单位工作人员到本市内开展公务活动，因工作需要必须在外就餐的，按照实际在外就餐情况给予相应误餐费补助，在县（市、区）住宿的，每餐补助标准为：早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午、晚餐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；未在县（市、区）住宿的误餐费补助只限午、晚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市直单位工作人员因工作需要，夜晚加班工作到十一时以后的可发给夜餐补助费，每晚补助标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8:00Z</dcterms:created>
  <dc:creator>张达权</dc:creator>
  <dc:description/>
  <cp:keywords/>
  <dc:language>en-US</dc:language>
  <cp:lastModifiedBy>User</cp:lastModifiedBy>
  <cp:lastPrinted>2016-06-03T11:47:00Z</cp:lastPrinted>
  <dcterms:modified xsi:type="dcterms:W3CDTF">2016-06-07T03:18:00Z</dcterms:modified>
  <cp:revision>16</cp:revision>
  <dc:subject/>
  <dc:title/>
</cp:coreProperties>
</file>