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环境保护局（含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个事业单位）</w:t>
      </w:r>
    </w:p>
    <w:p>
      <w:pPr>
        <w:pStyle w:val="Normal"/>
        <w:ind w:left="420"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贯彻执行国家和省有关环境保护的方针政策和法律法规；拟订并监督实施本市环境保护的规定和管理办法；组织编制环境功能区划，拟订全市环境保护规划；组织拟订并监督实施重点区域、流域污染防治规划和饮用水水源地环境保护规划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负责重大环境问题的统筹协调和监督管理。牵头协调重大环境污染事故、生态破坏事件的调查处理和重点区域、流域环境污染防治工作，指导协调全市重大突发环境事件的应急、预警工作，协调解决跨区域环境污染纠纷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承担落实全市污染减排目标的责任。组织制定主要污染物排放总量控制制度并监督实施，提出实施总量控制的指标，督查、督办、核查各县（市、区）污染物减排任务的完成情况，实施环境保护目标责任制、总量减排考核并公布考核结果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指导并监督管理排污费的征收和使用，会同有关部门管理市级环境保护资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承担从源头上预防、控制环境污染和环境破坏的责任。受市人民政府委托对重大经济和技术政策、发展规划以及重大经济开发计划进行环境影响评价，对涉及环境保护的法规草案提出有关环境影响方面的建议，按管理权限审批开发建设区域、项目环境影响评价文件，负责建设项目竣工环境保护验收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负责环境污染防治的监督管理。制定水体、大气、土壤、噪声、光、恶臭、固体废物、化学品、机动车等的污染防治管理制度并组织实施，会同有关部门监督管理饮用水水源地环境保护工作，组织指导城镇和农村的环境综合整治工作，牵头组织强制性清洁生产审核工作，负责环境监察和环境保护行政稽查，组织实施排污申报登记、排污许可证、重点污染源环境保护信用管理等各项环境管理制度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指导、协调、监督生态保护工作。拟订生态保护规划，组织评估生态环境质量状况，监督对生态环境有影响的自然资源开发利用活动、重要生态环境建设和生态破坏恢复工作；监督检查各种类型自然保护区以及风景名胜区、森林公园的环境保护工作；指导、协调和监督全市农村生态环境保护和生态示范区建设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负责民用核与辐射环境安全的监督管理。协助省监督管理核设施安全，参与民用核事故应急处理，负责辐射环境事故应急处理，监督管理民用核设施、核技术应用、电磁辐射、伴有放射性矿产资源开发利用中的污染防治，参与防生化、防核和辐射恐怖袭击工作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负责环境监测和发布环境状况公报、重大环境信息。组织对全市环境质量监测和污染源监督性监测，制定并组织实施环境监测发展规划；组织对环境质量状况进行调查评估、预测预警，组织建设和管理全市环境监测网和环境信息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开展环境保护科技工作。组织环境保护重大科学研究和技术工程示范，指导和推动环境保护产业发展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开展环境保护的对外交流与合作；协助本市有关部门环境保护对外合作项目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二）组织、指导和协调环境保护宣传教育工作。制定并组织实施环境保护宣传教育纲要，开展生态文明建设和环境友好型社会建设的有关宣传教育工作，推动社会公众和社会组织参与环境保护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三）承办市委、市人民政府和上级业务主管部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州市环境保护局属财政全额拨款的行政单位，共有人员编制 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名（含工勤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，实有在职人员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。我局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内设机构（环境监察局、污染防治治科、办公室、法规宣教科、规划科技科、行政审批科）；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下属事业单位（梅州市环境监测中心站、梅州市总量控制和环保考核办公室、梅州市环境保护宣传教育中心、梅州市环境保护局广州（梅州）产业转移工业园环境保护办公室、梅州市环境科学研究所、梅州市环境技术中心、梅州市环境信息中心、梅州市固体废物与辐射环境管理中心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监测中心站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总量控制和环保考核办公室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保护宣传教育中心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保护局广州（梅州）产业转移工业园环境保护办公室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科学研究所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自筹自支人员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自筹自支实有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技术中心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环境信息中心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固体废物与辐射环境管理中心属财政全额拨款的事业单位，共有人员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的主要工作任务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梅州市环境保护局将努力完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省人民政府公布交给市级环境保护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8"/>
            <w:szCs w:val="28"/>
          </w:rPr>
          <w:t>行政审批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的事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权限内的水污染物排放许可证审批和发放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负责牵头组织开展强制性清洁生产审核工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参与防生化、防核和辐射恐怖袭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统筹协调环境政策、环境规划和重大环境问题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环境治理、污染减排和环境综合执法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指导、协调、监督生态与农村环境保护的职责。</w:t>
      </w:r>
    </w:p>
    <w:p>
      <w:pPr>
        <w:pStyle w:val="Normal"/>
        <w:numPr>
          <w:ilvl w:val="0"/>
          <w:numId w:val="0"/>
        </w:numPr>
        <w:spacing w:lineRule="auto" w:line="288"/>
        <w:ind w:firstLine="787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环保局（含下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）收入预算为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环保局（含下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）支出预算为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，其中：财政拨款支出</w:t>
      </w:r>
      <w:r>
        <w:rPr>
          <w:rFonts w:eastAsia="仿宋_GB2312" w:ascii="仿宋_GB2312" w:hAnsi="仿宋_GB2312"/>
          <w:sz w:val="32"/>
          <w:szCs w:val="32"/>
        </w:rPr>
        <w:t>17453167.00</w:t>
      </w:r>
      <w:r>
        <w:rPr>
          <w:rFonts w:ascii="仿宋_GB2312" w:hAnsi="仿宋_GB2312" w:eastAsia="仿宋_GB2312"/>
          <w:sz w:val="32"/>
          <w:szCs w:val="32"/>
        </w:rPr>
        <w:t>元。，其中工资福利支出</w:t>
      </w:r>
      <w:r>
        <w:rPr>
          <w:rFonts w:eastAsia="仿宋_GB2312" w:ascii="仿宋_GB2312" w:hAnsi="仿宋_GB2312"/>
          <w:sz w:val="32"/>
          <w:szCs w:val="32"/>
        </w:rPr>
        <w:t>7205116.00</w:t>
      </w:r>
      <w:r>
        <w:rPr>
          <w:rFonts w:ascii="仿宋_GB2312" w:hAnsi="仿宋_GB2312" w:eastAsia="仿宋_GB2312"/>
          <w:sz w:val="32"/>
          <w:szCs w:val="32"/>
        </w:rPr>
        <w:t>元；一般商品和服务支出</w:t>
      </w:r>
      <w:r>
        <w:rPr>
          <w:rFonts w:eastAsia="仿宋_GB2312" w:ascii="仿宋_GB2312" w:hAnsi="仿宋_GB2312"/>
          <w:sz w:val="32"/>
          <w:szCs w:val="32"/>
        </w:rPr>
        <w:t>1525434.00</w:t>
      </w:r>
      <w:r>
        <w:rPr>
          <w:rFonts w:ascii="仿宋_GB2312" w:hAnsi="仿宋_GB2312" w:eastAsia="仿宋_GB2312"/>
          <w:sz w:val="32"/>
          <w:szCs w:val="32"/>
        </w:rPr>
        <w:t>元；对个人和家庭的补助</w:t>
      </w:r>
      <w:r>
        <w:rPr>
          <w:rFonts w:eastAsia="仿宋_GB2312" w:ascii="仿宋_GB2312" w:hAnsi="仿宋_GB2312"/>
          <w:sz w:val="32"/>
          <w:szCs w:val="32"/>
        </w:rPr>
        <w:t>2610017.00</w:t>
      </w:r>
      <w:r>
        <w:rPr>
          <w:rFonts w:ascii="仿宋_GB2312" w:hAnsi="仿宋_GB2312" w:eastAsia="仿宋_GB2312"/>
          <w:sz w:val="32"/>
          <w:szCs w:val="32"/>
        </w:rPr>
        <w:t>元；专项商品和服务支出</w:t>
      </w:r>
      <w:r>
        <w:rPr>
          <w:rFonts w:eastAsia="仿宋_GB2312" w:ascii="仿宋_GB2312" w:hAnsi="仿宋_GB2312"/>
          <w:sz w:val="32"/>
          <w:szCs w:val="32"/>
        </w:rPr>
        <w:t>586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、“三公经费”预算支出说明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环保局（含下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）“三公”经费财政拨款支出预算为</w:t>
      </w:r>
      <w:r>
        <w:rPr>
          <w:rFonts w:eastAsia="仿宋_GB2312" w:ascii="仿宋_GB2312" w:hAnsi="仿宋_GB2312"/>
          <w:sz w:val="32"/>
          <w:szCs w:val="32"/>
        </w:rPr>
        <w:t>88.8</w:t>
      </w:r>
      <w:r>
        <w:rPr>
          <w:rFonts w:ascii="仿宋_GB2312" w:hAnsi="仿宋_GB2312" w:eastAsia="仿宋_GB2312"/>
          <w:sz w:val="32"/>
          <w:szCs w:val="32"/>
        </w:rPr>
        <w:t>万元（其中公务接待费</w:t>
      </w:r>
      <w:r>
        <w:rPr>
          <w:rFonts w:eastAsia="仿宋_GB2312" w:ascii="仿宋_GB2312" w:hAnsi="仿宋_GB2312"/>
          <w:sz w:val="32"/>
          <w:szCs w:val="32"/>
        </w:rPr>
        <w:t>48.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37.5</w:t>
      </w:r>
      <w:r>
        <w:rPr>
          <w:rFonts w:ascii="仿宋_GB2312" w:hAnsi="仿宋_GB2312" w:eastAsia="仿宋_GB2312"/>
          <w:sz w:val="32"/>
          <w:szCs w:val="32"/>
        </w:rPr>
        <w:t>万元，公务用车购置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因公出国费用为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），与去年的预算支出基本持平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8672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Lenovo User</cp:lastModifiedBy>
  <cp:lastPrinted>2016-07-20T10:02:00Z</cp:lastPrinted>
  <dcterms:modified xsi:type="dcterms:W3CDTF">2017-04-11T00:58:00Z</dcterms:modified>
  <cp:revision>33</cp:revision>
  <dc:subject/>
  <dc:title>部 门 决 算 公 开 基 本 样 式</dc:title>
</cp:coreProperties>
</file>