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梅州市纪委部门预算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情况、职能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、市监察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预防腐败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室（部）：办公室、组织部、宣传部（预防腐败室）、政策法规研究室、党风政风监督室（市政府纠正行业和部门不正之风办公室）、信访室（举报中心）、案件监督管理室、第一纪检监察室、第二纪检监察室、第三纪检监察室、第四纪检监察室、第五纪检监察室、案件审理室、纪检监察干部监督室。市纪委设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派驻机构，授权监督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个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能：维护党的章程和其他党内法规，检查党的路线、方针、政策和决议的执行情况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贯彻落实中央和省、市关于加强党风廉政建设和有关行政监察工作的决定；协助市委抓好党风建设，组织协调全市的党风廉政建设和反腐败斗争；监督检查市政府各部门及其工作人员、各县（市、区）人民政府及其领导成员执行国家法律法规、政策和国民经济与社会发展计划及市政府决议、命令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纪委、市监察局下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事业单位。市电子监察监控中心，主要任务是负责行政审批、电子监察监管工作；市廉政教育中心，主要任务是为市、县（区）纪委进点办案和上级纪委借用该点查办案件提供后勤保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纪委机关：行政编制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派驻组：编制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人，后勤服务人员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电子监察监控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廉政教育中心：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实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收入预算</w:t>
      </w:r>
      <w:r>
        <w:rPr>
          <w:rFonts w:eastAsia="仿宋_GB2312" w:ascii="仿宋_GB2312" w:hAnsi="仿宋_GB2312"/>
          <w:sz w:val="32"/>
          <w:szCs w:val="32"/>
        </w:rPr>
        <w:t>3319.43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预算</w:t>
      </w:r>
      <w:r>
        <w:rPr>
          <w:rFonts w:eastAsia="仿宋_GB2312" w:ascii="仿宋_GB2312" w:hAnsi="仿宋_GB2312"/>
          <w:sz w:val="32"/>
          <w:szCs w:val="32"/>
        </w:rPr>
        <w:t>3319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预算</w:t>
      </w:r>
      <w:r>
        <w:rPr>
          <w:rFonts w:eastAsia="仿宋_GB2312" w:ascii="仿宋_GB2312" w:hAnsi="仿宋_GB2312"/>
          <w:sz w:val="32"/>
          <w:szCs w:val="32"/>
        </w:rPr>
        <w:t>2365.43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397.8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70.65</w:t>
      </w:r>
      <w:r>
        <w:rPr>
          <w:rFonts w:ascii="仿宋_GB2312" w:hAnsi="仿宋_GB2312" w:eastAsia="仿宋_GB2312"/>
          <w:sz w:val="32"/>
          <w:szCs w:val="32"/>
        </w:rPr>
        <w:t>万元，一般商品和服务支出</w:t>
      </w:r>
      <w:r>
        <w:rPr>
          <w:rFonts w:eastAsia="仿宋_GB2312" w:ascii="仿宋_GB2312" w:hAnsi="仿宋_GB2312"/>
          <w:sz w:val="32"/>
          <w:szCs w:val="32"/>
        </w:rPr>
        <w:t>496.9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954</w:t>
      </w:r>
      <w:r>
        <w:rPr>
          <w:rFonts w:ascii="仿宋_GB2312" w:hAnsi="仿宋_GB2312" w:eastAsia="仿宋_GB2312"/>
          <w:sz w:val="32"/>
          <w:szCs w:val="32"/>
        </w:rPr>
        <w:t>万元，其中：办案经费（含派驻组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网络系统运行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廉政教育基地建设经费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《航标》编印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纪检监察专网经费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万元，巡察工作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大案要案查处奖励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62.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因公出国（境）费预算费用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出国学习培训计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出国学习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预算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计划购置新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保有量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公务用车运行维护费支出预算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元，因车改核定保留机要通信、应急用车运行费按编制内车辆每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标准安排，财政已安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车费用，还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执法执勤用车根据实际使用再安排费用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预算费用减少原因是由于公车改革，原车辆保有量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辆车减少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主要用于各省、市、县来人接待费用支出。 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预算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，减少原因是今后将坚持厉行节约反对浪费，规范公务接待管理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纪委办公室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0:00Z</dcterms:created>
  <dc:creator>张延彬</dc:creator>
  <dc:description/>
  <cp:keywords/>
  <dc:language>en-US</dc:language>
  <cp:lastModifiedBy>MZJW</cp:lastModifiedBy>
  <cp:lastPrinted>2017-04-10T15:45:00Z</cp:lastPrinted>
  <dcterms:modified xsi:type="dcterms:W3CDTF">2017-04-10T07:45:00Z</dcterms:modified>
  <cp:revision>15</cp:revision>
  <dc:subject/>
  <dc:title>部 门 决 算 公 开 基 本 样 式</dc:title>
</cp:coreProperties>
</file>