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文星仿宋;Arial Unicode MS"/>
          <w:b/>
          <w:b/>
          <w:sz w:val="44"/>
          <w:szCs w:val="44"/>
        </w:rPr>
      </w:pPr>
      <w:r>
        <w:rPr>
          <w:rFonts w:eastAsia="华文中宋" w:cs="文星仿宋;Arial Unicode MS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文星仿宋;Arial Unicode MS" w:eastAsia="华文中宋"/>
          <w:b/>
          <w:sz w:val="44"/>
          <w:szCs w:val="44"/>
        </w:rPr>
        <w:t>年梅州市人民政府台湾事务局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华文中宋" w:hAnsi="华文中宋" w:cs="文星仿宋;Arial Unicode MS" w:eastAsia="华文中宋"/>
          <w:b/>
          <w:sz w:val="44"/>
          <w:szCs w:val="44"/>
        </w:rPr>
        <w:t>部门预算</w:t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目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 录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一部分  梅州市人民政府台湾事务局概况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主要职责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机构设置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二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8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年部门预算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一、收支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二、收入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三、支出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四、财政拨款收支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五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支出情况表（按功能科目）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六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支出情况表（按经济科目）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七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“三公”经费预算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八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政府性基金预算支出情况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按功能科目）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九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政府性基金预算支出情况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按经济科目）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十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基本支出预算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十一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项目支出预算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三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8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年部门预算情况说明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四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名词解释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一部分 梅州市人民政府台湾事务局概况</w:t>
      </w:r>
    </w:p>
    <w:p>
      <w:pPr>
        <w:pStyle w:val="Normal"/>
        <w:autoSpaceDE w:val="false"/>
        <w:spacing w:lineRule="exact" w:line="50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主要职责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中共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梅州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委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台办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市台湾事务局、梅州市海峡两岸交流基地办公室）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梅州市委、市政府主管对台工作的办事机构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包括：局本级、梅台经济文化交流工作站、梅州市台湾同胞联谊会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主要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职责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贯彻执行党中央、国务院对台工作方针政策，研究拟订全市对台工作的工作计划，并组织实施；调研台湾形势和两岸关系，提出建议；会同有关部门统筹协调和指导对台经济工作；指导、管理有关对台工作的社团组织；协调指导梅台两地文化、农业、旅游、教育等领域的交流与合作，以及两岸人员往来、考察、访问、研讨等工作，负责办理两岸各项交流的呈报、审批和组织管理工作，负责行前教育和归后总结工作；负责对台宣传、涉台新闻和涉台教育工作，呈报审批管理台湾记者来梅采访事宜；联络、协调梅州籍在台人士的工作；组织指导来梅探亲、旅游、寻根问祖和考察投资等台胞的接待管理工作；组织处理涉台重要活动和重大事件；受理台胞台商的投诉并依法协调处理；负责市委对台工作领导小组的日常工作；代管市台湾同胞联谊会，管理梅台经济文化交流工作站；承办市委、市政府和省有关部门交办的其他事项等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二、机构设置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一）本部门无下属单位，部门预算为局本级预算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二）本部门内设机构、人员构成情况。本部门包括：人秘科、综合科、梅台经济文化交流工作站、梅州市台湾同胞联谊会。局机关共有行政编制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，工勤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参照公务员法管理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事业编制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离退休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二部分</w:t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梅州市人民政府台湾事务局部门预算表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color w:val="FF0000"/>
          <w:sz w:val="52"/>
          <w:szCs w:val="52"/>
        </w:rPr>
      </w:pPr>
      <w:r>
        <w:rPr>
          <w:rFonts w:eastAsia="文星仿宋;Arial Unicode MS" w:cs="文星仿宋;Arial Unicode MS" w:ascii="文星仿宋;Arial Unicode MS" w:hAnsi="文星仿宋;Arial Unicode MS"/>
          <w:b/>
          <w:color w:val="FF0000"/>
          <w:sz w:val="52"/>
          <w:szCs w:val="5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20"/>
        <w:gridCol w:w="2660"/>
        <w:gridCol w:w="2020"/>
      </w:tblGrid>
      <w:tr>
        <w:trPr>
          <w:trHeight w:val="27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收支总体情况表</w:t>
            </w:r>
          </w:p>
        </w:tc>
      </w:tr>
      <w:tr>
        <w:trPr>
          <w:trHeight w:val="435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 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出  项  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258,101.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858,101.16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258,101.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307,437.16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安排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258,101.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,560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税支出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,704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交通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,400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00,000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运转性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发展性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年结余结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  入  合  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,258,101.16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　出　合　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,258,101.16 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ascii="文星仿宋;Arial Unicode MS" w:hAnsi="文星仿宋;Arial Unicode MS" w:cs="文星仿宋;Arial Unicode MS" w:eastAsia="文星仿宋;Arial Unicode MS"/>
        </w:rPr>
        <w:t>注：财政拨款收支情况包括一般公共预算、政府性基金预算、国有资本经营预算拨款收支情况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收入总体情况表</w:t>
            </w:r>
          </w:p>
        </w:tc>
      </w:tr>
      <w:tr>
        <w:trPr>
          <w:trHeight w:val="435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258,101.1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258,101.1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安排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258,101.1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税支出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年结余结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4,258,101.16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支出总体情况表</w:t>
            </w:r>
          </w:p>
        </w:tc>
      </w:tr>
      <w:tr>
        <w:trPr>
          <w:trHeight w:val="435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　出　项　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858,101.1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307,437.1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,560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,704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交通补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,400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00,000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运转性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发展性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支　出　合　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4,258,101.16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出  项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,258,101.1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,258,101.16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 年 收 入 合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,258,101.1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本 年 支 出 合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,258,101.16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功能科目）</w:t>
            </w:r>
          </w:p>
        </w:tc>
      </w:tr>
      <w:tr>
        <w:trPr>
          <w:trHeight w:val="402" w:hRule="atLeast"/>
        </w:trPr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258,101.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58,101.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34,601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234,601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港澳台侨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42,473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42,473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50,092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50,092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2,381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2,381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,128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,128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,128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,128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2,09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2,09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2,09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2,09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9,06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9,06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,03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,03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579.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579.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579.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579.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579.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579.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9,82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9,82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9,82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9,82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9,82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9,82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"/>
        <w:gridCol w:w="2836"/>
        <w:gridCol w:w="1044"/>
        <w:gridCol w:w="2059"/>
        <w:gridCol w:w="1416"/>
        <w:gridCol w:w="1416"/>
        <w:gridCol w:w="1416"/>
      </w:tblGrid>
      <w:tr>
        <w:trPr>
          <w:trHeight w:val="402" w:hRule="atLeast"/>
        </w:trPr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经济科目）</w:t>
            </w:r>
          </w:p>
        </w:tc>
      </w:tr>
      <w:tr>
        <w:trPr>
          <w:trHeight w:val="402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,258,101.16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858,101.16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4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341,122.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41,122.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3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605,222.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605,222.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0,823.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0,823.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67,8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67,8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3,578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3,578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7,572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7,572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4,133.4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4,133.4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9,82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9,82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1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1,491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1,491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636,82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6,82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3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7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1,4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1,4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100,42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1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9,0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9,0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9,0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9,0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58,618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58,618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5,618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5,618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7,54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7,54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3,02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3,02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,2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,2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8,617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8,617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6,12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6,12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,113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,113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3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台联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8,360.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8,360.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6,596.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6,596.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3,752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3,752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3,8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3,8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2,296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2,296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,336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,336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,332.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,332.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2,28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2,28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2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2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6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,4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,4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,4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,4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220"/>
      </w:tblGrid>
      <w:tr>
        <w:trPr>
          <w:trHeight w:val="40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一般公共预算安排的行政经费及“三公”经费预算表</w:t>
            </w:r>
          </w:p>
        </w:tc>
      </w:tr>
      <w:tr>
        <w:trPr>
          <w:trHeight w:val="70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    额</w:t>
            </w:r>
          </w:p>
        </w:tc>
      </w:tr>
      <w:tr>
        <w:trPr>
          <w:trHeight w:val="5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经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258,101.16</w:t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三公”经费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15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其中：（一）因公出国（境）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（二）公务用车购置及运行维护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0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公务用车运行维护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0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（三）公务接待费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5,000 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ascii="文星仿宋;Arial Unicode MS" w:hAnsi="文星仿宋;Arial Unicode MS" w:cs="文星仿宋;Arial Unicode MS" w:eastAsia="文星仿宋;Arial Unicode MS"/>
        </w:rPr>
        <w:t>注：</w:t>
      </w:r>
      <w:r>
        <w:rPr>
          <w:rFonts w:eastAsia="文星仿宋;Arial Unicode MS" w:cs="文星仿宋;Arial Unicode MS" w:ascii="文星仿宋;Arial Unicode MS" w:hAnsi="文星仿宋;Arial Unicode MS"/>
        </w:rPr>
        <w:t>1</w:t>
      </w:r>
      <w:r>
        <w:rPr>
          <w:rFonts w:ascii="文星仿宋;Arial Unicode MS" w:hAnsi="文星仿宋;Arial Unicode MS" w:cs="文星仿宋;Arial Unicode MS" w:eastAsia="文星仿宋;Arial Unicode MS"/>
        </w:rPr>
        <w:t>、行政经费包括：（</w:t>
      </w:r>
      <w:r>
        <w:rPr>
          <w:rFonts w:eastAsia="文星仿宋;Arial Unicode MS" w:cs="文星仿宋;Arial Unicode MS" w:ascii="文星仿宋;Arial Unicode MS" w:hAnsi="文星仿宋;Arial Unicode MS"/>
        </w:rPr>
        <w:t>1</w:t>
      </w:r>
      <w:r>
        <w:rPr>
          <w:rFonts w:ascii="文星仿宋;Arial Unicode MS" w:hAnsi="文星仿宋;Arial Unicode MS" w:cs="文星仿宋;Arial Unicode MS" w:eastAsia="文星仿宋;Arial Unicode MS"/>
        </w:rPr>
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（</w:t>
      </w:r>
      <w:r>
        <w:rPr>
          <w:rFonts w:eastAsia="文星仿宋;Arial Unicode MS" w:cs="文星仿宋;Arial Unicode MS" w:ascii="文星仿宋;Arial Unicode MS" w:hAnsi="文星仿宋;Arial Unicode MS"/>
        </w:rPr>
        <w:t>2</w:t>
      </w:r>
      <w:r>
        <w:rPr>
          <w:rFonts w:ascii="文星仿宋;Arial Unicode MS" w:hAnsi="文星仿宋;Arial Unicode MS" w:cs="文星仿宋;Arial Unicode MS" w:eastAsia="文星仿宋;Arial Unicode MS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eastAsia="文星仿宋;Arial Unicode MS" w:cs="文星仿宋;Arial Unicode MS" w:ascii="文星仿宋;Arial Unicode MS" w:hAnsi="文星仿宋;Arial Unicode MS"/>
        </w:rPr>
        <w:t>2</w:t>
      </w:r>
      <w:r>
        <w:rPr>
          <w:rFonts w:ascii="文星仿宋;Arial Unicode MS" w:hAnsi="文星仿宋;Arial Unicode MS" w:cs="文星仿宋;Arial Unicode MS" w:eastAsia="文星仿宋;Arial Unicode MS"/>
        </w:rPr>
        <w:t>、“三公”经费包括因公出国（境）经费、公务用车购置及运行维护费和公务接待费。其中：因公出国（境）经费指行政单位、事业单位工作人员公务出国（境）的住宿费、差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类公务接待（外宾接待）费用。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2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0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（按功能科目）</w:t>
            </w:r>
          </w:p>
        </w:tc>
      </w:tr>
      <w:tr>
        <w:trPr>
          <w:trHeight w:val="402" w:hRule="atLeast"/>
        </w:trPr>
        <w:tc>
          <w:tcPr>
            <w:tcW w:w="4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7"/>
        <w:gridCol w:w="1109"/>
        <w:gridCol w:w="2295"/>
        <w:gridCol w:w="1463"/>
        <w:gridCol w:w="1727"/>
        <w:gridCol w:w="1478"/>
        <w:gridCol w:w="1431"/>
      </w:tblGrid>
      <w:tr>
        <w:trPr>
          <w:trHeight w:val="422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-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23" w:hRule="atLeast"/>
        </w:trPr>
        <w:tc>
          <w:tcPr>
            <w:tcW w:w="16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（按经济科目）</w:t>
            </w:r>
          </w:p>
        </w:tc>
      </w:tr>
      <w:tr>
        <w:trPr>
          <w:trHeight w:val="422" w:hRule="atLeast"/>
        </w:trPr>
        <w:tc>
          <w:tcPr>
            <w:tcW w:w="16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68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28"/>
        <w:gridCol w:w="1138"/>
        <w:gridCol w:w="1137"/>
        <w:gridCol w:w="1138"/>
        <w:gridCol w:w="365"/>
        <w:gridCol w:w="366"/>
        <w:gridCol w:w="365"/>
        <w:gridCol w:w="906"/>
      </w:tblGrid>
      <w:tr>
        <w:trPr>
          <w:trHeight w:val="402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,858,101.16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,858,101.16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,858,101.16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,041,122.2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,041,122.2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,041,122.2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,080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,080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,080.0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605,222.2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605,222.2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605,222.2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36,820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36,820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36,820.0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8,618.6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8,618.6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8,618.6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5,618.6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5,618.6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5,618.6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,000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,000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,000.0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台联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8,360.3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8,360.3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8,360.36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,480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,480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,480.0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6,596.3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6,596.3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6,596.36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2,284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2,284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2,284.00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54"/>
        <w:gridCol w:w="1110"/>
        <w:gridCol w:w="1111"/>
        <w:gridCol w:w="1110"/>
        <w:gridCol w:w="349"/>
        <w:gridCol w:w="351"/>
        <w:gridCol w:w="349"/>
        <w:gridCol w:w="710"/>
        <w:gridCol w:w="708"/>
      </w:tblGrid>
      <w:tr>
        <w:trPr>
          <w:trHeight w:val="40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项目支出预算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400,000.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400,000.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400,000.00 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台专项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赴台交流经费（含市领导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台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第三部分  </w:t>
      </w: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年部门预算情况说明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部门预算收支增减变化情况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收入数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258101.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49245.3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.63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一般公共预算拨款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258101.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。  增加原因：今年各项对台工作任务更加繁重；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支出数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258101.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49245.3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.63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：基本支出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858101.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7.12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49245.3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.51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工资福利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307437.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对个人和家庭的补助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1856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公用经费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5170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公务交通补贴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04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。增加原因：今年各项对台工作任务更加繁重。项目支出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40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2.88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零增长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二、“三公”经费安排情况说明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拨款“三公”经费支出合计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15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98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：因公出国（出境）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5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7.38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零增长；公务用车购置及运行维护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.71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零增长，其中公务用车运行维护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；公务接待费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5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.91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0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原因：增加原因：今年对台联络接待工作任务更加繁重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三、机关运行经费安排情况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市台湾事务局机关运行经费一般公共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3.2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同比去年减少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2.7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增长率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-49.74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主要变化原因是办公费用、因公出国（境）费用及维修（护）费用减幅较大。包括办公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印刷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电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1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因公出国（境）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会议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公务接待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工会经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公务用车运行维护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维修（护）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其他交通费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.0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其他商品和服务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0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四、政府采购情况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本部门政府采购安排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其中货物类采购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服务类采购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五、国有资产占有使用情况说明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截至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月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日，本部门占有国有资产总体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388456.0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；分布构成情况为：建筑物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8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通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96014.0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专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8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图书档案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32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家具用具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014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；主要实物资产数据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部一般公务用车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35550.2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办公电脑、空调、打印复印、相机等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60463.7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办公桌椅等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014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；资产变动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新增固定资产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284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其中通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217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、办公家具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67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六、预算绩效信息公开情况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，本部门无民生项目和重点支出项目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四部分  名词解释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一、</w:t>
      </w:r>
      <w:r>
        <w:rPr>
          <w:rFonts w:ascii="文星仿宋;Arial Unicode MS" w:hAnsi="文星仿宋;Arial Unicode MS" w:cs="文星仿宋;Arial Unicode MS" w:eastAsia="文星仿宋;Arial Unicode MS"/>
          <w:bCs/>
          <w:sz w:val="28"/>
          <w:szCs w:val="28"/>
        </w:rPr>
        <w:t>一般公共预算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二、部门预算：指与财政部门直接发生预算缴款、拨款关系的政府机关、社会团体和其他单位，依据国家有关法律、法规规定及其履行职能的需要编制的本单位年度收支计划，涵盖部门各项收支，实行一个部门一本预算。</w:t>
      </w:r>
    </w:p>
    <w:p>
      <w:pPr>
        <w:pStyle w:val="Normal"/>
        <w:autoSpaceDE w:val="false"/>
        <w:spacing w:lineRule="exact" w:line="52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三、非税收入：指除税收和政府债务收入以外，由本级国家机关、事业单位、代行政府职能的社会团体及其他组织依法利用国家权力、政府信誉、国有资源（资产）所有者权益等取得的各项收入，包括行政事业性收费、政府性基金、罚没收入、国有资源（资产）有偿使用收入、国有资本收益、彩票公益金收入、特许经营收入、以政府名义接受的捐赠收入、政府收入的利息收入等。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4:00Z</dcterms:created>
  <dc:creator>User</dc:creator>
  <dc:description/>
  <cp:keywords/>
  <dc:language>en-US</dc:language>
  <cp:lastModifiedBy>MZSC</cp:lastModifiedBy>
  <cp:lastPrinted>2018-02-08T09:15:00Z</cp:lastPrinted>
  <dcterms:modified xsi:type="dcterms:W3CDTF">2018-08-15T03:56:00Z</dcterms:modified>
  <cp:revision>5</cp:revision>
  <dc:subject/>
  <dc:title/>
</cp:coreProperties>
</file>