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hanging="0"/>
        <w:jc w:val="center"/>
        <w:textAlignment w:val="baseline"/>
        <w:rPr>
          <w:rFonts w:ascii="文星仿宋" w:hAnsi="文星仿宋"/>
          <w:spacing w:val="15"/>
          <w:sz w:val="28"/>
          <w:szCs w:val="28"/>
        </w:rPr>
      </w:pPr>
      <w:r>
        <w:rPr>
          <w:rFonts w:ascii="文星仿宋" w:hAnsi="文星仿宋"/>
          <w:spacing w:val="15"/>
          <w:sz w:val="28"/>
          <w:szCs w:val="28"/>
        </w:rPr>
        <w:t xml:space="preserve">                                    </w:t>
      </w:r>
      <w:r>
        <w:rPr>
          <w:rFonts w:ascii="文星仿宋" w:hAnsi="文星仿宋"/>
          <w:spacing w:val="15"/>
          <w:sz w:val="28"/>
          <w:szCs w:val="28"/>
        </w:rPr>
        <w:t>MFGS—2018—009</w:t>
      </w:r>
    </w:p>
    <w:p>
      <w:pPr>
        <w:pStyle w:val="Normal"/>
        <w:spacing w:lineRule="exact" w:line="740"/>
        <w:ind w:hanging="0"/>
        <w:jc w:val="center"/>
        <w:textAlignment w:val="baseline"/>
        <w:rPr>
          <w:rFonts w:eastAsia="穝灿砰"/>
          <w:kern w:val="2"/>
        </w:rPr>
      </w:pPr>
      <w:r>
        <w:rPr>
          <w:rFonts w:eastAsia="穝灿砰"/>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0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
          <w:color w:val="FFFFFF"/>
          <w:kern w:val="2"/>
        </w:rPr>
      </w:pPr>
      <w:r>
        <w:rPr>
          <w:rFonts w:eastAsia="穝灿砰"/>
          <w:color w:val="FFFFFF"/>
          <w:kern w:val="2"/>
        </w:rPr>
      </w:r>
    </w:p>
    <w:p>
      <w:pPr>
        <w:pStyle w:val="Normal"/>
        <w:spacing w:lineRule="exact" w:line="400"/>
        <w:ind w:hanging="0"/>
        <w:jc w:val="center"/>
        <w:textAlignment w:val="baseline"/>
        <w:rPr>
          <w:rFonts w:eastAsia="穝灿砰"/>
          <w:kern w:val="2"/>
        </w:rPr>
      </w:pPr>
      <w:r>
        <w:rPr>
          <w:rFonts w:eastAsia="穝灿砰"/>
          <w:kern w:val="2"/>
        </w:rPr>
      </w:r>
    </w:p>
    <w:p>
      <w:pPr>
        <w:pStyle w:val="Normal"/>
        <w:spacing w:lineRule="exact" w:line="300"/>
        <w:ind w:hanging="0"/>
        <w:jc w:val="center"/>
        <w:textAlignment w:val="baseline"/>
        <w:rPr>
          <w:rFonts w:eastAsia="穝灿砰"/>
          <w:kern w:val="2"/>
        </w:rPr>
      </w:pPr>
      <w:r>
        <w:rPr>
          <w:rFonts w:eastAsia="穝灿砰"/>
          <w:kern w:val="2"/>
        </w:rPr>
      </w:r>
    </w:p>
    <w:p>
      <w:pPr>
        <w:pStyle w:val="Normal"/>
        <w:spacing w:lineRule="exact" w:line="300"/>
        <w:ind w:hanging="0"/>
        <w:jc w:val="center"/>
        <w:textAlignment w:val="baseline"/>
        <w:rPr>
          <w:rFonts w:eastAsia="穝灿砰"/>
          <w:kern w:val="2"/>
        </w:rPr>
      </w:pPr>
      <w:r>
        <w:rPr>
          <w:rFonts w:eastAsia="穝灿砰"/>
          <w:kern w:val="2"/>
        </w:rPr>
      </w:r>
    </w:p>
    <w:p>
      <w:pPr>
        <w:pStyle w:val="Normal"/>
        <w:spacing w:lineRule="exact" w:line="560"/>
        <w:ind w:hanging="0"/>
        <w:jc w:val="center"/>
        <w:textAlignment w:val="baseline"/>
        <w:rPr>
          <w:rFonts w:ascii="文星仿宋" w:hAnsi="文星仿宋"/>
          <w:kern w:val="2"/>
        </w:rPr>
      </w:pPr>
      <w:r>
        <w:rPr>
          <w:rFonts w:ascii="文星仿宋" w:hAnsi="文星仿宋"/>
          <w:kern w:val="2"/>
        </w:rPr>
        <w:t>梅市府〔</w:t>
      </w:r>
      <w:r>
        <w:rPr>
          <w:rFonts w:ascii="文星仿宋" w:hAnsi="文星仿宋"/>
          <w:kern w:val="2"/>
        </w:rPr>
        <w:t>2018</w:t>
      </w:r>
      <w:r>
        <w:rPr>
          <w:rFonts w:ascii="文星仿宋" w:hAnsi="文星仿宋"/>
          <w:kern w:val="2"/>
        </w:rPr>
        <w:t>〕</w:t>
      </w:r>
      <w:r>
        <w:rPr>
          <w:rFonts w:ascii="文星仿宋" w:hAnsi="文星仿宋"/>
          <w:kern w:val="2"/>
        </w:rPr>
        <w:t>26</w:t>
      </w:r>
      <w:r>
        <w:rPr>
          <w:rFonts w:ascii="文星仿宋" w:hAnsi="文星仿宋"/>
          <w:kern w:val="2"/>
        </w:rPr>
        <w:t>号</w:t>
      </w:r>
    </w:p>
    <w:p>
      <w:pPr>
        <w:pStyle w:val="Normal"/>
        <w:spacing w:lineRule="atLeast" w:line="331"/>
        <w:ind w:hanging="0"/>
        <w:jc w:val="center"/>
        <w:textAlignment w:val="baseline"/>
        <w:rPr>
          <w:rFonts w:eastAsia="穝灿砰"/>
          <w:kern w:val="2"/>
        </w:rPr>
      </w:pPr>
      <w:r>
        <w:rPr>
          <w:rFonts w:eastAsia="穝灿砰"/>
          <w:kern w:val="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8750</wp:posOffset>
                </wp:positionV>
                <wp:extent cx="5629275" cy="635"/>
                <wp:effectExtent l="11430" t="11430" r="11430"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round" endcap="flat"/>
                <v:fill o:detectmouseclick="t" on="false"/>
                <w10:wrap type="none"/>
              </v:line>
            </w:pict>
          </mc:Fallback>
        </mc:AlternateContent>
      </w:r>
    </w:p>
    <w:p>
      <w:pPr>
        <w:pStyle w:val="Normal"/>
        <w:spacing w:lineRule="exact" w:line="560"/>
        <w:ind w:hanging="0"/>
        <w:textAlignment w:val="baseline"/>
        <w:rPr>
          <w:rFonts w:eastAsia="穝灿砰"/>
          <w:kern w:val="2"/>
          <w:sz w:val="44"/>
        </w:rPr>
      </w:pPr>
      <w:r>
        <w:rPr>
          <w:rFonts w:eastAsia="穝灿砰"/>
          <w:kern w:val="2"/>
          <w:sz w:val="44"/>
        </w:rPr>
      </w:r>
    </w:p>
    <w:p>
      <w:pPr>
        <w:pStyle w:val="Normal"/>
        <w:spacing w:lineRule="exact" w:line="560"/>
        <w:ind w:hanging="0"/>
        <w:jc w:val="center"/>
        <w:rPr>
          <w:rFonts w:ascii="方正小标宋简体" w:hAnsi="方正小标宋简体" w:eastAsia="方正小标宋简体"/>
          <w:color w:val="000000"/>
          <w:kern w:val="2"/>
          <w:sz w:val="44"/>
          <w:szCs w:val="44"/>
        </w:rPr>
      </w:pPr>
      <w:r>
        <w:rPr>
          <w:rFonts w:ascii="文星标宋" w:hAnsi="文星标宋" w:eastAsia="文星标宋"/>
          <w:kern w:val="2"/>
          <w:sz w:val="44"/>
          <w:szCs w:val="44"/>
        </w:rPr>
        <w:t>梅州市人民政府关于印发</w:t>
      </w:r>
      <w:r>
        <w:rPr>
          <w:rFonts w:ascii="方正小标宋简体" w:hAnsi="方正小标宋简体" w:eastAsia="方正小标宋简体"/>
          <w:color w:val="000000"/>
          <w:kern w:val="2"/>
          <w:sz w:val="44"/>
          <w:szCs w:val="44"/>
        </w:rPr>
        <w:t>梅州市降低制造业</w:t>
      </w:r>
    </w:p>
    <w:p>
      <w:pPr>
        <w:pStyle w:val="Normal"/>
        <w:spacing w:lineRule="exact" w:line="560"/>
        <w:ind w:hanging="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企业成本支持实体经济发展若干政策</w:t>
      </w:r>
    </w:p>
    <w:p>
      <w:pPr>
        <w:pStyle w:val="Normal"/>
        <w:spacing w:lineRule="exact" w:line="560"/>
        <w:ind w:hanging="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措施（修订版）</w:t>
      </w:r>
      <w:r>
        <w:rPr>
          <w:rFonts w:ascii="文星标宋" w:hAnsi="文星标宋" w:eastAsia="文星标宋"/>
          <w:kern w:val="2"/>
          <w:sz w:val="44"/>
          <w:szCs w:val="44"/>
        </w:rPr>
        <w:t>的通知</w:t>
      </w:r>
    </w:p>
    <w:p>
      <w:pPr>
        <w:pStyle w:val="Normal"/>
        <w:spacing w:lineRule="exact" w:line="560"/>
        <w:ind w:hanging="0"/>
        <w:rPr>
          <w:rFonts w:ascii="宋体" w:hAnsi="宋体"/>
          <w:kern w:val="2"/>
          <w:sz w:val="44"/>
          <w:szCs w:val="44"/>
        </w:rPr>
      </w:pPr>
      <w:r>
        <w:rPr>
          <w:rFonts w:ascii="宋体" w:hAnsi="宋体"/>
          <w:kern w:val="2"/>
          <w:sz w:val="44"/>
          <w:szCs w:val="44"/>
        </w:rPr>
      </w:r>
    </w:p>
    <w:p>
      <w:pPr>
        <w:pStyle w:val="Normal"/>
        <w:spacing w:lineRule="exact" w:line="560"/>
        <w:ind w:hanging="0"/>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60"/>
        <w:ind w:firstLine="630"/>
        <w:rPr>
          <w:rFonts w:ascii="文星仿宋" w:hAnsi="文星仿宋"/>
          <w:kern w:val="2"/>
          <w:szCs w:val="32"/>
        </w:rPr>
      </w:pPr>
      <w:r>
        <w:rPr>
          <w:rFonts w:ascii="文星仿宋" w:hAnsi="文星仿宋"/>
          <w:kern w:val="2"/>
          <w:szCs w:val="32"/>
        </w:rPr>
        <w:t>现将《梅州市降低制造业企业成本支持实体经济发展若干政策措施（修订版）》印发给你们，请认真组织实施。实施中遇到的问题，请径向市经济和信息化局反映。</w:t>
      </w:r>
    </w:p>
    <w:p>
      <w:pPr>
        <w:pStyle w:val="Normal"/>
        <w:ind w:firstLine="630"/>
        <w:rPr>
          <w:rFonts w:ascii="文星仿宋" w:hAnsi="文星仿宋"/>
        </w:rPr>
      </w:pPr>
      <w:r>
        <w:rPr>
          <w:rFonts w:ascii="文星仿宋" w:hAnsi="文星仿宋"/>
        </w:rPr>
      </w:r>
    </w:p>
    <w:p>
      <w:pPr>
        <w:pStyle w:val="Normal"/>
        <w:spacing w:lineRule="exact" w:line="560"/>
        <w:ind w:firstLine="378"/>
        <w:textAlignment w:val="baseline"/>
        <w:rPr>
          <w:rFonts w:ascii="文星仿宋" w:hAnsi="文星仿宋"/>
          <w:kern w:val="2"/>
        </w:rPr>
      </w:pPr>
      <w:r>
        <w:rPr>
          <w:rFonts w:ascii="文星仿宋" w:hAnsi="文星仿宋"/>
          <w:kern w:val="2"/>
        </w:rPr>
        <mc:AlternateContent>
          <mc:Choice Requires="wpg">
            <w:drawing>
              <wp:anchor behindDoc="1" distT="0" distB="0" distL="0" distR="0" simplePos="0" locked="0" layoutInCell="0" allowOverlap="1" relativeHeight="9">
                <wp:simplePos x="0" y="0"/>
                <wp:positionH relativeFrom="column">
                  <wp:posOffset>3300730</wp:posOffset>
                </wp:positionH>
                <wp:positionV relativeFrom="paragraph">
                  <wp:posOffset>-544830</wp:posOffset>
                </wp:positionV>
                <wp:extent cx="1612900" cy="1612900"/>
                <wp:effectExtent l="6350" t="27305" r="0" b="142367508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0" y="0"/>
                            <a:ext cx="720" cy="720"/>
                          </a:xfrm>
                          <a:prstGeom prst="rect">
                            <a:avLst/>
                          </a:prstGeom>
                          <a:noFill/>
                          <a:ln w="0">
                            <a:noFill/>
                          </a:ln>
                        </wps:spPr>
                        <wps:txbx>
                          <w:txbxContent>
                            <w:p>
                              <w:pPr>
                                <w:overflowPunct w:val="false"/>
                                <w:spacing w:lineRule="auto" w:line="240"/>
                                <w:ind w:hanging="0"/>
                                <w:jc w:val="both"/>
                                <w:rPr/>
                              </w:pPr>
                              <w:r>
                                <w:rPr>
                                  <w:sz w:val="10"/>
                                  <w:rFonts w:ascii="Times New Roman" w:hAnsi="Times New Roman" w:eastAsia="宋体"/>
                                </w:rPr>
                                <w:t>ZUMoY14gcGUxYRAla2Hfc18xYBAgalPfc2AyOC83aVvfclUxb1kuaizhLR3vHhAkalMuYFktYyzhUUQFKSfhOy3MBiwoT1kmalEzcWIkOfzJOEcOTjQoT1kmalEzcWIkOfzJODYrXVb9LCvuQlwgYy3MBiwAbGANXV0kOkcublPfLSHtLBfwLh3vKiX2NCbtMS=vLB0VNB3vKi=tLSP1JSvuPWAvSlEsYS3MBiwDa1MIQC46MTX0LyD2MSDsQjLzMxzzPSTvKSj3LTHsPTPxQij3PSbvQiTweSvuQF8iRTP9CPn7QF8iSlEsYS6Cs7qPtJ5griHvLShgryH1trVgsrN20s2JzLiKv+GU+qhttciS1sNgs5KCs8acxsB8saWM0raT6MJ0wuORsaOIra6Vo6OVxqWL4a5suLN2nsV4xOR3xcW9rs9z57pon5iP2qZorNZipaWDyZiVppF2KlQuX2f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3KSDxKSH3HCD2NiD4NiP4OB8SZVctXWQ0blUTZV0kOfzJODMuaWA0cFUxRU=9LSjxKiD1NB3wKiDvLCvuP18sbGUzYWIITC3MBiwCa10vcWQkbj0APzEjYGH9QCfsPzHsNDDsQDHsPSTsMSP7KzMuaWA0cFUxSTECPVQjbi3MBiwPZVMEdGP9KlcoYivuTFkiQWgzOfzJOEAoX0coYGQnOiPtMS=vLC=vOB8PZVMWZVQzZC3MBiwPZVMHYVkmZGP9MB30LC=vLC=7K0AoXzgkZVcncC3MBiwSZVctYVQCa14zYWgzOj0IRTQYdjMCPVs0YzE2RTIAYzkPPmcAPzkBYzoEPTUAPTEAUkcDPiMMPSAGP0MwQ0MIXiMDTTUBPkEUPT0GRWgCdjEJPlcNUjIAVUQAZz4OSUQqcz42VTQVTUEKQDQBRFIGNVkYU2cmTjcralEXTlghPzIDYUcJaFMtSlwYL0Y4XUgRMTkEQiEjQ1g1X10rLFUSPjQhdSQyRTU3LEoCMGgGQDEWPlcNUjIAST0DLFQETSAEY0UHUlkhQ1wpRTUNPj0TPVUFcyA3SkQAMD0pX2gNZjE2STQBXTY2LGgOUDDzSVoqdD4pPWcMQDIgSTcMdDQTPTwBYz4VPjEYYTIAPjQAQSQ3QGoASjImSkYBPVckPlv0K0QndCMAUDUPSTDvQzDwUTUBdCQGXTkVYCMrMDMMTlM2QkEYQEYQTTsHYyUuZEXyYUgmRj80aWcRVkP4YV4DQUgMPkUGPSEUQTE3MD8gRUYjL1vzP0QxbGMEU0TuVGA2c1cZNGcDTUkJR18ZRVg1Xz4ATTUBPkEAQFcYLDEMRTcJPV8GPjEONDImSEQrXiQqbFb2X1sHdSYUcWoIPyI2PjMuSkAhJ0YJcDPudkMuL14WaEYDTEglVCAwXzY3TlgLT1QOTj4qTicKLGMVY0oxbiUFMDD3STX3XVsxQ0MKQ1ITYFoZZ0EAdV4xaFf1dSUAU0MNbiUEbkM5U2cJTWIrdFggU0E2diYmVFP1Sib0PiEBMR8wUkDzNSYSZFItYjYUMUMZX1c3Uj33S1QqR1wELiMAYz0BPTEGZlcZY2cmVkU2RGcYQEYRLFoBPlc2Ql8AUVwULEQHLmMnZ0ErcjYnRzsZXmcLUlcyTlD3Y2cHTUkDUkHvSzIBVTUFSiADdFQNPjsoThstRjchUjMgRFn0VV8HSjD0STEyQzDwUVQDc0EEPWcIQ2cDPWABY0UwUlcyRDEQTVcMTiYARDL4PkYVRlsiLiEUYGoBTVIURWgRajIHTV0Raj4TZ2cOQSEQU0Pvczc2VTYKaEkVPUEMQTUpPWcNdjU3SVoAdD0pPSQMdjDvSzQqdD4pPT4BY1swZFsoQyk2LDIATUUFPTEOPzEQQTEmUmMsZyM5QEgnazEoaSEKNGQXdTwhQCgzQzn3dVw2diTxYiAxRmoKdmcwZCEONSQ1YyPwU1kYdBrwcWURVVwgQVMWVlswQycYJ1MmaWPySVsMSlEKSVshXSQjcDkzYTL0TlMYQDEJYmovRGImbkD0ZDUzVSXuYB70Xyc5b0IOS1vqcUERYGjzbWIETEQUQmMpSEjucGkNRFMVdVX2UDf4LlfyYFUwcz4ZczQFdkAQTT8GNTPxRmnwdSE4bl0BP1U5ZVD0cl8zSFg3LUL0YTwSLDzxbEIRTFMhRzYqMFYuREoWQ18xYhsxbWMLQicOVkj1PT31XVIQTjE2cCQEQ1YKMycoSCIGaj4scBshb2MZUl7ycSAmMiEScjUYb2ICUls2YkAPbFM2Yhr4TEnzXmP2NUQ4YFfqdkI1cTb1ZkoRMTMzMzkKMlgPUFT2NWkjXmoYLDMidmb8OSvuT1kmalUjP18tcFU3cC3MBiwSZVctXWQ0blUVXVw0YS4MRTkEL1cYRjsuVjknclMNPUEiP18IRTU5djMCPj0yPzEQQWgCdjEJPlcUbjQmSTMGY0UASTL3QzMSbTcSRVHyQEEERDEgPVkBPzIpVUcYdEk5QWkMU0ooSSINZz8GVSQNUzU4STQJZj4pPSMMZjDyVkQYLT4wPzMALlM2Y1cNZj0IRTMSMjEDPVcEPzEmNDgAPTkmQzEqTTEQPTEAPkYYSTgiczQQVToKa0oIZGYiSjEQQTYBTTE2VVoESD0AZzcALUUEPlgMP0DvMGgOUDDyPlcNUjIAaz0MQVQyXiIJZFICPjUgU1QvYDcFbzkESiUYaUY4XyIVZlQXRmAjRFsmTUgVLFEGNWkgVEH0RTUNcjwoc1cTREIqSFoEVT0BVTcALUUEPWc2TEHvTjQQTzIQYEcJb1EWSVcQLDU3STHzVDQTQSEMQFc4SmoELj0DPWcMQl8XQEQEMT0DY2kOUDTxSTQAcz0Fa2cYdjUNSTEyQzDwUTUBZCQEPTUMPUQpQUAMPSAGPSEUQTMBMDcXaikORDgiPj0QNGcDTUkDUkEQRDgmVl8nUiMkVFcIdDY5PUYBYz4VPjEuYTQsZTYXYCUkPVr1MlIBQlwPLSYiSUIiczYQVTQVTUEDRFb0a1gVL1UXYzoOcV02TkoTNVUtQDMBamoASjImZ2EnZ1kGNWbvPjEQQTYAPT8BZkEAc1cYZzMmVTUAM2cGPWQOUmYoT10DcGkQYjwvTycMYzwhPTUKYy=4ciUUaSAPKz4KZlUjXUYUSSkjNVYSbGcXQjcEcDnvMTTxTjgybkM3UzIscWYqVFcDc2cXdGESb0oIa0ozSiINaUIAQDskcUcHbjwqPkoILmYqT2QLSlIAaDM0VDcFbEoDQEAwPlPyayM1ZzgURF3qbEYDZiMvRzY0YCgVUFwJaGkDQkTycyTxTWEUUFIiPzE2QTEAXT8BaTQCPlwTPVYBYz4VREMMQTcDPUcmPkMVUEIMYlE4Q0ICUygWQV8vaGYAcEcCdDYxdTQAYDImSkYHTSQEQlcQUSMQTDXvLDUwRjf1X1sZcEUJa1UPaFkmXyADZ2cCc0kDUkHvTDIATTQAY1IASTMqQzISbEcCc1MBPjMAdDguPVMLLDYVUV0RdlIVTiMMQjIzTVoFQ1MEYDMZQ1LwS0QAMEQVPkoPUDEhPlcUbUYnUTIAc0ESSTQALz0TQWkMQDU4STQmdj0DTSQOUDTxSTDvQzMSbTcSRVHyQEEEPjIQUTEAMDkBPUECPkc4XUQlST4kQ1cCR1IUbmjwYjkzb0A4LEktdjsXQEAtVh8Sb14MbkACbTgUMyMoJzQpUlEJZjf2UyX0QlkVa0I3Vl0Sa1IzZiU4P1DyX2kQcyEua2kRcGInLiAoLSQLaDY3Yz0AaB8OZ1U0P2QDaTUSLVoxNSLuaGo1S2gEMCYXMiUBQiMLZWEyTSkNTUc4SWQpJyMILFQ3VDnucD0lL1EHYCD1bjDwajEMVDz4PjDzXiAPVV4PVDwXR2UYQTn2SzoxaRsoLGUHREYLaCQzSEE5XVwFQSk3b18WUFfqY1QrVVEocB71cWE2b0gyMVwpazDybGAzPjUDPyMmTUn3bmY0RWYYXVLxXSL0cWk3aEcpYScSQGIVRygRZWkyRkcTPif3J1w5Ph72LCktZGTyciEPRiIHMz4GJyQhbT4rRFsKL2MmbmEENT32ciMJLWYNZkEJdkAMVTkBQ2oCPzERXzMATTU2YEQBZT0Qb2cCTUkDUkEQQzU2RjQTZjT0STQiQzDwUTUCY2c2TiI3ckksQmMIQUIvViIrLEkWc1cQL1woVkgJdkoWSiEiaVvvYUMBPlQXTl8hLzovYDgqY0DxNGULPzIMYDcQcT0RY2cFY0kDUkEQQDQANTgRQT4BRTYBLUksdGAYdTIDTUQEPzQ2XzEAZTEYP0IAPjEAPTEFUlc2YGoARjImUWIDYz0CQ1cUPT0ALDcCT2EGTzkhLzQQQTIATUUAPjkGPWU2S2b3QVsAXj8CLkMHdSX1YSXwaGgsXykWXWMzMlcQSkohUCD0X2MAX0MKLUYYK10iLjIiVloVc0YZTFYWMTcYdVIKcDDxMj4LYjYzTigCcTIkaFcqSDwFczoUb0MXbiQ3VWoRVEc0UzIiZDoLa13uPSAwcEkyUkTzQSECdFoWVmXzckMHTVH3SxsCdSAPVUInQFMrbFk1LmIuUmM2MkgvSCIOTzcJYB8Vbyz7K0MoY14gcGUxYUYgaGUkOfzJOEMoY14kYDwkalczZC3wMiX3OB8SZVctYVQLYV4mcFf9CPn7T1kmalEzcWIkS2IjYWH9LSvuT1kmalEzcWIkS2IjYWH9CPn7UlUxb1kuai4VNB3vKi=tLSP1OB8VYWIyZV8tOfzJODksXVckQDL9K1YwZTwTdT8JTkYXX2IyLjbycDMSRGcqLFn8aTsuJyUIdiY1cUT4VignQUcYTCQ3SWArPkEgM14mPSEkQlQNQFHyTUU4b1kUdjUIbTTuVFLuKx7uKx7xQDQDQDXuKyImKx7xcVo4MTkmbyIuaWcDZicudGQGcSIyUVf0UlbzLiIJaCIsZib0U0oAQDIQYCIDQDQrSzElKzvuKx8LK0fuKx7uK2EEK0X3Kx7uPzQiX2oRQVUQYyEFM1DwMx73cijyZEo0LTIRX2ovdTwSVTImZmAJX0owMWj0dDQQKyTvQEL1SB78bTkqVEIpbS0HP0EXdlgPRUQWYGoYMloLY0PuMmEAYWIRVGXzdmP3RlYYJ1YnajQwRSAmS1cJVWH4LmIVQj8yJzgSSSgxRyAzUD8GY0YqUVYNOTwPdVM1cyM0ckMvL2TwXxr4NEIIYy0udjkMSyMtMFr8QzgWbzcQb105MDUoQz0VVFr8biUSVWkwQSPqMDMFUlYWb2ISRRswMFkjPmDuOSXqcUETbUIrLTH1X2IucyMmSUHzJzsQRF4pKzcOZVMDMWkMM2oQTVgWaiPuYlkGVj73Y0E4bT41bB8GYznyMyISajrxNEEGcz4AJyUrR2YURkEyQBruSF3wK2UnRkIVNEIPMyAVY1wINGQJMF0ULDjqZEIQdjkwK2ovdlcyQD0mTWP0VD0JYyYlQDsITx84cmQlQkPyTkfzXUQLdSIJdmH4X0EQTSEiZygIXzsIUzIMUUkiJzvuVFwKRiX8cBsua0IIQ2D4dkkzbjEJRUMlRkH2YmAOcWQnYjwGOVcTUl8LLDkTMlEGRWMscEoBQVc0UzkAPSQ5ZUb2c0b8bTjvZigLPm=ucS=qcUIXYikPR1wHR1gsZ1v4TSY1akERMj8CTFsnTjklYlPua1Y3bEAETjYwZjwtM0X3NFsqOTYnQiL1SFYpL1omRzD2dhsxYDYzTiIKa2k1dVMFM1LqZWc0K1MnREEYYWkNbDoWMCkMcGcIS1owbTkMRjolVhsHaz8SLh8uPjIpP2EJUzEyZDMCOST8UTULTV0MXTXudUMyZVsGS1MzYh7wYT78LkUnTWbuK2koJ2A3NTQuQjEtZTgyTj0wK0cvbDL0YSjqbmggZSMqSzgDQiQJTEEQSWYLYyz8Sx7uK1oJR2IPQF0AbDgqdSgsVWIKS1oYQkLzXyMFU1YBPls5ZiUxUmMqa0QEQyMgVSgDdVruamoILF01RF0ldDMSNEIpNEgsPTgORUMxRWMTRzvxRGAidmQOUFwCSSAUQEAUaWMlLzk1T1EHSB8wbFwGKz73dj8wRzslZ1gPaz0HZ2UTSDk4NWIOYVgLSGUTZDo2RkAmSFwoaGopT1XwZULuUVYtcWcwX0QAUDwTYh8xSxsoUEUyVTsiOVMTaBsNPlbyVj0oUB8wUR8tdRsSXRsuQ1M2RSkMX1gXT2H4YjQgSF8POV0VZUHuZCfvbTvxYifqQT4lT0IKVG=vUTMIbVkjRWEZbUM4ZEUJTkj8NScnRSAnVlEyUBsqa2=wX1D1KzsuZUXyLDksXV8lZkn8RUkyQmMLRlXxUTEIP2nwMmYlLGYGTDYyLD8DT1EUQWUyMGksPlkVbEYQazn1OVY0VCMyRzwlbF0TQTcrUV8OX2LyRGYnbVo0cSEuM1kSbFTuQGAIR0klc0QMdVcLTyfucmYtLUUBNB83OWYzTkgwSGk0Rmk5Y0MkU1wQdGjzcyPzcTzuK1MFRCc0LTk2SWUANSMPbC0Ja2=uNWYFZFcQNTU0UVcLa0=4SVT2RjQLQmg2ZUgnYjoVL1wCcCkMS0EGVR8AYVMQQjz3ZFURSEkwVj0MJzIyQyMrREEFSVsOazIZQyAqST0LczkuJ1k1bTkYSV0KKyQVPlYScUo0cykWQ2bvUkMxVDoLaUcLU2oLXTjuQ14EK2o4UiD3SiTubGguZVEFcyEyQ1MNLjcvazcSZFYwJ1f8LTwxLTEyT2o1bGETYVcZT1M1OWESR0QMZ2c4K2QXdkXuSlUwdFYrPj4mNCfubWEQaD4MK0g5Z2bwPTQNRFUZPWQVUjUWVToOLFYTLCY0QjkIUDgQaGErSCjuLkMVMDQyUF3qRTkETjwoPTEsciUqVVsPMEQuMD4QTykzVCkZLSYVRSkFaTM4MmYyLFXuVC05TB8WMlYCMV0ZTEXwaDcISjgOdDgVPVUATDMoamAzP1EgK1QkZhsBViEJaDv3RUbwPmcLSWoRSkoEQEjwYjEJZCIsLmg0b2UrTDjxSSEHX1buKx8ESj0tR2kKQmYmQyX8UEU4R2EzcVzuRWMMNDruRj8BYzoXTDwEK1QKOTkoUGf4YUnucGkSVDYLJ1juOV0uMjwlQFsqdmnuQ1gmYkcmbmkgL0kwbCH4T2nySloCSCUpQjb3RyMrMCclSjUyRTkQZjolYl00SB8KZS=vaUT3bmPxSyUCbWcwcz0gdkgSLz0OUWAuKz74KyIlYjg0SWUTMTsMNBsqSGAtM2IUMjEVdDYFclciVTruT0QZSWQXLUoqRVLxXR73RSj1UCYQQx7uQWE5RCYlRlkpYlYDaloQc0UmPToJamHxRTYWSWALYjInSSk3TyD1Rjk5J2HuTGMSNGEFZ1wIbDwvYi0HQVYGRTr1TkAIKzQCTTc1PTcsQ0AxMCgSMTkyc1ErNTEBZUIBS0oxVGUpT0oNLkM5LiYGVWEsNCj2RTcLNR8JbDISLEM1QGD8TiE0M2IoTmQNZzk0XyD1K18xKyDuNDUvK2IrQF4yMVQqch8ILyUiZVbvTC0ucj8ZRSkmPSE5bF4UTToScTD4SFMESEcLZUMTK2LqYScsamAwK2kJM2MHUEYiS0oCYjnuOSXyRSUlNGcoTEIxQmQTdCkRLSEqMmUjQDYqbF8gOTsqQBrqUFM1PlYTbT4rSzMYamoMRifwM2MsM2fzUDwoQVY3KzwBXzk5LVT1VGU0czcWQDrwTjYqMGcFLEIKTUQicSMnU2nqbSjwdh80MCMYTkgtNVQMakMnRjwidik3ZjXwRUISc0cFK1gjVCjyLVUoZVk4dCYITGEnLDcvajYQPVUUTEIKZ1sSS2IEVEcmYzP8SijvLkoEJ1X2dSQTZRsKP2kQY1MFRz8Pb2QFMSkxbhsDNVYsZCYCSzMBMjURSV8CQkM2YFT4bGAORDMSc1EWRDT3RUECTGciS1UNJ1MBPzkzK1UuPR8UciUScVMEP2EmRF38ciT8UigEVkQpc0UzbygpK2MCLWgKQGIUcljyT0=uRkczT1cXNF4lS2EnNS0GclXqVjcQTyQLKzcNa2PqL0nxQiQOLB7yQ1YCQT0ObGoUUi=qdUETblkLLlgLVDUgRiQHTWEKUmMLVkMzYGYodUIBckI5REguRkM5cykxQjsKVUHvLDELNVjxVUIzSWEpdWHucEQDamAIcCIwY1gTVWcCUiT1SSAHdlwDbWMJZyYoZULwPj8GMlPqRls3b1nuTj0NTi02MjzuTDISRh8IMjEpRmIMQlEKUGIIbUYnSWP3YWHudVwmayM2ayMNUVMxNVMRY2U5XUQ5RWk5UlclK10DRzLyam=3RSkFdWXuPkDzJzkkPV0sJzUEQzUzaTQURR7xQkAraUk5LGcKTkMKZT84SlkgQW=8K0c2YzT8LDHyREYxPkcyRSXxZjULaFcARxsVTUL4TGogXVD3byMoMiczZy0KX1r8SWIuTkkzUjsXdUL1MD0zQR83MF0waFMKbkgYT2ILdWoJZT3vRVYtMjYtZWQiSTn1QEMVMzUzJx83ZlXubDHuZTMILD4EMkUGM2QnSC05QGkVbWQvTjEONDEITjonZkYkUGY3YjoDQFUOTkg1M0ksbiHzP2kKVFwoNS0jMyAKcTIERzQDP2A3VFswckM0ZGEHT1XyXTk0TlX4L1nvbUUEaUklRCgMU0ciTTEoXWHwSUgiTmYobx8yLzk3TCAgQ0EKM1judmQMTV0GcDT1bWkSZlErciIsdWITa1w1K1r3ZFwNSDIDdmL2STs0b0gSYx8RYmoVRzwMQjf1bT8yPVkzbjYgSVsgRjwxVlcVUmcUQiEBYjMAdkUxYCkSPjQSLTkNQlTwajgiNVkGSFkqSUgmTy=vUF4TYlgyZGENSSEnY1YMYVwnakXvLVXzX0IzMmL1NEMHLyMIMUj8PlkHdlP3OTQkRFMtLWIvSEEEdWMlRTgvUzcLSDwBVSMPbz8lRBskcTcVVVExYUo5QjYwYVUCRkQxUzkUUT33Q0cNMxsPSmHub2QucjoNcTz0PUABYyUvQVwuQikqLT0IQCY3K2EAK14pciI1YDYnRiMiZWQYZSP2LVLzSVYtPjP2KzgmTVQxYkUXX17zbTsmUjIicTEFOVw4SCkIaFgobDEkSyz0NRsgRyYpTCI0XWkuLCAqbD05amfybz85VmMQTUISaTELYDnyK2k5LEA5K2cUZV8RRDIgbFEydF4wUmgATh8EXRr2MCX3QGM5RUAjakAtbUQSZlgMPx8ySGQFY2UrUTr3X1cVQUQKKyMkcWITUEYLUyY0VV3uLGgEYjsJLmoZJycrdTIQRiEYZVw5Y2gTLFYnRz0gZkkwQVkIZVcrLzgsZmAmUGQJY1cOMGkLcUD2VWQRXVYYVB8ETUYzNGoDcDE1Vl78Uig1UzcSSFsvLTEzRlj2bykGdDI2TGYMR0n0P0HuaSgHYmoNSEEGPzkOajkyNDkZSjbyVDbxMUIKdCQ1S0D1PzIqMzI0K0=3LkAHZB7vcygEYzcSaGUFZToJRz03bFr3cjwmMF8vMlkZRmI0QF4uOTcxalwvUF05VR8JPVo2YkAMRVouUTv2bR8LNWUTM1z8KyLqQWA5Xz8mZxs0L0EKNV8HLFMuaDIjR2DvYTkIdlUvPzUtRSYHakUCSWALKz0ESGkQdScObR7ySEH4XVsCUlgQMjYYYkXwLzzvSh8GXxryRjwFUSXyaEATRFYFT1gYLzk0K1PybkYuMiQMbjwQSVMZU0fvTVDuVT0LTVgGbzoUUVggTWcHMEASLSkjRRstQjkOQTggZzQiSTLxLFErLDsMdEHvSTcPZjk0S0MGcTwuSUQVYGXwSSLuK2oibSQMYzMqTGITSUMxT0oESWj3LGAILjYYK0ErVSMobFEMQ0EjbTcJUTgWMmUzVR7vPxr0RV4iLWUmLCT3bUQ4aB8OSiggTScJPjEpTFj2SkEQTFQrKzckRSgzKzYwSCguY2UrcTMNYmk4Y2bvbV3yR14xNCbxYD4pU1MmPiUGY1LvLy01T0MjUlzubUTwdlgLMF8NSyYSaz8FbR8rTF85QkfuYDMEUlkrQzotLCcSYmkiR1byaSYVSDjuREPvKzopcTgTQ1vuREUBdiQXdF8GZlnubUIpMkPqaR8zNVfyZV4mZikTcB80J1QSYiz0RVczYGEJTibuZG=2TmcGR2kTNWX1VGY0cGIpZVXwT2U5LVYELGECYkHubTEKYjMIRmgCM2EiJ0LvRkUCL18KbmcXVDI4VEEGdSHyRzwBYig0RxsidUQEM18zdmclZyz3MkXuX0UQPzciLmoWcDbqT18gbz71TmEVdiMMZjcDSGcUbCYgMmMrK2otQ2MzQ0UEbyMXZSkXXUExcDYLKzQFR2PxU1nvNScZdWQ4RFYCLSAwLz0CKzEuTCYzQ2I0S2M5RVM4NTgEUmUSRmAzdiIJYzkWK2AUSBsYbmkGL0oDUWc2RWcybkE0cGIHbWEwYzw4Rh70bWPub143Tzc2Pj00XUgpcUUpNWUqbzjuPiYpaUUpPkYkZF4qRlsBdlYJSGQ5X2A1M1X4cT8zPTgWczgGYT0LLEoTSV8PUmoqU0kZSFrqczbwSjjuTGYJYicRZFX3NTEpa2EZbzfvcyX2cTD1cUMwdWIgajovVFYlJ0QlLyg0RVsNY1b8aUcgNVoiRWkZa0IuZmYvLj4RUGLvdjcyQ2ERJ2AiQ18JQzcGZWgMdkM0cB8RLjL4R0YOblU5PWIkQVoxMzozMT0RSWPqTjcyZ0UBLiAzKyARK13uMTvyciYlL2L0bDLyXSE5K1cPTmEgYzwyTCMpVl8sZEPwbkIlMlgULjMpdUMJPx8XRCU1VBsHLGEJRGUzXWATQyAuZkPuQkMOTF0pVkAsZGEPS2cISFovLl0IZV0UaDEiQF33YkcMLzQgMFcKRUApa2kWSSbva2YKc1QAREXudSY0J1gLTj40YD0kVVYLZFcSPyjyMiApUycSPygHQ2Y1ZB8XUDYVYjk0ZiclLDkyZDYVdU=uZTT0XyEJdmMIRSQITlk0NEQVRWUTK1EHLzTydSLvLDkgL2AGSzYJcEUNR2A2LlYKTj78cUE2QjwQLUL1ZWgTcUIIYBs2RDElSGolR0oCQzoVLjImUEcLYx8LSmQ0aV8ldUANOUQJR1PuQTsPTSQTMzMDSFYJUDkjRSEoRVYKYGEZaiQ5MiAjNFkMYT0UTmLyRUgWT2DvZ1cRc2MEZlgHSUQVcmIHU0UyK2XxbTMOPjolRy0ASF7qcTgHM2H8a0D2dmc0a2kHZmALSEI0cDsDT1klcUESU142cF0jYzwLUSXuMDgAUEEKUT7yLjEGdj40LUUNY1cSZloLaFgvREL2c2Y0K1f8Vl0AdDYuNWkxR2A0RDQtUyYiT2YwXzM4ZmATclYpaD8LPkkVSEMsSFMqakUHdTkZK0gHQx8MYjEnS1QvLGIwSzUsTG=4VTQlL1Q3SigNc10nVD8YcGXxYTwIbzbvbiMzTkDwPkHxYkEJLUYRSGk3RlX2dWUSSzgLYkgWMmEXYiDuajEVNF4UNEHxUEQzVTEtQSQ0cmISMDf4MFcsSDkzJzoVQTgUb0Q3T2oCQznyaUYTMSMDT1E5Ky0WRlfuaEXySFL4bjvubFT4X0T2byzzPigOOWcJX0cORCLwK2kvdjQlRVkuRmkPLEMoPyYVUjEyblwmckT4TkPuSRsYUigzZjwzP2ELb1kpUmE2VToTdTvyNTosQ0IPR0Q3LEgIUjLzX2j3UlMoQlPuNUkTbTkJOTwDZ0f1X1YKRkUDbCMBRkAlcUD2RzkiVEIlM1QEdlvqRV73LUIBbTo3QGQsJzw2ZFsQcCEwZUkXaDUScyAZZEoZOVX3SELyR0=vTGQlTiMYaDoyLEQQLFkXcjwtcGQwdSklblnuSEH3M0MnVTQzRj85Vj8MLCklOSA4TEDxZVXySj0ELV02SCAuSCglMkUxQGctREH4ZWMAVjICOWEEblU4LCMjcjjvYEcQZ0kGTmISazkOUlw5UFYvYUI4LjciU2EHVEggRUYSMC=0NDUrSyArMmXudlzyamETNDsQUmoUPjgyYUcBNCE3aSQnckTzZGQmTDYBTkASXVk2XUoTJ2AwdiUMaGE4UiUlRlM1ZVslLWnxdVYwSEIIYkP3K2YXZUMMRz0HL2bvTjvyM0UzVTsBQyL8UB8ETFoXQWoxY2guZEcwakgnUDspKykNPkMYM0oZRiL8K0ozaiYTbFUWaUb0QSzwQS=uOVklS0oCcDooNSYHNWfubRr4S0bwSh8DSTklSGEUR2kgcCcEVlv4TToKRygGPR8HcmgnT1UIckI5MkAYTUQyKzUGQGQMUCUGdR8qKzwFaR8wdjTybTswYD0JLUMwYjUFRloMY2cGLF78YxryTxsMR0QYUCcHYEQLUiU1a0U5Z1EGZyYHPyHqYj0DM2PuUD0KbCMYdlY0XUEzTTEQckYHaFojTCcIazkjQ0gnVVMVYjc1RUfvPzoRYyj3UyAwQiYSQ1Q4KzgmP2ARaEQxNS0FXTvqRjkRclYMZUEHUVskRigGOUESP0D0QzkjRkE4SFEFc2EoLB8ySTwBbjorcVoJM1f3ajUGSGkjMl4TQi0oaR7vTV8uNVYpbFYOJ0EGVWH0SzsBPTICam=yUB8RKz8YSlsgb1MUMmXvcT84a2UTb0cwPzEjT0nwY1XqZyQvK2QibEUmMjErZSM5YGkzPlsFcT8mZUowLGAIK2MCdTQjLiInTyQXcVXza1vybUARcEEobjo4QWUlMWYpLGE1XzkiP1wRbTYjX0gzaFLuY1X1Q1MXRkkpUzsibWA4cz4UT1Dvaj0zcjHvX1kMRmjqYlYzR1cMMT8JSBs2UyA4aF3uZSMKSWjxU2kWbEkSQ2o2dUUgRkUzQm=uUlkNOTvvSCfxSmoiZTkuRkQXah8HK0gGZGgoMCQuRB7wJ0EqYjgEdWUoRToJREPuS0EubVUzZGIAXVYEU1YMSGcuZx8KbCfuR0AkP0QUKyYJZV74LSX4ZjQzXVsXTB80czHvSDsxPh8EQC0wRzH2RlwPdDsFS2cnMlc3TigJcVkicV0zX2Ykc0EYUB8STyjuZWPwRlYuMDo0ZzkwLSM4X0gSPWgTTkgzaijwQ0T0bhsTUSYxazgKK2MgbTz8dWYMUEUmSVYSdGksKx8LZS0GK2T4X0Y3bEg1TkYZVDQoZUQlQxs4aD0ZPzkYKyHuaDUpSTcub1kTakc1UDr8VEAUbEf4XSEmbVsqK18ZcGEYaycGL2oZax8GL2APMCgIUkXuTVgUOTMgRTkBVmn3SRsMR2oMcFwSZycoKzs0Y2QuQUIMZWMsNWoTa0EXbDIiRj8HRR8tbzczaWkIPlQmL2EWaDcRTk=yVFMHcj82NGQVLTYQYij2Xx7yZjXvbTQlSGcuY1MFXWooYT8qKyQUVmMNczkTZUYzJ0IxaVXuUEjuSVYUK1TubmIJLiMoT1ovKz3zSToKZVMzQVQZZ13zUF8MVFcyVTsFSWbzaUI1Y1LucVLybl01Lx8WbDcyZmIXYjICSR81azkoK0MrYmQvYFw1Lj0GK1swZVMLQ14SOV8TRT01L1oQPjvvYGQibj81UiQPVEI2R1cLbSAGbSkEcEgETVL2P0APREMGK1zvTTgtcDPuQD0XL1USQDclRUksMGHxLWHuYTkzQ2T3Qh8SREM5P2YFaiXyMmEiY2EGLm=3QzkgLB8BZ1PuNGE0YDTvZEEALGQIQDcBZ2nuOVLvMGfuLCQKKzLyRGoMMlb8QUDqazgMLh8pUlTvb1EQTiUKRVkkXUMlYV0pRV74ZWcgSFotJyAJPkoMb18qLCLzbzM2YyzwZVjySDryTzH1RF7zSDMqQ1nuVF8TMyQmRWoBLGIIRDkiSzwKbjstM0kgYlo5czkJRF7xTSz4ZF8lK0k3SWEwbDEvXR8GYF4uSUX2TGIGZlkBRT8VXycnKx8ydSkMUkkRYGoCclQILT0MK0YDTVEHYEQYRjbzZGMwUVwGLWkwdEgMVDMUXzcCajYWXWgmYmoBYjkzLCAPdWf3bCUTX18SL1slLT0oRDH4RDz0dTk2RVgISBsAMGIyc1EmVCkLTGkSYSXyazvxQmkoUigTLzUkNSUiLkMKcVXzb0YwSVElS1gjRjgZTDIILmHxVTHvT0QYP2L0ZzYYZCAPNVMLZB8YT18nSyYrMDoUbSAmUGoJRiUKaFwXa1olY2L8KzoXa1b3ZVPvUEU3RjP1cx8OZ0orM0TqLlsvLUQjRykMUmYSZEooLVr3RikoNDjyUmoLbB8XMWjwOUMMK1kpPj0pbmclRFwKRzkOdT0VX0kxaWULS2k1TEEKdFU1UyzxbGM3TVr1UyIoTGoXbUACSjwVakYoMB70M0gWdkERVDQiUGQRPj0vcR8DOWEMcFsoUDH3UVTqLmcocTfyTT8iSWYYOT4GUGIgP2QzJ0gIVEPuS0EkY2MXaR84UmkQR2ISZUolMzwXbDkYUjQxbmAASDEEaykObCIKK1z4J0Y2czElPUYBSiQnQV05U0UtbVUoS2IkK14vVR8ta2QMVFowVjQDPTjxbzonTR8VX1UCVjIPb0Q0bVEkbykKcCMMcV4uPkcRSz0vSGD1bij3Pzkxc0gHbTbvZ0o5QGoPS1sCSGgTbVgZS0ESOS=qdSITSVsBZjQlQ0krYmoGS1QFZFYwPUojUEcibDYtRTPuRSgRYUUURWcOMTQjYVfuSiIRSVs2YGgNS0QIczo3dGDqRhsVbl4ySmEzKxsEP2oiRSE5QjDyMT30MVENXzEGX1j4QD4qKzkjVlr8SGYrP0XySWgNMmDudEcqRVQBQh8UP2EUSmYDSVbzR1QLXT8mczEidD3wL2gWZyIlSmUKTD4mTzI4QSXxYCD0bGkRND8DUFErdVn3MTwxMEQYVWY3aWgAMzQOcmgNQDQMQEYyNDf3Yz0jbCACSloZcDIkVDQLNDQvMyz3MVcWQEQjdVslMFTyQz4VNGg1QjUGTVgCLlv4RTkDTF0DdDQ4LjQjaz0BQlssNCH2T10jR2juQzwTMDgoTGAHUWgtU0QCcmkLQyMPbi=xSzgUc2AuclkiRjszQkIGQT70VkTwbzkQQygVZ0ATY14icGEnTmkLRS=yOWkIcSMiPiYiZkc2MCMsRGUNdigGPib2UzwpNEQ3YzgLMyUgbz74OWEkYGcGRlMiUzEgSizydj4maF8LckIOLznuVEH8dSYIYzcTcjcIZ0IIcGL1UzUsbjUBbWg0XWMPUj0MQ10JcDkMbzw5Q2c4digKdWogMTgga2cLdh8yTlYpUB8gcSYNPkkgQyIAaDgSZVgwXz0XcVYyL2XvNR8TLzsNU1gROSIwTFP4RB8VKx8xQFzzcT4MYUUHNT0KTFj8dCIYdCbvajo2YSb8VjoCal7xUj4tVkUzNGIuZWkka18PL0IlK0UCM2ElcD4QLEclKx78TVkoL0D2ZWD1Qx8zMFkTQ0MPZyYGLB8GK1T7KzksXVckQDL9CPn7Ql8xaVEzYU8FaFEmOivuQl8xaVEzYU8FaFEmOfzJODEza10odlEzZV8tWzYrXVb9LCvuPWQuaVk5XWQoa14eQlwgYy3MBiwPbl8zYVMzQF8icV0kamP9LCvuTGIucFUicDQuX2UsYV4zOfzJODIgbjMuYFUgalQoT1kmalEzcWIkQlwgYy3vOB8BXWICa1QkXV4jZUMoY14gcGUxYTYrXVb9CPn7QkMkbmYoX1USSi3vLCbwLSHvLSHvNCLvMCf4LSX7KzYSYWI1ZVMkTz39CPn7T1UgaEMkblkgaC3uYmEoSEQ4SzoRUkgibmLxQyMzP0MHc1rvZi0sR17qMTk5MmY0USkZNFgEU0kPMGgMbFwBTVD2alcALVUFYD4DXivuT1UgaEMkblkgaC3MBiwhRFEtYEcxZWQkOiD7K1IHXV4jU2IocFT9CPn7b2QxTFEyb0cublP9LSHwLSD3OB8ycGIPXWMyU18xYC3MBivuUz8RQFkSZVctXWQ0blT9CPn7U0ASZUMoY14gcGUxYS3MBiwFaFEmOivuQlw</w:t>
                              </w:r>
                            </w:p>
                            <w:p>
                              <w:pPr>
                                <w:overflowPunct w:val="false"/>
                                <w:spacing w:lineRule="auto" w:line="240"/>
                                <w:ind w:hanging="0"/>
                                <w:jc w:val="both"/>
                                <w:rPr/>
                              </w:pPr>
                              <w:r>
                                <w:rPr>
                                  <w:sz w:val="32"/>
                                  <w:rFonts w:ascii="Times New Roman" w:hAnsi="Times New Roman" w:eastAsia="宋体"/>
                                </w:rPr>
                                <w:t>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wpg:wgp>
                  </a:graphicData>
                </a:graphic>
              </wp:anchor>
            </w:drawing>
          </mc:Choice>
          <mc:Fallback>
            <w:pict>
              <v:group id="shape_0" style="position:absolute;margin-left:259.9pt;margin-top:-42.9pt;width:127pt;height:127pt" coordorigin="5198,-858" coordsize="2540,2540">
                <v:shapetype id="_x0000_t202" coordsize="21600,21600" o:spt="202" path="m,l,21600l21600,21600l21600,xe">
                  <v:stroke joinstyle="miter"/>
                  <v:path gradientshapeok="t" o:connecttype="rect"/>
                </v:shapetype>
                <v:shape id="shape_0" stroked="f" o:allowincell="f" style="position:absolute;left:5198;top:-858;width:0;height:0;mso-wrap-style:square;v-text-anchor:top" type="_x0000_t202">
                  <v:textbox>
                    <w:txbxContent>
                      <w:p>
                        <w:pPr>
                          <w:overflowPunct w:val="false"/>
                          <w:spacing w:lineRule="auto" w:line="240"/>
                          <w:ind w:hanging="0"/>
                          <w:jc w:val="both"/>
                          <w:rPr/>
                        </w:pPr>
                        <w:r>
                          <w:rPr>
                            <w:sz w:val="10"/>
                            <w:rFonts w:ascii="Times New Roman" w:hAnsi="Times New Roman" w:eastAsia="宋体"/>
                          </w:rPr>
                          <w:t>ZUMoY14gcGUxYRAla2Hfc18xYBAgalPfc2AyOC83aVvfclUxb1kuaizhLR3vHhAkalMuYFktYyzhUUQFKSfhOy3MBiwoT1kmalEzcWIkOfzJOEcOTjQoT1kmalEzcWIkOfzJODYrXVb9LCvuQlwgYy3MBiwAbGANXV0kOkcublPfLSHtLBfwLh3vKiX2NCbtMS=vLB0VNB3vKi=tLSP1JSvuPWAvSlEsYS3MBiwDa1MIQC46MTX0LyD2MSDsQjLzMxzzPSTvKSj3LTHsPTPxQij3PSbvQiTweSvuQF8iRTP9CPn7QF8iSlEsYS6Cs7qPtJ5griHvLShgryH1trVgsrN20s2JzLiKv+GU+qhttciS1sNgs5KCs8acxsB8saWM0raT6MJ0wuORsaOIra6Vo6OVxqWL4a5suLN2nsV4xOR3xcW9rs9z57pon5iP2qZorNZipaWDyZiVppF2KlQuX2f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3KSDxKSH3HCD2NiD4NiP4OB8SZVctXWQ0blUTZV0kOfzJODMuaWA0cFUxRU=9LSjxKiD1NB3wKiDvLCvuP18sbGUzYWIITC3MBiwCa10vcWQkbj0APzEjYGH9QCfsPzHsNDDsQDHsPSTsMSP7KzMuaWA0cFUxSTECPVQjbi3MBiwPZVMEdGP9KlcoYivuTFkiQWgzOfzJOEAoX0coYGQnOiPtMS=vLC=vOB8PZVMWZVQzZC3MBiwPZVMHYVkmZGP9MB30LC=vLC=7K0AoXzgkZVcncC3MBiwSZVctYVQCa14zYWgzOj0IRTQYdjMCPVs0YzE2RTIAYzkPPmcAPzkBYzoEPTUAPTEAUkcDPiMMPSAGP0MwQ0MIXiMDTTUBPkEUPT0GRWgCdjEJPlcNUjIAVUQAZz4OSUQqcz42VTQVTUEKQDQBRFIGNVkYU2cmTjcralEXTlghPzIDYUcJaFMtSlwYL0Y4XUgRMTkEQiEjQ1g1X10rLFUSPjQhdSQyRTU3LEoCMGgGQDEWPlcNUjIAST0DLFQETSAEY0UHUlkhQ1wpRTUNPj0TPVUFcyA3SkQAMD0pX2gNZjE2STQBXTY2LGgOUDDzSVoqdD4pPWcMQDIgSTcMdDQTPTwBYz4VPjEYYTIAPjQAQSQ3QGoASjImSkYBPVckPlv0K0QndCMAUDUPSTDvQzDwUTUBdCQGXTkVYCMrMDMMTlM2QkEYQEYQTTsHYyUuZEXyYUgmRj80aWcRVkP4YV4DQUgMPkUGPSEUQTE3MD8gRUYjL1vzP0QxbGMEU0TuVGA2c1cZNGcDTUkJR18ZRVg1Xz4ATTUBPkEAQFcYLDEMRTcJPV8GPjEONDImSEQrXiQqbFb2X1sHdSYUcWoIPyI2PjMuSkAhJ0YJcDPudkMuL14WaEYDTEglVCAwXzY3TlgLT1QOTj4qTicKLGMVY0oxbiUFMDD3STX3XVsxQ0MKQ1ITYFoZZ0EAdV4xaFf1dSUAU0MNbiUEbkM5U2cJTWIrdFggU0E2diYmVFP1Sib0PiEBMR8wUkDzNSYSZFItYjYUMUMZX1c3Uj33S1QqR1wELiMAYz0BPTEGZlcZY2cmVkU2RGcYQEYRLFoBPlc2Ql8AUVwULEQHLmMnZ0ErcjYnRzsZXmcLUlcyTlD3Y2cHTUkDUkHvSzIBVTUFSiADdFQNPjsoThstRjchUjMgRFn0VV8HSjD0STEyQzDwUVQDc0EEPWcIQ2cDPWABY0UwUlcyRDEQTVcMTiYARDL4PkYVRlsiLiEUYGoBTVIURWgRajIHTV0Raj4TZ2cOQSEQU0Pvczc2VTYKaEkVPUEMQTUpPWcNdjU3SVoAdD0pPSQMdjDvSzQqdD4pPT4BY1swZFsoQyk2LDIATUUFPTEOPzEQQTEmUmMsZyM5QEgnazEoaSEKNGQXdTwhQCgzQzn3dVw2diTxYiAxRmoKdmcwZCEONSQ1YyPwU1kYdBrwcWURVVwgQVMWVlswQycYJ1MmaWPySVsMSlEKSVshXSQjcDkzYTL0TlMYQDEJYmovRGImbkD0ZDUzVSXuYB70Xyc5b0IOS1vqcUERYGjzbWIETEQUQmMpSEjucGkNRFMVdVX2UDf4LlfyYFUwcz4ZczQFdkAQTT8GNTPxRmnwdSE4bl0BP1U5ZVD0cl8zSFg3LUL0YTwSLDzxbEIRTFMhRzYqMFYuREoWQ18xYhsxbWMLQicOVkj1PT31XVIQTjE2cCQEQ1YKMycoSCIGaj4scBshb2MZUl7ycSAmMiEScjUYb2ICUls2YkAPbFM2Yhr4TEnzXmP2NUQ4YFfqdkI1cTb1ZkoRMTMzMzkKMlgPUFT2NWkjXmoYLDMidmb8OSvuT1kmalUjP18tcFU3cC3MBiwSZVctXWQ0blUVXVw0YS4MRTkEL1cYRjsuVjknclMNPUEiP18IRTU5djMCPj0yPzEQQWgCdjEJPlcUbjQmSTMGY0UASTL3QzMSbTcSRVHyQEEERDEgPVkBPzIpVUcYdEk5QWkMU0ooSSINZz8GVSQNUzU4STQJZj4pPSMMZjDyVkQYLT4wPzMALlM2Y1cNZj0IRTMSMjEDPVcEPzEmNDgAPTkmQzEqTTEQPTEAPkYYSTgiczQQVToKa0oIZGYiSjEQQTYBTTE2VVoESD0AZzcALUUEPlgMP0DvMGgOUDDyPlcNUjIAaz0MQVQyXiIJZFICPjUgU1QvYDcFbzkESiUYaUY4XyIVZlQXRmAjRFsmTUgVLFEGNWkgVEH0RTUNcjwoc1cTREIqSFoEVT0BVTcALUUEPWc2TEHvTjQQTzIQYEcJb1EWSVcQLDU3STHzVDQTQSEMQFc4SmoELj0DPWcMQl8XQEQEMT0DY2kOUDTxSTQAcz0Fa2cYdjUNSTEyQzDwUTUBZCQEPTUMPUQpQUAMPSAGPSEUQTMBMDcXaikORDgiPj0QNGcDTUkDUkEQRDgmVl8nUiMkVFcIdDY5PUYBYz4VPjEuYTQsZTYXYCUkPVr1MlIBQlwPLSYiSUIiczYQVTQVTUEDRFb0a1gVL1UXYzoOcV02TkoTNVUtQDMBamoASjImZ2EnZ1kGNWbvPjEQQTYAPT8BZkEAc1cYZzMmVTUAM2cGPWQOUmYoT10DcGkQYjwvTycMYzwhPTUKYy=4ciUUaSAPKz4KZlUjXUYUSSkjNVYSbGcXQjcEcDnvMTTxTjgybkM3UzIscWYqVFcDc2cXdGESb0oIa0ozSiINaUIAQDskcUcHbjwqPkoILmYqT2QLSlIAaDM0VDcFbEoDQEAwPlPyayM1ZzgURF3qbEYDZiMvRzY0YCgVUFwJaGkDQkTycyTxTWEUUFIiPzE2QTEAXT8BaTQCPlwTPVYBYz4VREMMQTcDPUcmPkMVUEIMYlE4Q0ICUygWQV8vaGYAcEcCdDYxdTQAYDImSkYHTSQEQlcQUSMQTDXvLDUwRjf1X1sZcEUJa1UPaFkmXyADZ2cCc0kDUkHvTDIATTQAY1IASTMqQzISbEcCc1MBPjMAdDguPVMLLDYVUV0RdlIVTiMMQjIzTVoFQ1MEYDMZQ1LwS0QAMEQVPkoPUDEhPlcUbUYnUTIAc0ESSTQALz0TQWkMQDU4STQmdj0DTSQOUDTxSTDvQzMSbTcSRVHyQEEEPjIQUTEAMDkBPUECPkc4XUQlST4kQ1cCR1IUbmjwYjkzb0A4LEktdjsXQEAtVh8Sb14MbkACbTgUMyMoJzQpUlEJZjf2UyX0QlkVa0I3Vl0Sa1IzZiU4P1DyX2kQcyEua2kRcGInLiAoLSQLaDY3Yz0AaB8OZ1U0P2QDaTUSLVoxNSLuaGo1S2gEMCYXMiUBQiMLZWEyTSkNTUc4SWQpJyMILFQ3VDnucD0lL1EHYCD1bjDwajEMVDz4PjDzXiAPVV4PVDwXR2UYQTn2SzoxaRsoLGUHREYLaCQzSEE5XVwFQSk3b18WUFfqY1QrVVEocB71cWE2b0gyMVwpazDybGAzPjUDPyMmTUn3bmY0RWYYXVLxXSL0cWk3aEcpYScSQGIVRygRZWkyRkcTPif3J1w5Ph72LCktZGTyciEPRiIHMz4GJyQhbT4rRFsKL2MmbmEENT32ciMJLWYNZkEJdkAMVTkBQ2oCPzERXzMATTU2YEQBZT0Qb2cCTUkDUkEQQzU2RjQTZjT0STQiQzDwUTUCY2c2TiI3ckksQmMIQUIvViIrLEkWc1cQL1woVkgJdkoWSiEiaVvvYUMBPlQXTl8hLzovYDgqY0DxNGULPzIMYDcQcT0RY2cFY0kDUkEQQDQANTgRQT4BRTYBLUksdGAYdTIDTUQEPzQ2XzEAZTEYP0IAPjEAPTEFUlc2YGoARjImUWIDYz0CQ1cUPT0ALDcCT2EGTzkhLzQQQTIATUUAPjkGPWU2S2b3QVsAXj8CLkMHdSX1YSXwaGgsXykWXWMzMlcQSkohUCD0X2MAX0MKLUYYK10iLjIiVloVc0YZTFYWMTcYdVIKcDDxMj4LYjYzTigCcTIkaFcqSDwFczoUb0MXbiQ3VWoRVEc0UzIiZDoLa13uPSAwcEkyUkTzQSECdFoWVmXzckMHTVH3SxsCdSAPVUInQFMrbFk1LmIuUmM2MkgvSCIOTzcJYB8Vbyz7K0MoY14gcGUxYUYgaGUkOfzJOEMoY14kYDwkalczZC3wMiX3OB8SZVctYVQLYV4mcFf9CPn7T1kmalEzcWIkS2IjYWH9LSvuT1kmalEzcWIkS2IjYWH9CPn7UlUxb1kuai4VNB3vKi=tLSP1OB8VYWIyZV8tOfzJODksXVckQDL9K1YwZTwTdT8JTkYXX2IyLjbycDMSRGcqLFn8aTsuJyUIdiY1cUT4VignQUcYTCQ3SWArPkEgM14mPSEkQlQNQFHyTUU4b1kUdjUIbTTuVFLuKx7uKx7xQDQDQDXuKyImKx7xcVo4MTkmbyIuaWcDZicudGQGcSIyUVf0UlbzLiIJaCIsZib0U0oAQDIQYCIDQDQrSzElKzvuKx8LK0fuKx7uK2EEK0X3Kx7uPzQiX2oRQVUQYyEFM1DwMx73cijyZEo0LTIRX2ovdTwSVTImZmAJX0owMWj0dDQQKyTvQEL1SB78bTkqVEIpbS0HP0EXdlgPRUQWYGoYMloLY0PuMmEAYWIRVGXzdmP3RlYYJ1YnajQwRSAmS1cJVWH4LmIVQj8yJzgSSSgxRyAzUD8GY0YqUVYNOTwPdVM1cyM0ckMvL2TwXxr4NEIIYy0udjkMSyMtMFr8QzgWbzcQb105MDUoQz0VVFr8biUSVWkwQSPqMDMFUlYWb2ISRRswMFkjPmDuOSXqcUETbUIrLTH1X2IucyMmSUHzJzsQRF4pKzcOZVMDMWkMM2oQTVgWaiPuYlkGVj73Y0E4bT41bB8GYznyMyISajrxNEEGcz4AJyUrR2YURkEyQBruSF3wK2UnRkIVNEIPMyAVY1wINGQJMF0ULDjqZEIQdjkwK2ovdlcyQD0mTWP0VD0JYyYlQDsITx84cmQlQkPyTkfzXUQLdSIJdmH4X0EQTSEiZygIXzsIUzIMUUkiJzvuVFwKRiX8cBsua0IIQ2D4dkkzbjEJRUMlRkH2YmAOcWQnYjwGOVcTUl8LLDkTMlEGRWMscEoBQVc0UzkAPSQ5ZUb2c0b8bTjvZigLPm=ucS=qcUIXYikPR1wHR1gsZ1v4TSY1akERMj8CTFsnTjklYlPua1Y3bEAETjYwZjwtM0X3NFsqOTYnQiL1SFYpL1omRzD2dhsxYDYzTiIKa2k1dVMFM1LqZWc0K1MnREEYYWkNbDoWMCkMcGcIS1owbTkMRjolVhsHaz8SLh8uPjIpP2EJUzEyZDMCOST8UTULTV0MXTXudUMyZVsGS1MzYh7wYT78LkUnTWbuK2koJ2A3NTQuQjEtZTgyTj0wK0cvbDL0YSjqbmggZSMqSzgDQiQJTEEQSWYLYyz8Sx7uK1oJR2IPQF0AbDgqdSgsVWIKS1oYQkLzXyMFU1YBPls5ZiUxUmMqa0QEQyMgVSgDdVruamoILF01RF0ldDMSNEIpNEgsPTgORUMxRWMTRzvxRGAidmQOUFwCSSAUQEAUaWMlLzk1T1EHSB8wbFwGKz73dj8wRzslZ1gPaz0HZ2UTSDk4NWIOYVgLSGUTZDo2RkAmSFwoaGopT1XwZULuUVYtcWcwX0QAUDwTYh8xSxsoUEUyVTsiOVMTaBsNPlbyVj0oUB8wUR8tdRsSXRsuQ1M2RSkMX1gXT2H4YjQgSF8POV0VZUHuZCfvbTvxYifqQT4lT0IKVG=vUTMIbVkjRWEZbUM4ZEUJTkj8NScnRSAnVlEyUBsqa2=wX1D1KzsuZUXyLDksXV8lZkn8RUkyQmMLRlXxUTEIP2nwMmYlLGYGTDYyLD8DT1EUQWUyMGksPlkVbEYQazn1OVY0VCMyRzwlbF0TQTcrUV8OX2LyRGYnbVo0cSEuM1kSbFTuQGAIR0klc0QMdVcLTyfucmYtLUUBNB83OWYzTkgwSGk0Rmk5Y0MkU1wQdGjzcyPzcTzuK1MFRCc0LTk2SWUANSMPbC0Ja2=uNWYFZFcQNTU0UVcLa0=4SVT2RjQLQmg2ZUgnYjoVL1wCcCkMS0EGVR8AYVMQQjz3ZFURSEkwVj0MJzIyQyMrREEFSVsOazIZQyAqST0LczkuJ1k1bTkYSV0KKyQVPlYScUo0cykWQ2bvUkMxVDoLaUcLU2oLXTjuQ14EK2o4UiD3SiTubGguZVEFcyEyQ1MNLjcvazcSZFYwJ1f8LTwxLTEyT2o1bGETYVcZT1M1OWESR0QMZ2c4K2QXdkXuSlUwdFYrPj4mNCfubWEQaD4MK0g5Z2bwPTQNRFUZPWQVUjUWVToOLFYTLCY0QjkIUDgQaGErSCjuLkMVMDQyUF3qRTkETjwoPTEsciUqVVsPMEQuMD4QTykzVCkZLSYVRSkFaTM4MmYyLFXuVC05TB8WMlYCMV0ZTEXwaDcISjgOdDgVPVUATDMoamAzP1EgK1QkZhsBViEJaDv3RUbwPmcLSWoRSkoEQEjwYjEJZCIsLmg0b2UrTDjxSSEHX1buKx8ESj0tR2kKQmYmQyX8UEU4R2EzcVzuRWMMNDruRj8BYzoXTDwEK1QKOTkoUGf4YUnucGkSVDYLJ1juOV0uMjwlQFsqdmnuQ1gmYkcmbmkgL0kwbCH4T2nySloCSCUpQjb3RyMrMCclSjUyRTkQZjolYl00SB8KZS=vaUT3bmPxSyUCbWcwcz0gdkgSLz0OUWAuKz74KyIlYjg0SWUTMTsMNBsqSGAtM2IUMjEVdDYFclciVTruT0QZSWQXLUoqRVLxXR73RSj1UCYQQx7uQWE5RCYlRlkpYlYDaloQc0UmPToJamHxRTYWSWALYjInSSk3TyD1Rjk5J2HuTGMSNGEFZ1wIbDwvYi0HQVYGRTr1TkAIKzQCTTc1PTcsQ0AxMCgSMTkyc1ErNTEBZUIBS0oxVGUpT0oNLkM5LiYGVWEsNCj2RTcLNR8JbDISLEM1QGD8TiE0M2IoTmQNZzk0XyD1K18xKyDuNDUvK2IrQF4yMVQqch8ILyUiZVbvTC0ucj8ZRSkmPSE5bF4UTToScTD4SFMESEcLZUMTK2LqYScsamAwK2kJM2MHUEYiS0oCYjnuOSXyRSUlNGcoTEIxQmQTdCkRLSEqMmUjQDYqbF8gOTsqQBrqUFM1PlYTbT4rSzMYamoMRifwM2MsM2fzUDwoQVY3KzwBXzk5LVT1VGU0czcWQDrwTjYqMGcFLEIKTUQicSMnU2nqbSjwdh80MCMYTkgtNVQMakMnRjwidik3ZjXwRUISc0cFK1gjVCjyLVUoZVk4dCYITGEnLDcvajYQPVUUTEIKZ1sSS2IEVEcmYzP8SijvLkoEJ1X2dSQTZRsKP2kQY1MFRz8Pb2QFMSkxbhsDNVYsZCYCSzMBMjURSV8CQkM2YFT4bGAORDMSc1EWRDT3RUECTGciS1UNJ1MBPzkzK1UuPR8UciUScVMEP2EmRF38ciT8UigEVkQpc0UzbygpK2MCLWgKQGIUcljyT0=uRkczT1cXNF4lS2EnNS0GclXqVjcQTyQLKzcNa2PqL0nxQiQOLB7yQ1YCQT0ObGoUUi=qdUETblkLLlgLVDUgRiQHTWEKUmMLVkMzYGYodUIBckI5REguRkM5cykxQjsKVUHvLDELNVjxVUIzSWEpdWHucEQDamAIcCIwY1gTVWcCUiT1SSAHdlwDbWMJZyYoZULwPj8GMlPqRls3b1nuTj0NTi02MjzuTDISRh8IMjEpRmIMQlEKUGIIbUYnSWP3YWHudVwmayM2ayMNUVMxNVMRY2U5XUQ5RWk5UlclK10DRzLyam=3RSkFdWXuPkDzJzkkPV0sJzUEQzUzaTQURR7xQkAraUk5LGcKTkMKZT84SlkgQW=8K0c2YzT8LDHyREYxPkcyRSXxZjULaFcARxsVTUL4TGogXVD3byMoMiczZy0KX1r8SWIuTkkzUjsXdUL1MD0zQR83MF0waFMKbkgYT2ILdWoJZT3vRVYtMjYtZWQiSTn1QEMVMzUzJx83ZlXubDHuZTMILD4EMkUGM2QnSC05QGkVbWQvTjEONDEITjonZkYkUGY3YjoDQFUOTkg1M0ksbiHzP2kKVFwoNS0jMyAKcTIERzQDP2A3VFswckM0ZGEHT1XyXTk0TlX4L1nvbUUEaUklRCgMU0ciTTEoXWHwSUgiTmYobx8yLzk3TCAgQ0EKM1judmQMTV0GcDT1bWkSZlErciIsdWITa1w1K1r3ZFwNSDIDdmL2STs0b0gSYx8RYmoVRzwMQjf1bT8yPVkzbjYgSVsgRjwxVlcVUmcUQiEBYjMAdkUxYCkSPjQSLTkNQlTwajgiNVkGSFkqSUgmTy=vUF4TYlgyZGENSSEnY1YMYVwnakXvLVXzX0IzMmL1NEMHLyMIMUj8PlkHdlP3OTQkRFMtLWIvSEEEdWMlRTgvUzcLSDwBVSMPbz8lRBskcTcVVVExYUo5QjYwYVUCRkQxUzkUUT33Q0cNMxsPSmHub2QucjoNcTz0PUABYyUvQVwuQikqLT0IQCY3K2EAK14pciI1YDYnRiMiZWQYZSP2LVLzSVYtPjP2KzgmTVQxYkUXX17zbTsmUjIicTEFOVw4SCkIaFgobDEkSyz0NRsgRyYpTCI0XWkuLCAqbD05amfybz85VmMQTUISaTELYDnyK2k5LEA5K2cUZV8RRDIgbFEydF4wUmgATh8EXRr2MCX3QGM5RUAjakAtbUQSZlgMPx8ySGQFY2UrUTr3X1cVQUQKKyMkcWITUEYLUyY0VV3uLGgEYjsJLmoZJycrdTIQRiEYZVw5Y2gTLFYnRz0gZkkwQVkIZVcrLzgsZmAmUGQJY1cOMGkLcUD2VWQRXVYYVB8ETUYzNGoDcDE1Vl78Uig1UzcSSFsvLTEzRlj2bykGdDI2TGYMR0n0P0HuaSgHYmoNSEEGPzkOajkyNDkZSjbyVDbxMUIKdCQ1S0D1PzIqMzI0K0=3LkAHZB7vcygEYzcSaGUFZToJRz03bFr3cjwmMF8vMlkZRmI0QF4uOTcxalwvUF05VR8JPVo2YkAMRVouUTv2bR8LNWUTM1z8KyLqQWA5Xz8mZxs0L0EKNV8HLFMuaDIjR2DvYTkIdlUvPzUtRSYHakUCSWALKz0ESGkQdScObR7ySEH4XVsCUlgQMjYYYkXwLzzvSh8GXxryRjwFUSXyaEATRFYFT1gYLzk0K1PybkYuMiQMbjwQSVMZU0fvTVDuVT0LTVgGbzoUUVggTWcHMEASLSkjRRstQjkOQTggZzQiSTLxLFErLDsMdEHvSTcPZjk0S0MGcTwuSUQVYGXwSSLuK2oibSQMYzMqTGITSUMxT0oESWj3LGAILjYYK0ErVSMobFEMQ0EjbTcJUTgWMmUzVR7vPxr0RV4iLWUmLCT3bUQ4aB8OSiggTScJPjEpTFj2SkEQTFQrKzckRSgzKzYwSCguY2UrcTMNYmk4Y2bvbV3yR14xNCbxYD4pU1MmPiUGY1LvLy01T0MjUlzubUTwdlgLMF8NSyYSaz8FbR8rTF85QkfuYDMEUlkrQzotLCcSYmkiR1byaSYVSDjuREPvKzopcTgTQ1vuREUBdiQXdF8GZlnubUIpMkPqaR8zNVfyZV4mZikTcB80J1QSYiz0RVczYGEJTibuZG=2TmcGR2kTNWX1VGY0cGIpZVXwT2U5LVYELGECYkHubTEKYjMIRmgCM2EiJ0LvRkUCL18KbmcXVDI4VEEGdSHyRzwBYig0RxsidUQEM18zdmclZyz3MkXuX0UQPzciLmoWcDbqT18gbz71TmEVdiMMZjcDSGcUbCYgMmMrK2otQ2MzQ0UEbyMXZSkXXUExcDYLKzQFR2PxU1nvNScZdWQ4RFYCLSAwLz0CKzEuTCYzQ2I0S2M5RVM4NTgEUmUSRmAzdiIJYzkWK2AUSBsYbmkGL0oDUWc2RWcybkE0cGIHbWEwYzw4Rh70bWPub143Tzc2Pj00XUgpcUUpNWUqbzjuPiYpaUUpPkYkZF4qRlsBdlYJSGQ5X2A1M1X4cT8zPTgWczgGYT0LLEoTSV8PUmoqU0kZSFrqczbwSjjuTGYJYicRZFX3NTEpa2EZbzfvcyX2cTD1cUMwdWIgajovVFYlJ0QlLyg0RVsNY1b8aUcgNVoiRWkZa0IuZmYvLj4RUGLvdjcyQ2ERJ2AiQ18JQzcGZWgMdkM0cB8RLjL4R0YOblU5PWIkQVoxMzozMT0RSWPqTjcyZ0UBLiAzKyARK13uMTvyciYlL2L0bDLyXSE5K1cPTmEgYzwyTCMpVl8sZEPwbkIlMlgULjMpdUMJPx8XRCU1VBsHLGEJRGUzXWATQyAuZkPuQkMOTF0pVkAsZGEPS2cISFovLl0IZV0UaDEiQF33YkcMLzQgMFcKRUApa2kWSSbva2YKc1QAREXudSY0J1gLTj40YD0kVVYLZFcSPyjyMiApUycSPygHQ2Y1ZB8XUDYVYjk0ZiclLDkyZDYVdU=uZTT0XyEJdmMIRSQITlk0NEQVRWUTK1EHLzTydSLvLDkgL2AGSzYJcEUNR2A2LlYKTj78cUE2QjwQLUL1ZWgTcUIIYBs2RDElSGolR0oCQzoVLjImUEcLYx8LSmQ0aV8ldUANOUQJR1PuQTsPTSQTMzMDSFYJUDkjRSEoRVYKYGEZaiQ5MiAjNFkMYT0UTmLyRUgWT2DvZ1cRc2MEZlgHSUQVcmIHU0UyK2XxbTMOPjolRy0ASF7qcTgHM2H8a0D2dmc0a2kHZmALSEI0cDsDT1klcUESU142cF0jYzwLUSXuMDgAUEEKUT7yLjEGdj40LUUNY1cSZloLaFgvREL2c2Y0K1f8Vl0AdDYuNWkxR2A0RDQtUyYiT2YwXzM4ZmATclYpaD8LPkkVSEMsSFMqakUHdTkZK0gHQx8MYjEnS1QvLGIwSzUsTG=4VTQlL1Q3SigNc10nVD8YcGXxYTwIbzbvbiMzTkDwPkHxYkEJLUYRSGk3RlX2dWUSSzgLYkgWMmEXYiDuajEVNF4UNEHxUEQzVTEtQSQ0cmISMDf4MFcsSDkzJzoVQTgUb0Q3T2oCQznyaUYTMSMDT1E5Ky0WRlfuaEXySFL4bjvubFT4X0T2byzzPigOOWcJX0cORCLwK2kvdjQlRVkuRmkPLEMoPyYVUjEyblwmckT4TkPuSRsYUigzZjwzP2ELb1kpUmE2VToTdTvyNTosQ0IPR0Q3LEgIUjLzX2j3UlMoQlPuNUkTbTkJOTwDZ0f1X1YKRkUDbCMBRkAlcUD2RzkiVEIlM1QEdlvqRV73LUIBbTo3QGQsJzw2ZFsQcCEwZUkXaDUScyAZZEoZOVX3SELyR0=vTGQlTiMYaDoyLEQQLFkXcjwtcGQwdSklblnuSEH3M0MnVTQzRj85Vj8MLCklOSA4TEDxZVXySj0ELV02SCAuSCglMkUxQGctREH4ZWMAVjICOWEEblU4LCMjcjjvYEcQZ0kGTmISazkOUlw5UFYvYUI4LjciU2EHVEggRUYSMC=0NDUrSyArMmXudlzyamETNDsQUmoUPjgyYUcBNCE3aSQnckTzZGQmTDYBTkASXVk2XUoTJ2AwdiUMaGE4UiUlRlM1ZVslLWnxdVYwSEIIYkP3K2YXZUMMRz0HL2bvTjvyM0UzVTsBQyL8UB8ETFoXQWoxY2guZEcwakgnUDspKykNPkMYM0oZRiL8K0ozaiYTbFUWaUb0QSzwQS=uOVklS0oCcDooNSYHNWfubRr4S0bwSh8DSTklSGEUR2kgcCcEVlv4TToKRygGPR8HcmgnT1UIckI5MkAYTUQyKzUGQGQMUCUGdR8qKzwFaR8wdjTybTswYD0JLUMwYjUFRloMY2cGLF78YxryTxsMR0QYUCcHYEQLUiU1a0U5Z1EGZyYHPyHqYj0DM2PuUD0KbCMYdlY0XUEzTTEQckYHaFojTCcIazkjQ0gnVVMVYjc1RUfvPzoRYyj3UyAwQiYSQ1Q4KzgmP2ARaEQxNS0FXTvqRjkRclYMZUEHUVskRigGOUESP0D0QzkjRkE4SFEFc2EoLB8ySTwBbjorcVoJM1f3ajUGSGkjMl4TQi0oaR7vTV8uNVYpbFYOJ0EGVWH0SzsBPTICam=yUB8RKz8YSlsgb1MUMmXvcT84a2UTb0cwPzEjT0nwY1XqZyQvK2QibEUmMjErZSM5YGkzPlsFcT8mZUowLGAIK2MCdTQjLiInTyQXcVXza1vybUARcEEobjo4QWUlMWYpLGE1XzkiP1wRbTYjX0gzaFLuY1X1Q1MXRkkpUzsibWA4cz4UT1Dvaj0zcjHvX1kMRmjqYlYzR1cMMT8JSBs2UyA4aF3uZSMKSWjxU2kWbEkSQ2o2dUUgRkUzQm=uUlkNOTvvSCfxSmoiZTkuRkQXah8HK0gGZGgoMCQuRB7wJ0EqYjgEdWUoRToJREPuS0EubVUzZGIAXVYEU1YMSGcuZx8KbCfuR0AkP0QUKyYJZV74LSX4ZjQzXVsXTB80czHvSDsxPh8EQC0wRzH2RlwPdDsFS2cnMlc3TigJcVkicV0zX2Ykc0EYUB8STyjuZWPwRlYuMDo0ZzkwLSM4X0gSPWgTTkgzaijwQ0T0bhsTUSYxazgKK2MgbTz8dWYMUEUmSVYSdGksKx8LZS0GK2T4X0Y3bEg1TkYZVDQoZUQlQxs4aD0ZPzkYKyHuaDUpSTcub1kTakc1UDr8VEAUbEf4XSEmbVsqK18ZcGEYaycGL2oZax8GL2APMCgIUkXuTVgUOTMgRTkBVmn3SRsMR2oMcFwSZycoKzs0Y2QuQUIMZWMsNWoTa0EXbDIiRj8HRR8tbzczaWkIPlQmL2EWaDcRTk=yVFMHcj82NGQVLTYQYij2Xx7yZjXvbTQlSGcuY1MFXWooYT8qKyQUVmMNczkTZUYzJ0IxaVXuUEjuSVYUK1TubmIJLiMoT1ovKz3zSToKZVMzQVQZZ13zUF8MVFcyVTsFSWbzaUI1Y1LucVLybl01Lx8WbDcyZmIXYjICSR81azkoK0MrYmQvYFw1Lj0GK1swZVMLQ14SOV8TRT01L1oQPjvvYGQibj81UiQPVEI2R1cLbSAGbSkEcEgETVL2P0APREMGK1zvTTgtcDPuQD0XL1USQDclRUksMGHxLWHuYTkzQ2T3Qh8SREM5P2YFaiXyMmEiY2EGLm=3QzkgLB8BZ1PuNGE0YDTvZEEALGQIQDcBZ2nuOVLvMGfuLCQKKzLyRGoMMlb8QUDqazgMLh8pUlTvb1EQTiUKRVkkXUMlYV0pRV74ZWcgSFotJyAJPkoMb18qLCLzbzM2YyzwZVjySDryTzH1RF7zSDMqQ1nuVF8TMyQmRWoBLGIIRDkiSzwKbjstM0kgYlo5czkJRF7xTSz4ZF8lK0k3SWEwbDEvXR8GYF4uSUX2TGIGZlkBRT8VXycnKx8ydSkMUkkRYGoCclQILT0MK0YDTVEHYEQYRjbzZGMwUVwGLWkwdEgMVDMUXzcCajYWXWgmYmoBYjkzLCAPdWf3bCUTX18SL1slLT0oRDH4RDz0dTk2RVgISBsAMGIyc1EmVCkLTGkSYSXyazvxQmkoUigTLzUkNSUiLkMKcVXzb0YwSVElS1gjRjgZTDIILmHxVTHvT0QYP2L0ZzYYZCAPNVMLZB8YT18nSyYrMDoUbSAmUGoJRiUKaFwXa1olY2L8KzoXa1b3ZVPvUEU3RjP1cx8OZ0orM0TqLlsvLUQjRykMUmYSZEooLVr3RikoNDjyUmoLbB8XMWjwOUMMK1kpPj0pbmclRFwKRzkOdT0VX0kxaWULS2k1TEEKdFU1UyzxbGM3TVr1UyIoTGoXbUACSjwVakYoMB70M0gWdkERVDQiUGQRPj0vcR8DOWEMcFsoUDH3UVTqLmcocTfyTT8iSWYYOT4GUGIgP2QzJ0gIVEPuS0EkY2MXaR84UmkQR2ISZUolMzwXbDkYUjQxbmAASDEEaykObCIKK1z4J0Y2czElPUYBSiQnQV05U0UtbVUoS2IkK14vVR8ta2QMVFowVjQDPTjxbzonTR8VX1UCVjIPb0Q0bVEkbykKcCMMcV4uPkcRSz0vSGD1bij3Pzkxc0gHbTbvZ0o5QGoPS1sCSGgTbVgZS0ESOS=qdSITSVsBZjQlQ0krYmoGS1QFZFYwPUojUEcibDYtRTPuRSgRYUUURWcOMTQjYVfuSiIRSVs2YGgNS0QIczo3dGDqRhsVbl4ySmEzKxsEP2oiRSE5QjDyMT30MVENXzEGX1j4QD4qKzkjVlr8SGYrP0XySWgNMmDudEcqRVQBQh8UP2EUSmYDSVbzR1QLXT8mczEidD3wL2gWZyIlSmUKTD4mTzI4QSXxYCD0bGkRND8DUFErdVn3MTwxMEQYVWY3aWgAMzQOcmgNQDQMQEYyNDf3Yz0jbCACSloZcDIkVDQLNDQvMyz3MVcWQEQjdVslMFTyQz4VNGg1QjUGTVgCLlv4RTkDTF0DdDQ4LjQjaz0BQlssNCH2T10jR2juQzwTMDgoTGAHUWgtU0QCcmkLQyMPbi=xSzgUc2AuclkiRjszQkIGQT70VkTwbzkQQygVZ0ATY14icGEnTmkLRS=yOWkIcSMiPiYiZkc2MCMsRGUNdigGPib2UzwpNEQ3YzgLMyUgbz74OWEkYGcGRlMiUzEgSizydj4maF8LckIOLznuVEH8dSYIYzcTcjcIZ0IIcGL1UzUsbjUBbWg0XWMPUj0MQ10JcDkMbzw5Q2c4digKdWogMTgga2cLdh8yTlYpUB8gcSYNPkkgQyIAaDgSZVgwXz0XcVYyL2XvNR8TLzsNU1gROSIwTFP4RB8VKx8xQFzzcT4MYUUHNT0KTFj8dCIYdCbvajo2YSb8VjoCal7xUj4tVkUzNGIuZWkka18PL0IlK0UCM2ElcD4QLEclKx78TVkoL0D2ZWD1Qx8zMFkTQ0MPZyYGLB8GK1T7KzksXVckQDL9CPn7Ql8xaVEzYU8FaFEmOivuQl8xaVEzYU8FaFEmOfzJODEza10odlEzZV8tWzYrXVb9LCvuPWQuaVk5XWQoa14eQlwgYy3MBiwPbl8zYVMzQF8icV0kamP9LCvuTGIucFUicDQuX2UsYV4zOfzJODIgbjMuYFUgalQoT1kmalEzcWIkQlwgYy3vOB8BXWICa1QkXV4jZUMoY14gcGUxYTYrXVb9CPn7QkMkbmYoX1USSi3vLCbwLSHvLSHvNCLvMCf4LSX7KzYSYWI1ZVMkTz39CPn7T1UgaEMkblkgaC3uYmEoSEQ4SzoRUkgibmLxQyMzP0MHc1rvZi0sR17qMTk5MmY0USkZNFgEU0kPMGgMbFwBTVD2alcALVUFYD4DXivuT1UgaEMkblkgaC3MBiwhRFEtYEcxZWQkOiD7K1IHXV4jU2IocFT9CPn7b2QxTFEyb0cublP9LSHwLSD3OB8ycGIPXWMyU18xYC3MBivuUz8RQFkSZVctXWQ0blT9CPn7U0ASZUMoY14gcGUxYS3MBiwFaFEmOivuQlw</w:t>
                        </w:r>
                      </w:p>
                      <w:p>
                        <w:pPr>
                          <w:overflowPunct w:val="false"/>
                          <w:spacing w:lineRule="auto" w:line="240"/>
                          <w:ind w:hanging="0"/>
                          <w:jc w:val="both"/>
                          <w:rPr/>
                        </w:pPr>
                        <w:r>
                          <w:rPr>
                            <w:sz w:val="32"/>
                            <w:rFonts w:ascii="Times New Roman" w:hAnsi="Times New Roman" w:eastAsia="宋体"/>
                          </w:rPr>
                          <w:t>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8;top:-858;width:2539;height:2539;mso-wrap-style:none;v-text-anchor:middle" type="_x0000_t75">
                  <v:imagedata r:id="rId5" o:detectmouseclick="t"/>
                  <v:stroke color="#3465a4" joinstyle="round" endcap="flat"/>
                  <w10:wrap type="none"/>
                </v:shape>
                <v:shape id="shape_0" stroked="f" o:allowincell="f" style="position:absolute;left:5198;top:-858;width:2539;height:2539;mso-wrap-style:none;v-text-anchor:middle" type="_x0000_t75">
                  <v:imagedata r:id="rId6" o:detectmouseclick="t"/>
                  <v:stroke color="#3465a4" joinstyle="round" endcap="flat"/>
                  <w10:wrap type="none"/>
                </v:shape>
                <v:shape id="shape_0" stroked="f" o:allowincell="f" style="position:absolute;left:5198;top:-858;width:2539;height:253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163"/>
        <w:textAlignment w:val="baseline"/>
        <w:rPr>
          <w:rFonts w:ascii="文星仿宋" w:hAnsi="文星仿宋"/>
          <w:kern w:val="2"/>
        </w:rPr>
      </w:pPr>
      <w:r>
        <w:rPr>
          <w:rFonts w:ascii="文星仿宋" w:hAnsi="文星仿宋"/>
          <w:kern w:val="2"/>
        </w:rPr>
        <w:t>梅州市人民政府</w:t>
      </w:r>
    </w:p>
    <w:p>
      <w:pPr>
        <w:pStyle w:val="Normal"/>
        <w:spacing w:lineRule="exact" w:line="560"/>
        <w:ind w:firstLine="5163"/>
        <w:textAlignment w:val="baseline"/>
        <w:rPr>
          <w:rFonts w:ascii="文星仿宋" w:hAnsi="文星仿宋"/>
          <w:kern w:val="2"/>
        </w:rPr>
      </w:pPr>
      <w:r>
        <w:rPr>
          <w:rFonts w:ascii="文星仿宋" w:hAnsi="文星仿宋"/>
          <w:kern w:val="2"/>
        </w:rPr>
        <w:t>2018</w:t>
      </w:r>
      <w:r>
        <w:rPr>
          <w:rFonts w:ascii="文星仿宋" w:hAnsi="文星仿宋"/>
          <w:kern w:val="2"/>
        </w:rPr>
        <w:t>年</w:t>
      </w:r>
      <w:r>
        <w:rPr>
          <w:rFonts w:ascii="文星仿宋" w:hAnsi="文星仿宋"/>
          <w:kern w:val="2"/>
        </w:rPr>
        <w:t>12</w:t>
      </w:r>
      <w:r>
        <w:rPr>
          <w:rFonts w:ascii="文星仿宋" w:hAnsi="文星仿宋"/>
          <w:kern w:val="2"/>
        </w:rPr>
        <w:t>月</w:t>
      </w:r>
      <w:r>
        <w:rPr>
          <w:rFonts w:ascii="文星仿宋" w:hAnsi="文星仿宋"/>
          <w:kern w:val="2"/>
        </w:rPr>
        <w:t>26</w:t>
      </w:r>
      <w:r>
        <w:rPr>
          <w:rFonts w:ascii="文星仿宋" w:hAnsi="文星仿宋"/>
          <w:kern w:val="2"/>
        </w:rPr>
        <w:t>日</w:t>
      </w:r>
    </w:p>
    <w:p>
      <w:pPr>
        <w:sectPr>
          <w:headerReference w:type="even" r:id="rId8"/>
          <w:headerReference w:type="default" r:id="rId9"/>
          <w:footerReference w:type="even" r:id="rId10"/>
          <w:footerReference w:type="default" r:id="rId11"/>
          <w:type w:val="continuous"/>
          <w:pgSz w:w="11906" w:h="16838"/>
          <w:pgMar w:left="1588" w:right="1474" w:gutter="0" w:header="567" w:top="2155" w:footer="1247" w:bottom="1928"/>
          <w:formProt w:val="true"/>
          <w:textDirection w:val="lrTb"/>
          <w:docGrid w:type="linesAndChars" w:linePitch="579" w:charSpace="4294966271"/>
        </w:sectPr>
      </w:pPr>
    </w:p>
    <w:p>
      <w:pPr>
        <w:pStyle w:val="Normal"/>
        <w:spacing w:lineRule="exact" w:line="560"/>
        <w:ind w:hanging="0"/>
        <w:jc w:val="center"/>
        <w:rPr>
          <w:rFonts w:ascii="文星标宋" w:hAnsi="文星标宋" w:eastAsia="文星标宋"/>
          <w:color w:val="000000"/>
          <w:kern w:val="2"/>
          <w:sz w:val="44"/>
          <w:szCs w:val="44"/>
        </w:rPr>
      </w:pPr>
      <w:r>
        <w:rPr>
          <w:rFonts w:ascii="文星标宋" w:hAnsi="文星标宋" w:eastAsia="文星标宋"/>
          <w:color w:val="000000"/>
          <w:kern w:val="2"/>
          <w:sz w:val="44"/>
          <w:szCs w:val="44"/>
        </w:rPr>
        <w:t>梅州市降低制造业企业成本支持实体经济</w:t>
      </w:r>
    </w:p>
    <w:p>
      <w:pPr>
        <w:pStyle w:val="Normal"/>
        <w:spacing w:lineRule="exact" w:line="560"/>
        <w:ind w:hanging="0"/>
        <w:jc w:val="center"/>
        <w:rPr>
          <w:rFonts w:ascii="文星标宋" w:hAnsi="文星标宋" w:eastAsia="文星标宋"/>
          <w:color w:val="000000"/>
          <w:kern w:val="2"/>
          <w:sz w:val="44"/>
          <w:szCs w:val="44"/>
        </w:rPr>
      </w:pPr>
      <w:r>
        <w:rPr>
          <w:rFonts w:ascii="文星标宋" w:hAnsi="文星标宋" w:eastAsia="文星标宋"/>
          <w:color w:val="000000"/>
          <w:kern w:val="2"/>
          <w:sz w:val="44"/>
          <w:szCs w:val="44"/>
        </w:rPr>
        <w:t>发展若干政策措施（修订版）</w:t>
      </w:r>
    </w:p>
    <w:p>
      <w:pPr>
        <w:pStyle w:val="Normal"/>
        <w:spacing w:lineRule="exact" w:line="560"/>
        <w:ind w:firstLine="630"/>
        <w:rPr>
          <w:rFonts w:ascii="仿宋_GB2312" w:hAnsi="仿宋_GB2312" w:eastAsia="仿宋_GB2312"/>
          <w:color w:val="000000"/>
          <w:kern w:val="2"/>
          <w:szCs w:val="32"/>
        </w:rPr>
      </w:pPr>
      <w:r>
        <w:rPr>
          <w:rFonts w:eastAsia="仿宋_GB2312" w:ascii="仿宋_GB2312" w:hAnsi="仿宋_GB2312"/>
          <w:color w:val="000000"/>
          <w:kern w:val="2"/>
          <w:szCs w:val="32"/>
        </w:rPr>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为深入贯彻习近平新时代中国特色社会主义思想和党的十九大精神，以及习近平总书记视察广东的重要讲话精神，落实党中央、国务院关于着力振兴实体经济的决策部署。按照《广东省人民政府关于印发广东省降低制造业企业成本支持实体经济发展若干政策措施（修订版）的通知》（粤府〔</w:t>
      </w:r>
      <w:r>
        <w:rPr>
          <w:rFonts w:ascii="文星仿宋" w:hAnsi="文星仿宋"/>
          <w:color w:val="000000"/>
          <w:kern w:val="2"/>
          <w:szCs w:val="32"/>
        </w:rPr>
        <w:t>2018</w:t>
      </w:r>
      <w:r>
        <w:rPr>
          <w:rFonts w:ascii="文星仿宋" w:hAnsi="文星仿宋"/>
          <w:color w:val="000000"/>
          <w:kern w:val="2"/>
          <w:szCs w:val="32"/>
        </w:rPr>
        <w:t>〕</w:t>
      </w:r>
      <w:r>
        <w:rPr>
          <w:rFonts w:ascii="文星仿宋" w:hAnsi="文星仿宋"/>
          <w:color w:val="000000"/>
          <w:kern w:val="2"/>
          <w:szCs w:val="32"/>
        </w:rPr>
        <w:t>79</w:t>
      </w:r>
      <w:r>
        <w:rPr>
          <w:rFonts w:ascii="文星仿宋" w:hAnsi="文星仿宋"/>
          <w:color w:val="000000"/>
          <w:kern w:val="2"/>
          <w:szCs w:val="32"/>
        </w:rPr>
        <w:t>号）要求，进一步降低制造业企业成本，支持实体经济发展，制定本政策措施。</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一、降低企业税收负担</w:t>
      </w:r>
    </w:p>
    <w:p>
      <w:pPr>
        <w:pStyle w:val="Normal"/>
        <w:spacing w:lineRule="exact" w:line="560"/>
        <w:ind w:firstLine="630"/>
        <w:rPr>
          <w:rFonts w:ascii="文星仿宋" w:hAnsi="文星仿宋"/>
          <w:color w:val="000000"/>
          <w:kern w:val="2"/>
          <w:sz w:val="24"/>
        </w:rPr>
      </w:pPr>
      <w:r>
        <w:rPr>
          <w:rFonts w:ascii="文星仿宋" w:hAnsi="文星仿宋"/>
          <w:color w:val="000000"/>
          <w:kern w:val="2"/>
          <w:szCs w:val="32"/>
        </w:rPr>
        <w:t>按照国家和省有关规定，降低城镇土地使用税适用税额标准，将车辆车船税适用税额降低到法定税率最低水平。落实省有关规定，降低符合核定征收条件企业的购销合同印花税核定征收标准。允许符合条件的省内跨地区经营制造业企业的总机构和分支机构实行汇总缴纳增值税，分支机构就地入库。落实省有关规定，调整契税纳税期限。全市各地区核定征收企业所得税应税所得率按国家规定的最低应税所得率确定。市对装备制造等先进制造业、研发等现代服务业符合相关条件的企业和电网企业在一定时间内未抵扣完的增值税进项税额予以退还。奖励外资企业利润再投资。落实国家扩大境外投资者以分配利润直接投资暂不征收预提所得税政策，从</w:t>
      </w:r>
      <w:r>
        <w:rPr>
          <w:rFonts w:ascii="文星仿宋" w:hAnsi="文星仿宋"/>
          <w:color w:val="000000"/>
          <w:kern w:val="2"/>
          <w:szCs w:val="32"/>
        </w:rPr>
        <w:t>2018</w:t>
      </w:r>
      <w:r>
        <w:rPr>
          <w:rFonts w:ascii="文星仿宋" w:hAnsi="文星仿宋"/>
          <w:color w:val="000000"/>
          <w:kern w:val="2"/>
          <w:szCs w:val="32"/>
        </w:rPr>
        <w:t>年</w:t>
      </w:r>
      <w:r>
        <w:rPr>
          <w:rFonts w:ascii="文星仿宋" w:hAnsi="文星仿宋"/>
          <w:color w:val="000000"/>
          <w:kern w:val="2"/>
          <w:szCs w:val="32"/>
        </w:rPr>
        <w:t>1</w:t>
      </w:r>
      <w:r>
        <w:rPr>
          <w:rFonts w:ascii="文星仿宋" w:hAnsi="文星仿宋"/>
          <w:color w:val="000000"/>
          <w:kern w:val="2"/>
          <w:szCs w:val="32"/>
        </w:rPr>
        <w:t>月</w:t>
      </w:r>
      <w:r>
        <w:rPr>
          <w:rFonts w:ascii="文星仿宋" w:hAnsi="文星仿宋"/>
          <w:color w:val="000000"/>
          <w:kern w:val="2"/>
          <w:szCs w:val="32"/>
        </w:rPr>
        <w:t>1</w:t>
      </w:r>
      <w:r>
        <w:rPr>
          <w:rFonts w:ascii="文星仿宋" w:hAnsi="文星仿宋"/>
          <w:color w:val="000000"/>
          <w:kern w:val="2"/>
          <w:szCs w:val="32"/>
        </w:rPr>
        <w:t>日起，从外商投资鼓励类项目扩大至所有非禁止外商投资的项目和领域。</w:t>
      </w:r>
      <w:r>
        <w:rPr>
          <w:rFonts w:ascii="文星仿宋" w:hAnsi="文星仿宋"/>
          <w:color w:val="000000"/>
          <w:kern w:val="2"/>
          <w:szCs w:val="32"/>
        </w:rPr>
        <w:t>2018</w:t>
      </w:r>
      <w:r>
        <w:rPr>
          <w:rFonts w:ascii="文星仿宋" w:hAnsi="文星仿宋"/>
          <w:color w:val="000000"/>
          <w:kern w:val="2"/>
          <w:szCs w:val="32"/>
        </w:rPr>
        <w:t>年—</w:t>
      </w:r>
      <w:r>
        <w:rPr>
          <w:rFonts w:ascii="文星仿宋" w:hAnsi="文星仿宋"/>
          <w:color w:val="000000"/>
          <w:kern w:val="2"/>
          <w:szCs w:val="32"/>
        </w:rPr>
        <w:t>2022</w:t>
      </w:r>
      <w:r>
        <w:rPr>
          <w:rFonts w:ascii="文星仿宋" w:hAnsi="文星仿宋"/>
          <w:color w:val="000000"/>
          <w:kern w:val="2"/>
          <w:szCs w:val="32"/>
        </w:rPr>
        <w:t>年对境外投资者从中国境内居民企业分配的利润在梅州市的再投资项目，按照项目投资环节所产生的地方财政贡献奖励企业，包括省级财政专项奖励地级市部分和县级财政贡献部分，用于支持外商投资原企业扩大生产或新投资梅州市非负面清单项目。</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二、降低企业用地成本</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各县（市、区）要划定工业用地控制线，加快完成工业园区征地拆迁和土地收储，年度建设用地供应计划要充分保障工业用地供给。对国务院及其职能部门发布的产业发展规划、产业促进政策中明确的重点产业、县级以上地方人民政府依据前述规划、政策明确的本地区重点产业，优先安排用地指标，按政策实施土地供应。对由经信、发改及行业主管部门确认属于战略性新兴产业制造类，且满足集约用地要求（容积率和建筑系数超过国家规定标准</w:t>
      </w:r>
      <w:r>
        <w:rPr>
          <w:rFonts w:ascii="文星仿宋" w:hAnsi="文星仿宋"/>
          <w:color w:val="000000"/>
          <w:kern w:val="2"/>
          <w:szCs w:val="32"/>
        </w:rPr>
        <w:t>40%</w:t>
      </w:r>
      <w:r>
        <w:rPr>
          <w:rFonts w:ascii="文星仿宋" w:hAnsi="文星仿宋"/>
          <w:color w:val="000000"/>
          <w:kern w:val="2"/>
          <w:szCs w:val="32"/>
        </w:rPr>
        <w:t>，投资强度增加</w:t>
      </w:r>
      <w:r>
        <w:rPr>
          <w:rFonts w:ascii="文星仿宋" w:hAnsi="文星仿宋"/>
          <w:color w:val="000000"/>
          <w:kern w:val="2"/>
          <w:szCs w:val="32"/>
        </w:rPr>
        <w:t>10%</w:t>
      </w:r>
      <w:r>
        <w:rPr>
          <w:rFonts w:ascii="文星仿宋" w:hAnsi="文星仿宋"/>
          <w:color w:val="000000"/>
          <w:kern w:val="2"/>
          <w:szCs w:val="32"/>
        </w:rPr>
        <w:t>以上）的项目，确定工业用地出让底价时按不低于所在地土地等别相对应《全国工业用地出让最低价标准》的</w:t>
      </w:r>
      <w:r>
        <w:rPr>
          <w:rFonts w:ascii="文星仿宋" w:hAnsi="文星仿宋"/>
          <w:color w:val="000000"/>
          <w:kern w:val="2"/>
          <w:szCs w:val="32"/>
        </w:rPr>
        <w:t>70</w:t>
      </w:r>
      <w:r>
        <w:rPr>
          <w:rFonts w:ascii="文星仿宋" w:hAnsi="文星仿宋"/>
          <w:color w:val="000000"/>
          <w:kern w:val="2"/>
          <w:szCs w:val="32"/>
        </w:rPr>
        <w:t>％执行。允许对工业项目按照规划确认的用地围墙线内面积出让。工业用地出让最长年限为</w:t>
      </w:r>
      <w:r>
        <w:rPr>
          <w:rFonts w:ascii="文星仿宋" w:hAnsi="文星仿宋"/>
          <w:color w:val="000000"/>
          <w:kern w:val="2"/>
          <w:szCs w:val="32"/>
        </w:rPr>
        <w:t>50</w:t>
      </w:r>
      <w:r>
        <w:rPr>
          <w:rFonts w:ascii="文星仿宋" w:hAnsi="文星仿宋"/>
          <w:color w:val="000000"/>
          <w:kern w:val="2"/>
          <w:szCs w:val="32"/>
        </w:rPr>
        <w:t>年，根据企业意愿，对有弹性用地出让需求的工业企业实行弹性年期出让供地，按照出让年期与工业用地可出让最高年期的比值确定年期修正系数，对届满符合续期使用条件的，可采用协议出让方式续期。鼓励以租赁方式使用工业用地，推行先租后让、租让结合方式使用工业用地，降低企业取得用地成本，租赁土地价格按租赁年期与工业用地可出让最高年期的比值确定年期修正系统，进行修正确定。租赁环节采取招拍挂方式取得土地的，在承租方使用租赁土地达到合同约定条件后需办理出让手续的，采取协议方式出让土地。积极争取省每年对制造业发展较好地市的用地奖励，市将争取到的土地指标奖励制造业发展较好的县（市、区）、市直园区。</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三、降低企业社会保险成本</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按照推进全省养老保险省级统筹要求，执行省统一的企业养老保险单位缴费比例，单位缴费比例从</w:t>
      </w:r>
      <w:r>
        <w:rPr>
          <w:rFonts w:ascii="文星仿宋" w:hAnsi="文星仿宋"/>
          <w:color w:val="000000"/>
          <w:kern w:val="2"/>
          <w:szCs w:val="32"/>
        </w:rPr>
        <w:t>15%</w:t>
      </w:r>
      <w:r>
        <w:rPr>
          <w:rFonts w:ascii="文星仿宋" w:hAnsi="文星仿宋"/>
          <w:color w:val="000000"/>
          <w:kern w:val="2"/>
          <w:szCs w:val="32"/>
        </w:rPr>
        <w:t>降为</w:t>
      </w:r>
      <w:r>
        <w:rPr>
          <w:rFonts w:ascii="文星仿宋" w:hAnsi="文星仿宋"/>
          <w:color w:val="000000"/>
          <w:kern w:val="2"/>
          <w:szCs w:val="32"/>
        </w:rPr>
        <w:t>14%</w:t>
      </w:r>
      <w:r>
        <w:rPr>
          <w:rFonts w:ascii="文星仿宋" w:hAnsi="文星仿宋"/>
          <w:color w:val="000000"/>
          <w:kern w:val="2"/>
          <w:szCs w:val="32"/>
        </w:rPr>
        <w:t>；执行省规定的缴费基数上下限，逐步过渡至省统一标准。出台实施失业保险浮动费率制度，继续执行失业保险支持企业稳定岗位政策。符合医保降费率条件时，适度降低职工医疗保险单位缴费费率。建立健全工伤保险费率浮动管理制度，对符合条件的参保单位工伤保险费率实施下浮。</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四、降低企业用电成本</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认真落实省扩大售电侧改革政策，</w:t>
      </w:r>
      <w:r>
        <w:rPr>
          <w:rFonts w:ascii="文星仿宋" w:hAnsi="文星仿宋"/>
          <w:color w:val="000000"/>
          <w:kern w:val="2"/>
          <w:szCs w:val="32"/>
        </w:rPr>
        <w:t>2019</w:t>
      </w:r>
      <w:r>
        <w:rPr>
          <w:rFonts w:ascii="文星仿宋" w:hAnsi="文星仿宋"/>
          <w:color w:val="000000"/>
          <w:kern w:val="2"/>
          <w:szCs w:val="32"/>
        </w:rPr>
        <w:t>年工、商业用户市场准入门槛为年度用电量</w:t>
      </w:r>
      <w:r>
        <w:rPr>
          <w:rFonts w:ascii="文星仿宋" w:hAnsi="文星仿宋"/>
          <w:color w:val="000000"/>
          <w:kern w:val="2"/>
          <w:szCs w:val="32"/>
        </w:rPr>
        <w:t>500</w:t>
      </w:r>
      <w:r>
        <w:rPr>
          <w:rFonts w:ascii="文星仿宋" w:hAnsi="文星仿宋"/>
          <w:color w:val="000000"/>
          <w:kern w:val="2"/>
          <w:szCs w:val="32"/>
        </w:rPr>
        <w:t xml:space="preserve">万千瓦时。广东省高新技术企业市场准入门槛为年度用电量 </w:t>
      </w:r>
      <w:r>
        <w:rPr>
          <w:rFonts w:ascii="文星仿宋" w:hAnsi="文星仿宋"/>
          <w:color w:val="000000"/>
          <w:kern w:val="2"/>
          <w:szCs w:val="32"/>
        </w:rPr>
        <w:t xml:space="preserve">400 </w:t>
      </w:r>
      <w:r>
        <w:rPr>
          <w:rFonts w:ascii="文星仿宋" w:hAnsi="文星仿宋"/>
          <w:color w:val="000000"/>
          <w:kern w:val="2"/>
          <w:szCs w:val="32"/>
        </w:rPr>
        <w:t>万千瓦时。钢铁、建材（水泥、石灰、石膏制造及其制品制造，玻璃制造及技术玻璃制品制造，建筑陶瓷制品制造）行业企业市场准入门槛为年度用电量</w:t>
      </w:r>
      <w:r>
        <w:rPr>
          <w:rFonts w:ascii="文星仿宋" w:hAnsi="文星仿宋"/>
          <w:color w:val="000000"/>
          <w:kern w:val="2"/>
          <w:szCs w:val="32"/>
        </w:rPr>
        <w:t xml:space="preserve">500 </w:t>
      </w:r>
      <w:r>
        <w:rPr>
          <w:rFonts w:ascii="文星仿宋" w:hAnsi="文星仿宋"/>
          <w:color w:val="000000"/>
          <w:kern w:val="2"/>
          <w:szCs w:val="32"/>
        </w:rPr>
        <w:t>万千瓦时，在省级产业转移园区（含产业集聚地）用电的</w:t>
      </w:r>
      <w:r>
        <w:rPr>
          <w:rFonts w:ascii="文星仿宋" w:hAnsi="文星仿宋"/>
          <w:color w:val="000000"/>
          <w:kern w:val="2"/>
          <w:szCs w:val="32"/>
        </w:rPr>
        <w:t xml:space="preserve">10 </w:t>
      </w:r>
      <w:r>
        <w:rPr>
          <w:rFonts w:ascii="文星仿宋" w:hAnsi="文星仿宋"/>
          <w:color w:val="000000"/>
          <w:kern w:val="2"/>
          <w:szCs w:val="32"/>
        </w:rPr>
        <w:t>千伏及以上电压等级工业用户可申请进入市场交易。省大型骨干企业的分公司、各级全资子公司中</w:t>
      </w:r>
      <w:r>
        <w:rPr>
          <w:rFonts w:ascii="文星仿宋" w:hAnsi="文星仿宋"/>
          <w:color w:val="000000"/>
          <w:kern w:val="2"/>
          <w:szCs w:val="32"/>
        </w:rPr>
        <w:t xml:space="preserve">10 </w:t>
      </w:r>
      <w:r>
        <w:rPr>
          <w:rFonts w:ascii="文星仿宋" w:hAnsi="文星仿宋"/>
          <w:color w:val="000000"/>
          <w:kern w:val="2"/>
          <w:szCs w:val="32"/>
        </w:rPr>
        <w:t>千伏及以上电压等级工业企业可作为一般用户准入。符合条件的有色金属企业、物业服务企业以及符合条件的公共交通、通信、供水、供气电力用户可参与电力市场交易（物业服务企业准入门槛仍执行</w:t>
      </w:r>
      <w:r>
        <w:rPr>
          <w:rFonts w:ascii="文星仿宋" w:hAnsi="文星仿宋"/>
          <w:color w:val="000000"/>
          <w:kern w:val="2"/>
          <w:szCs w:val="32"/>
        </w:rPr>
        <w:t>2018</w:t>
      </w:r>
      <w:r>
        <w:rPr>
          <w:rFonts w:ascii="文星仿宋" w:hAnsi="文星仿宋"/>
          <w:color w:val="000000"/>
          <w:kern w:val="2"/>
          <w:szCs w:val="32"/>
        </w:rPr>
        <w:t>年标准）。执行国家和省电价政策，加强电价政策执行情况监管。精简企业用电工程业扩配套项目审批流程和时限，由市政务中心组织相关单位实施并联审批，确保企业用户接电时间压减至</w:t>
      </w:r>
      <w:r>
        <w:rPr>
          <w:rFonts w:ascii="文星仿宋" w:hAnsi="文星仿宋"/>
          <w:color w:val="000000"/>
          <w:kern w:val="2"/>
          <w:szCs w:val="32"/>
        </w:rPr>
        <w:t>80</w:t>
      </w:r>
      <w:r>
        <w:rPr>
          <w:rFonts w:ascii="文星仿宋" w:hAnsi="文星仿宋"/>
          <w:color w:val="000000"/>
          <w:kern w:val="2"/>
          <w:szCs w:val="32"/>
        </w:rPr>
        <w:t>天以内，其中规划施工报建时间压减至</w:t>
      </w:r>
      <w:r>
        <w:rPr>
          <w:rFonts w:ascii="文星仿宋" w:hAnsi="文星仿宋"/>
          <w:color w:val="000000"/>
          <w:kern w:val="2"/>
          <w:szCs w:val="32"/>
        </w:rPr>
        <w:t>30</w:t>
      </w:r>
      <w:r>
        <w:rPr>
          <w:rFonts w:ascii="文星仿宋" w:hAnsi="文星仿宋"/>
          <w:color w:val="000000"/>
          <w:kern w:val="2"/>
          <w:szCs w:val="32"/>
        </w:rPr>
        <w:t>天以内。对具备电力承装资质的企业所承建的电力建设项目，供电企业均应无歧视接入电网并及时送电。</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五、降低企业运输成本</w:t>
      </w:r>
    </w:p>
    <w:p>
      <w:pPr>
        <w:pStyle w:val="Normal"/>
        <w:spacing w:lineRule="exact" w:line="560"/>
        <w:ind w:firstLine="630"/>
        <w:rPr>
          <w:rFonts w:ascii="文星仿宋" w:hAnsi="文星仿宋"/>
          <w:color w:val="000000"/>
          <w:kern w:val="2"/>
          <w:sz w:val="24"/>
        </w:rPr>
      </w:pPr>
      <w:r>
        <w:rPr>
          <w:rFonts w:ascii="文星仿宋" w:hAnsi="文星仿宋"/>
          <w:color w:val="000000"/>
          <w:kern w:val="2"/>
          <w:szCs w:val="32"/>
        </w:rPr>
        <w:t>我市境内省属国有交通运输企业全资和控股的高速公路按省交通运输厅要求，合法装载货运车辆通行费使用非现金支付卡（国标粤通卡）支付，试行通行费享受</w:t>
      </w:r>
      <w:r>
        <w:rPr>
          <w:rFonts w:ascii="文星仿宋" w:hAnsi="文星仿宋"/>
          <w:color w:val="000000"/>
          <w:kern w:val="2"/>
          <w:szCs w:val="32"/>
        </w:rPr>
        <w:t>8.5</w:t>
      </w:r>
      <w:r>
        <w:rPr>
          <w:rFonts w:ascii="文星仿宋" w:hAnsi="文星仿宋"/>
          <w:color w:val="000000"/>
          <w:kern w:val="2"/>
          <w:szCs w:val="32"/>
        </w:rPr>
        <w:t>折优惠。加大宣传力度，推动粤通卡发行。落实省有关规定，取消普通公路收费项目。</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六、降低企业融资成本</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鼓励制造业企业充分用好国家政策性银行优惠政策。积极开拓境内外资金渠道支持制造业发展。鼓励大型骨干企业设立财务公司，为上下游企业提供低成本融资服务。对拟在国内主板、中小板、创业板上市并取得中国证监委审理回执的企业，给予</w:t>
      </w:r>
      <w:r>
        <w:rPr>
          <w:rFonts w:ascii="文星仿宋" w:hAnsi="文星仿宋"/>
          <w:color w:val="000000"/>
          <w:kern w:val="2"/>
          <w:szCs w:val="32"/>
        </w:rPr>
        <w:t>500</w:t>
      </w:r>
      <w:r>
        <w:rPr>
          <w:rFonts w:ascii="文星仿宋" w:hAnsi="文星仿宋"/>
          <w:color w:val="000000"/>
          <w:kern w:val="2"/>
          <w:szCs w:val="32"/>
        </w:rPr>
        <w:t>万元资助；对拟在香港和境外上市并取得审理回执，且企业主体、业务、资产、企业上市募集资金后续投资、税收均在梅州市境内的企业，给予</w:t>
      </w:r>
      <w:r>
        <w:rPr>
          <w:rFonts w:ascii="文星仿宋" w:hAnsi="文星仿宋"/>
          <w:color w:val="000000"/>
          <w:kern w:val="2"/>
          <w:szCs w:val="32"/>
        </w:rPr>
        <w:t>300</w:t>
      </w:r>
      <w:r>
        <w:rPr>
          <w:rFonts w:ascii="文星仿宋" w:hAnsi="文星仿宋"/>
          <w:color w:val="000000"/>
          <w:kern w:val="2"/>
          <w:szCs w:val="32"/>
        </w:rPr>
        <w:t>万元资助；对拟在新三板挂牌并取得全国中小企业股权转让系统审理回执的企业，给予</w:t>
      </w:r>
      <w:r>
        <w:rPr>
          <w:rFonts w:ascii="文星仿宋" w:hAnsi="文星仿宋"/>
          <w:color w:val="000000"/>
          <w:kern w:val="2"/>
          <w:szCs w:val="32"/>
        </w:rPr>
        <w:t>100</w:t>
      </w:r>
      <w:r>
        <w:rPr>
          <w:rFonts w:ascii="文星仿宋" w:hAnsi="文星仿宋"/>
          <w:color w:val="000000"/>
          <w:kern w:val="2"/>
          <w:szCs w:val="32"/>
        </w:rPr>
        <w:t>万元资助。深化“政银企”合作，完善信贷资金向实体经济融通机制，降低信贷中间环节费用。发挥货币政策工具对企业贷款融资的引导推动作用，推广应用人民银行中征应收账款融资服务平台。鼓励有条件的县（市、区）加大对企业贷款的贴息力度。积极发挥市中小微企业信贷风险补偿资金对企业贷款融资的增信支持作用。从</w:t>
      </w:r>
      <w:r>
        <w:rPr>
          <w:rFonts w:ascii="文星仿宋" w:hAnsi="文星仿宋"/>
          <w:color w:val="000000"/>
          <w:kern w:val="2"/>
          <w:szCs w:val="32"/>
        </w:rPr>
        <w:t>2017</w:t>
      </w:r>
      <w:r>
        <w:rPr>
          <w:rFonts w:ascii="文星仿宋" w:hAnsi="文星仿宋"/>
          <w:color w:val="000000"/>
          <w:kern w:val="2"/>
          <w:szCs w:val="32"/>
        </w:rPr>
        <w:t>年起信贷风险补偿资金对符合条件的中小型企业支持的单笔贷款额度由不超过</w:t>
      </w:r>
      <w:r>
        <w:rPr>
          <w:rFonts w:ascii="文星仿宋" w:hAnsi="文星仿宋"/>
          <w:color w:val="000000"/>
          <w:kern w:val="2"/>
          <w:szCs w:val="32"/>
        </w:rPr>
        <w:t>1000</w:t>
      </w:r>
      <w:r>
        <w:rPr>
          <w:rFonts w:ascii="文星仿宋" w:hAnsi="文星仿宋"/>
          <w:color w:val="000000"/>
          <w:kern w:val="2"/>
          <w:szCs w:val="32"/>
        </w:rPr>
        <w:t>万元提高至不超过</w:t>
      </w:r>
      <w:r>
        <w:rPr>
          <w:rFonts w:ascii="文星仿宋" w:hAnsi="文星仿宋"/>
          <w:color w:val="000000"/>
          <w:kern w:val="2"/>
          <w:szCs w:val="32"/>
        </w:rPr>
        <w:t>2000</w:t>
      </w:r>
      <w:r>
        <w:rPr>
          <w:rFonts w:ascii="文星仿宋" w:hAnsi="文星仿宋"/>
          <w:color w:val="000000"/>
          <w:kern w:val="2"/>
          <w:szCs w:val="32"/>
        </w:rPr>
        <w:t>万元。鼓励企业利用股权出质方式拓宽融资渠道。做实市促进创业小额担保贷款基金，加大对创业者和初创企业的融资增信支持。大力发展政策性融资担保，引导民营担保机构协同发展，形成结构合理、竞争有序、优势互补、功能完善的担保机构体系。放宽政策性担保机构的业绩考核容忍度，支持担保机构加强管理，创新业务，提高担保能力，加大对民营企业融资担保的支持力度。争取省中小微企业设备融资租赁资金。通过贴息、风险补偿等方式给予中小微企业融资支持。依托“数字政府”改革，加大涉企政务信息公开力度，便利金融机构获取企业信用信息，进一步发挥广东（梅州）中小微企业信用信息和融资对接平台、梅州市信用信息和融资对接平台作用。</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七、降低企业制度性交易成本</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压缩审批时限，企业开办时间减至</w:t>
      </w:r>
      <w:r>
        <w:rPr>
          <w:rFonts w:ascii="文星仿宋" w:hAnsi="文星仿宋"/>
          <w:color w:val="000000"/>
          <w:kern w:val="2"/>
          <w:szCs w:val="32"/>
        </w:rPr>
        <w:t>5</w:t>
      </w:r>
      <w:r>
        <w:rPr>
          <w:rFonts w:ascii="文星仿宋" w:hAnsi="文星仿宋"/>
          <w:color w:val="000000"/>
          <w:kern w:val="2"/>
          <w:szCs w:val="32"/>
        </w:rPr>
        <w:t>个工作日，工业投资项目核准办结时限减至</w:t>
      </w:r>
      <w:r>
        <w:rPr>
          <w:rFonts w:ascii="文星仿宋" w:hAnsi="文星仿宋"/>
          <w:color w:val="000000"/>
          <w:kern w:val="2"/>
          <w:szCs w:val="32"/>
        </w:rPr>
        <w:t>10</w:t>
      </w:r>
      <w:r>
        <w:rPr>
          <w:rFonts w:ascii="文星仿宋" w:hAnsi="文星仿宋"/>
          <w:color w:val="000000"/>
          <w:kern w:val="2"/>
          <w:szCs w:val="32"/>
        </w:rPr>
        <w:t>个工作日，工业投资项目备案办结时限减至</w:t>
      </w:r>
      <w:r>
        <w:rPr>
          <w:rFonts w:ascii="文星仿宋" w:hAnsi="文星仿宋"/>
          <w:color w:val="000000"/>
          <w:kern w:val="2"/>
          <w:szCs w:val="32"/>
        </w:rPr>
        <w:t>3</w:t>
      </w:r>
      <w:r>
        <w:rPr>
          <w:rFonts w:ascii="文星仿宋" w:hAnsi="文星仿宋"/>
          <w:color w:val="000000"/>
          <w:kern w:val="2"/>
          <w:szCs w:val="32"/>
        </w:rPr>
        <w:t>个工作日。全面推广应用“粤省事</w:t>
      </w:r>
      <w:r>
        <w:rPr>
          <w:rFonts w:ascii="文星仿宋" w:hAnsi="文星仿宋"/>
          <w:color w:val="000000"/>
          <w:kern w:val="2"/>
          <w:szCs w:val="32"/>
        </w:rPr>
        <w:t>·</w:t>
      </w:r>
      <w:r>
        <w:rPr>
          <w:rFonts w:ascii="文星仿宋" w:hAnsi="文星仿宋"/>
          <w:color w:val="000000"/>
          <w:kern w:val="2"/>
          <w:szCs w:val="32"/>
        </w:rPr>
        <w:t>梅州”移动民生服务平台，持续优化和完善电子证照库，推广电子营业执照应用，做好省统一身份认证平台、市统一申办受理平台与自建业务系统对接，解决多次登录、多次录入问题。落实国家、省有关规定，对市权限范围内的危险化学品包装物及容器、耐火材料</w:t>
      </w:r>
      <w:r>
        <w:rPr>
          <w:rFonts w:ascii="文星仿宋" w:hAnsi="文星仿宋"/>
          <w:color w:val="000000"/>
          <w:kern w:val="2"/>
          <w:szCs w:val="32"/>
        </w:rPr>
        <w:t>2</w:t>
      </w:r>
      <w:r>
        <w:rPr>
          <w:rFonts w:ascii="文星仿宋" w:hAnsi="文星仿宋"/>
          <w:color w:val="000000"/>
          <w:kern w:val="2"/>
          <w:szCs w:val="32"/>
        </w:rPr>
        <w:t>类工业产品实行“先证后核”审批模式，压力锅产品实行“告知承诺审批模式”。根据省的部署，建设网上“中介服务超市”，加强中介服务收费监管。每年公布年度可提供、已进行区域环评并明确工业类型的用地目录。结合事业单位分类改革，完成需开展行政审批相关中介服务事业单位转企改制或者与主管部门脱钩的改革工作。按省要求，协助省推动涉企工业数据的归集和共享，协助省建立广东省制造业大数据指数（</w:t>
      </w:r>
      <w:r>
        <w:rPr>
          <w:rFonts w:ascii="文星仿宋" w:hAnsi="文星仿宋"/>
          <w:color w:val="000000"/>
          <w:kern w:val="2"/>
          <w:szCs w:val="32"/>
        </w:rPr>
        <w:t>MBI</w:t>
      </w:r>
      <w:r>
        <w:rPr>
          <w:rFonts w:ascii="文星仿宋" w:hAnsi="文星仿宋"/>
          <w:color w:val="000000"/>
          <w:kern w:val="2"/>
          <w:szCs w:val="32"/>
        </w:rPr>
        <w:t>），及时跟踪监测制造业发展情况。各县（市、区）、各部门要结合实际，及时修订与先进制造业等现代产业发展特点和要求不相适应的产业准入标准、规范。</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八、支持工业企业盘活土地资源提高利用率</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高标准厂房和工业大厦可按幢、层等固定界限为基本单元分割登记和转让。国家级和省级开发区、产业转移园区（产业转移集聚地）建设的高标准厂房和工业大厦用地，经市政府确认其容积率超过</w:t>
      </w:r>
      <w:r>
        <w:rPr>
          <w:rFonts w:ascii="文星仿宋" w:hAnsi="文星仿宋"/>
          <w:color w:val="000000"/>
          <w:kern w:val="2"/>
          <w:szCs w:val="32"/>
        </w:rPr>
        <w:t>2.0</w:t>
      </w:r>
      <w:r>
        <w:rPr>
          <w:rFonts w:ascii="文星仿宋" w:hAnsi="文星仿宋"/>
          <w:color w:val="000000"/>
          <w:kern w:val="2"/>
          <w:szCs w:val="32"/>
        </w:rPr>
        <w:t>并提出申请后，所使用的用地计划指标可由省级国土资源主管部门予以返还。进一步规范工业厂房租售市场管理，工业厂房要直接面向用于发展工业或与工业生产相配套的生产性服务业的市场主体销售或租赁。加大地方财政的奖补力度，大力推进“工改工”项目建设。争取纳入省解决重点制造业企业用地历史遗留问题试点城市，加快完善相关用地手续，所在地不动产登记机构要开辟绿色通道，加快办理不动产登记。支持大型骨干企业开办非经营性职业院校（含技工学校）设立审批，从优从快做好本企业技能人才工作。</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九、支持制造业高质量发展</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培育制造业新兴产业。</w:t>
      </w:r>
      <w:r>
        <w:rPr>
          <w:rFonts w:ascii="文星仿宋" w:hAnsi="文星仿宋"/>
          <w:color w:val="000000"/>
          <w:kern w:val="2"/>
          <w:szCs w:val="32"/>
        </w:rPr>
        <w:t>2020</w:t>
      </w:r>
      <w:r>
        <w:rPr>
          <w:rFonts w:ascii="文星仿宋" w:hAnsi="文星仿宋"/>
          <w:color w:val="000000"/>
          <w:kern w:val="2"/>
          <w:szCs w:val="32"/>
        </w:rPr>
        <w:t>年前市财政对新一代信息技术、高端装备制造、绿色低碳、生物医药、新材料等新兴产业培育予以重点支持。积极争取省财政资金对上述制造业发展的支持。围绕国家和省科技创新重点任务、省创新驱动八大举措和市特色重点科技工作，积极实施省科技创新战略专项资金（“大项目</w:t>
      </w:r>
      <w:r>
        <w:rPr>
          <w:rFonts w:ascii="文星仿宋" w:hAnsi="文星仿宋"/>
          <w:color w:val="000000"/>
          <w:kern w:val="2"/>
          <w:szCs w:val="32"/>
        </w:rPr>
        <w:t>+</w:t>
      </w:r>
      <w:r>
        <w:rPr>
          <w:rFonts w:ascii="文星仿宋" w:hAnsi="文星仿宋"/>
          <w:color w:val="000000"/>
          <w:kern w:val="2"/>
          <w:szCs w:val="32"/>
        </w:rPr>
        <w:t>任务清单”管理模式）项目。用好用活市应用型科技专项资金，促进产业转型升级和社会民生发展。到</w:t>
      </w:r>
      <w:r>
        <w:rPr>
          <w:rFonts w:ascii="文星仿宋" w:hAnsi="文星仿宋"/>
          <w:color w:val="000000"/>
          <w:kern w:val="2"/>
          <w:szCs w:val="32"/>
        </w:rPr>
        <w:t>2020</w:t>
      </w:r>
      <w:r>
        <w:rPr>
          <w:rFonts w:ascii="文星仿宋" w:hAnsi="文星仿宋"/>
          <w:color w:val="000000"/>
          <w:kern w:val="2"/>
          <w:szCs w:val="32"/>
        </w:rPr>
        <w:t>年</w:t>
      </w:r>
      <w:r>
        <w:rPr>
          <w:rFonts w:ascii="文星仿宋" w:hAnsi="文星仿宋"/>
          <w:color w:val="000000"/>
          <w:kern w:val="2"/>
          <w:szCs w:val="32"/>
        </w:rPr>
        <w:t>40%</w:t>
      </w:r>
      <w:r>
        <w:rPr>
          <w:rFonts w:ascii="文星仿宋" w:hAnsi="文星仿宋"/>
          <w:color w:val="000000"/>
          <w:kern w:val="2"/>
          <w:szCs w:val="32"/>
        </w:rPr>
        <w:t>以上规上工业企业设立研发机构，鼓励企业积极申报高新技术企业享受相关优惠政策。</w:t>
      </w:r>
      <w:r>
        <w:rPr>
          <w:rFonts w:ascii="文星仿宋" w:hAnsi="文星仿宋"/>
          <w:color w:val="000000"/>
          <w:kern w:val="2"/>
          <w:szCs w:val="32"/>
        </w:rPr>
        <w:t>2020</w:t>
      </w:r>
      <w:r>
        <w:rPr>
          <w:rFonts w:ascii="文星仿宋" w:hAnsi="文星仿宋"/>
          <w:color w:val="000000"/>
          <w:kern w:val="2"/>
          <w:szCs w:val="32"/>
        </w:rPr>
        <w:t>年前深入落实市、县（市、区）财政专项资金，对企业开展数字化、网络化、智能化和绿色化技术改造给予重点支持，主营业务收入</w:t>
      </w:r>
      <w:r>
        <w:rPr>
          <w:rFonts w:ascii="文星仿宋" w:hAnsi="文星仿宋"/>
          <w:color w:val="000000"/>
          <w:kern w:val="2"/>
          <w:szCs w:val="32"/>
        </w:rPr>
        <w:t>1000</w:t>
      </w:r>
      <w:r>
        <w:rPr>
          <w:rFonts w:ascii="文星仿宋" w:hAnsi="文星仿宋"/>
          <w:color w:val="000000"/>
          <w:kern w:val="2"/>
          <w:szCs w:val="32"/>
        </w:rPr>
        <w:t>万元以上工业企业可享受技术改造事后奖补（普惠性）政策。贯彻实施消费品工业“三品”战略，推动实施广东重点产品质量比对研究提升工程，发动企业参加“广东优质”品牌认证，引导消费新需求。开展传统产业绿色转型升级试点，推动新工艺新技术应用。探索建立制造业企业高质量发展综合评价体系，引导资源向优质企业和优质产品集中。贯彻落实《梅州市人民政府关于印发梅州市深化“互联网</w:t>
      </w:r>
      <w:r>
        <w:rPr>
          <w:rFonts w:ascii="文星仿宋" w:hAnsi="文星仿宋"/>
          <w:color w:val="000000"/>
          <w:kern w:val="2"/>
          <w:szCs w:val="32"/>
        </w:rPr>
        <w:t>+</w:t>
      </w:r>
      <w:r>
        <w:rPr>
          <w:rFonts w:ascii="文星仿宋" w:hAnsi="文星仿宋"/>
          <w:color w:val="000000"/>
          <w:kern w:val="2"/>
          <w:szCs w:val="32"/>
        </w:rPr>
        <w:t>先进制造业”发展工业互联网实施方案的通知》（梅市府〔</w:t>
      </w:r>
      <w:r>
        <w:rPr>
          <w:rFonts w:ascii="文星仿宋" w:hAnsi="文星仿宋"/>
          <w:color w:val="000000"/>
          <w:kern w:val="2"/>
          <w:szCs w:val="32"/>
        </w:rPr>
        <w:t>2018</w:t>
      </w:r>
      <w:r>
        <w:rPr>
          <w:rFonts w:ascii="文星仿宋" w:hAnsi="文星仿宋"/>
          <w:color w:val="000000"/>
          <w:kern w:val="2"/>
          <w:szCs w:val="32"/>
        </w:rPr>
        <w:t>〕</w:t>
      </w:r>
      <w:r>
        <w:rPr>
          <w:rFonts w:ascii="文星仿宋" w:hAnsi="文星仿宋"/>
          <w:color w:val="000000"/>
          <w:kern w:val="2"/>
          <w:szCs w:val="32"/>
        </w:rPr>
        <w:t>20</w:t>
      </w:r>
      <w:r>
        <w:rPr>
          <w:rFonts w:ascii="文星仿宋" w:hAnsi="文星仿宋"/>
          <w:color w:val="000000"/>
          <w:kern w:val="2"/>
          <w:szCs w:val="32"/>
        </w:rPr>
        <w:t>号）要求，加快发展工业互联网，支持工业企业运用工业互联网新技术新模式“上云上平台”实施数字化升级，有效降低企业生产经营成本。</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十、加大重大产业项目支持力度</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参照省的做法，建立由市发改、经信、财政、人社、国土资源、环保、商务等职能部门组成的重点制造业项目协调机制，重点项目由市、县（市、区）领导挂钩服务。争取省预留占用林地指标，优先保障重点产业项目。对符合《广东省重大产业项目计划指标奖励办法》奖励条件的重大产业项目，由省按照相应标准给予用地指标奖励，其中对于投资</w:t>
      </w:r>
      <w:r>
        <w:rPr>
          <w:rFonts w:ascii="文星仿宋" w:hAnsi="文星仿宋"/>
          <w:color w:val="000000"/>
          <w:kern w:val="2"/>
          <w:szCs w:val="32"/>
        </w:rPr>
        <w:t>20</w:t>
      </w:r>
      <w:r>
        <w:rPr>
          <w:rFonts w:ascii="文星仿宋" w:hAnsi="文星仿宋"/>
          <w:color w:val="000000"/>
          <w:kern w:val="2"/>
          <w:szCs w:val="32"/>
        </w:rPr>
        <w:t>亿元以上、符合投资强度等相关条件并完成供地手续的重大产业项目，由省全额奖励用地指标。对各地引进重大产业项目但当年用地指标确有不足的，可按规定向省申请预支奖励指标。环境影响评价、社会稳定风险评估、节能评价等要在重大产业项目论证阶段提早介入，同步开展并联审批。重大制造业项目投产后，支持各地对企业高管、研发人才、专业技术人才等实行分类激励措施，加大对重大制造业项目配套基础设施建设支持力度。积极落实梅州市人才新政</w:t>
      </w:r>
      <w:r>
        <w:rPr>
          <w:rFonts w:ascii="文星仿宋" w:hAnsi="文星仿宋"/>
          <w:color w:val="000000"/>
          <w:kern w:val="2"/>
          <w:szCs w:val="32"/>
        </w:rPr>
        <w:t>20</w:t>
      </w:r>
      <w:r>
        <w:rPr>
          <w:rFonts w:ascii="文星仿宋" w:hAnsi="文星仿宋"/>
          <w:color w:val="000000"/>
          <w:kern w:val="2"/>
          <w:szCs w:val="32"/>
        </w:rPr>
        <w:t>条，对企业引才实施单项优惠政策。统筹协调市</w:t>
      </w:r>
      <w:r>
        <w:rPr>
          <w:rFonts w:ascii="文星仿宋" w:hAnsi="文星仿宋"/>
          <w:kern w:val="2"/>
          <w:szCs w:val="32"/>
        </w:rPr>
        <w:t>内中职学校</w:t>
      </w:r>
      <w:r>
        <w:rPr>
          <w:rFonts w:ascii="文星仿宋" w:hAnsi="文星仿宋"/>
          <w:color w:val="000000"/>
          <w:kern w:val="2"/>
          <w:szCs w:val="32"/>
        </w:rPr>
        <w:t>，根据市内重大制造业项目用人需求优化专业设置和招生规模。落实省技工教育创新发展行动计划，鼓励支持技工院校根据我市产业发展需求，建立专业动态调整机制，资助设置专业及确定招生计划，推进专业设置与产业需求对接，每年扶持建设</w:t>
      </w:r>
      <w:r>
        <w:rPr>
          <w:rFonts w:ascii="文星仿宋" w:hAnsi="文星仿宋"/>
          <w:color w:val="000000"/>
          <w:kern w:val="2"/>
          <w:szCs w:val="32"/>
        </w:rPr>
        <w:t>1—2</w:t>
      </w:r>
      <w:r>
        <w:rPr>
          <w:rFonts w:ascii="文星仿宋" w:hAnsi="文星仿宋"/>
          <w:color w:val="000000"/>
          <w:kern w:val="2"/>
          <w:szCs w:val="32"/>
        </w:rPr>
        <w:t>个对接战略性新兴产业、互联网</w:t>
      </w:r>
      <w:r>
        <w:rPr>
          <w:rFonts w:ascii="文星仿宋" w:hAnsi="文星仿宋"/>
          <w:color w:val="000000"/>
          <w:kern w:val="2"/>
          <w:szCs w:val="32"/>
        </w:rPr>
        <w:t>+</w:t>
      </w:r>
      <w:r>
        <w:rPr>
          <w:rFonts w:ascii="文星仿宋" w:hAnsi="文星仿宋"/>
          <w:color w:val="000000"/>
          <w:kern w:val="2"/>
          <w:szCs w:val="32"/>
        </w:rPr>
        <w:t>、先进制造业、现代服务业、高新技术产业、以及社会亟需的紧缺艰苦类的省级重点专业，对获得省级重点专业的，每个专业由省扶持资金</w:t>
      </w:r>
      <w:r>
        <w:rPr>
          <w:rFonts w:ascii="文星仿宋" w:hAnsi="文星仿宋"/>
          <w:color w:val="000000"/>
          <w:kern w:val="2"/>
          <w:szCs w:val="32"/>
        </w:rPr>
        <w:t>150</w:t>
      </w:r>
      <w:r>
        <w:rPr>
          <w:rFonts w:ascii="文星仿宋" w:hAnsi="文星仿宋"/>
          <w:color w:val="000000"/>
          <w:kern w:val="2"/>
          <w:szCs w:val="32"/>
        </w:rPr>
        <w:t>万元。</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十一、支持企业上层次发展</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t>对首次达到规模以上的工业企业和限额以上的商贸流通企业给予一次性</w:t>
      </w:r>
      <w:r>
        <w:rPr>
          <w:rFonts w:ascii="文星仿宋" w:hAnsi="文星仿宋"/>
          <w:color w:val="000000"/>
          <w:kern w:val="2"/>
          <w:szCs w:val="32"/>
        </w:rPr>
        <w:t>10</w:t>
      </w:r>
      <w:r>
        <w:rPr>
          <w:rFonts w:ascii="文星仿宋" w:hAnsi="文星仿宋"/>
          <w:color w:val="000000"/>
          <w:kern w:val="2"/>
          <w:szCs w:val="32"/>
        </w:rPr>
        <w:t>万元奖励，各县（市、区）配套出台相应奖励措施。</w:t>
      </w:r>
    </w:p>
    <w:p>
      <w:pPr>
        <w:pStyle w:val="Normal"/>
        <w:spacing w:lineRule="exact" w:line="560"/>
        <w:ind w:firstLine="630"/>
        <w:rPr>
          <w:rFonts w:ascii="文星黑体" w:hAnsi="文星黑体" w:eastAsia="文星黑体"/>
          <w:color w:val="000000"/>
          <w:kern w:val="2"/>
          <w:szCs w:val="32"/>
        </w:rPr>
      </w:pPr>
      <w:r>
        <w:rPr>
          <w:rFonts w:ascii="文星黑体" w:hAnsi="文星黑体" w:eastAsia="文星黑体"/>
          <w:color w:val="000000"/>
          <w:kern w:val="2"/>
          <w:szCs w:val="32"/>
        </w:rPr>
        <w:t>十二、降低企业创业创新成本</w:t>
      </w:r>
    </w:p>
    <w:p>
      <w:pPr>
        <w:pStyle w:val="Normal"/>
        <w:spacing w:lineRule="exact" w:line="560"/>
        <w:ind w:firstLine="630"/>
        <w:rPr>
          <w:rFonts w:ascii="文星仿宋" w:hAnsi="文星仿宋" w:cs="仿宋"/>
          <w:color w:val="000000"/>
          <w:kern w:val="2"/>
          <w:szCs w:val="32"/>
        </w:rPr>
      </w:pPr>
      <w:r>
        <w:rPr>
          <w:rFonts w:ascii="文星仿宋" w:hAnsi="文星仿宋"/>
          <w:color w:val="000000"/>
          <w:kern w:val="2"/>
          <w:szCs w:val="32"/>
        </w:rPr>
        <w:t>至</w:t>
      </w:r>
      <w:r>
        <w:rPr>
          <w:rFonts w:ascii="文星仿宋" w:hAnsi="文星仿宋"/>
          <w:color w:val="000000"/>
          <w:kern w:val="2"/>
          <w:szCs w:val="32"/>
        </w:rPr>
        <w:t>2020</w:t>
      </w:r>
      <w:r>
        <w:rPr>
          <w:rFonts w:ascii="文星仿宋" w:hAnsi="文星仿宋"/>
          <w:color w:val="000000"/>
          <w:kern w:val="2"/>
          <w:szCs w:val="32"/>
        </w:rPr>
        <w:t>年，每年认定不超过</w:t>
      </w:r>
      <w:r>
        <w:rPr>
          <w:rFonts w:ascii="文星仿宋" w:hAnsi="文星仿宋"/>
          <w:color w:val="000000"/>
          <w:kern w:val="2"/>
          <w:szCs w:val="32"/>
        </w:rPr>
        <w:t>10</w:t>
      </w:r>
      <w:r>
        <w:rPr>
          <w:rFonts w:ascii="文星仿宋" w:hAnsi="文星仿宋"/>
          <w:color w:val="000000"/>
          <w:kern w:val="2"/>
          <w:szCs w:val="32"/>
        </w:rPr>
        <w:t>家市级“双创”示范基地，并给予一次性</w:t>
      </w:r>
      <w:r>
        <w:rPr>
          <w:rFonts w:ascii="文星仿宋" w:hAnsi="文星仿宋"/>
          <w:color w:val="000000"/>
          <w:kern w:val="2"/>
          <w:szCs w:val="32"/>
        </w:rPr>
        <w:t>30</w:t>
      </w:r>
      <w:r>
        <w:rPr>
          <w:rFonts w:ascii="文星仿宋" w:hAnsi="文星仿宋"/>
          <w:color w:val="000000"/>
          <w:kern w:val="2"/>
          <w:szCs w:val="32"/>
        </w:rPr>
        <w:t>万元的补助。对新建或改扩建面积超过</w:t>
      </w:r>
      <w:r>
        <w:rPr>
          <w:rFonts w:ascii="文星仿宋" w:hAnsi="文星仿宋"/>
          <w:color w:val="000000"/>
          <w:kern w:val="2"/>
          <w:szCs w:val="32"/>
        </w:rPr>
        <w:t>3000</w:t>
      </w:r>
      <w:r>
        <w:rPr>
          <w:rFonts w:ascii="文星仿宋" w:hAnsi="文星仿宋"/>
          <w:color w:val="000000"/>
          <w:kern w:val="2"/>
          <w:szCs w:val="32"/>
        </w:rPr>
        <w:t>平方米的“双创”基地，产业投资引导基金按其实际固定资产（不含土地）投资额</w:t>
      </w:r>
      <w:r>
        <w:rPr>
          <w:rFonts w:ascii="文星仿宋" w:hAnsi="文星仿宋"/>
          <w:color w:val="000000"/>
          <w:kern w:val="2"/>
          <w:szCs w:val="32"/>
        </w:rPr>
        <w:t>30%</w:t>
      </w:r>
      <w:r>
        <w:rPr>
          <w:rFonts w:ascii="文星仿宋" w:hAnsi="文星仿宋"/>
          <w:color w:val="000000"/>
          <w:kern w:val="2"/>
          <w:szCs w:val="32"/>
        </w:rPr>
        <w:t>的比例优先给予让利性股权投资支持，单一项目的股权投资总额不高于</w:t>
      </w:r>
      <w:r>
        <w:rPr>
          <w:rFonts w:ascii="文星仿宋" w:hAnsi="文星仿宋"/>
          <w:color w:val="000000"/>
          <w:kern w:val="2"/>
          <w:szCs w:val="32"/>
        </w:rPr>
        <w:t>1500</w:t>
      </w:r>
      <w:r>
        <w:rPr>
          <w:rFonts w:ascii="文星仿宋" w:hAnsi="文星仿宋"/>
          <w:color w:val="000000"/>
          <w:kern w:val="2"/>
          <w:szCs w:val="32"/>
        </w:rPr>
        <w:t>万元。至</w:t>
      </w:r>
      <w:r>
        <w:rPr>
          <w:rFonts w:ascii="文星仿宋" w:hAnsi="文星仿宋"/>
          <w:color w:val="000000"/>
          <w:kern w:val="2"/>
          <w:szCs w:val="32"/>
        </w:rPr>
        <w:t>2020</w:t>
      </w:r>
      <w:r>
        <w:rPr>
          <w:rFonts w:ascii="文星仿宋" w:hAnsi="文星仿宋"/>
          <w:color w:val="000000"/>
          <w:kern w:val="2"/>
          <w:szCs w:val="32"/>
        </w:rPr>
        <w:t>年，每年安排</w:t>
      </w:r>
      <w:r>
        <w:rPr>
          <w:rFonts w:ascii="文星仿宋" w:hAnsi="文星仿宋"/>
          <w:color w:val="000000"/>
          <w:kern w:val="2"/>
          <w:szCs w:val="32"/>
        </w:rPr>
        <w:t>800</w:t>
      </w:r>
      <w:r>
        <w:rPr>
          <w:rFonts w:ascii="文星仿宋" w:hAnsi="文星仿宋"/>
          <w:color w:val="000000"/>
          <w:kern w:val="2"/>
          <w:szCs w:val="32"/>
        </w:rPr>
        <w:t>万元专项资金，通过发行创业劵、创新劵等方式，对创业者和创新企业提供社会培训、管理咨询、检验检测、软件开发、研发设计等服务。</w:t>
      </w:r>
    </w:p>
    <w:p>
      <w:pPr>
        <w:pStyle w:val="Normal"/>
        <w:spacing w:lineRule="exact" w:line="560"/>
        <w:ind w:firstLine="630"/>
        <w:rPr>
          <w:rFonts w:ascii="文星仿宋" w:hAnsi="文星仿宋" w:cs="仿宋_GB2312"/>
          <w:color w:val="000000"/>
          <w:kern w:val="2"/>
          <w:szCs w:val="32"/>
        </w:rPr>
      </w:pPr>
      <w:r>
        <w:rPr>
          <w:rFonts w:ascii="文星仿宋" w:hAnsi="文星仿宋" w:cs="仿宋_GB2312"/>
          <w:color w:val="000000"/>
          <w:kern w:val="2"/>
          <w:szCs w:val="32"/>
        </w:rPr>
        <w:t>各地、各部门要按分工将政策宣传贯彻落实到企业，落实情况于每年</w:t>
      </w:r>
      <w:r>
        <w:rPr>
          <w:rFonts w:cs="仿宋_GB2312" w:ascii="文星仿宋" w:hAnsi="文星仿宋"/>
          <w:color w:val="000000"/>
          <w:kern w:val="2"/>
          <w:szCs w:val="32"/>
        </w:rPr>
        <w:t>12</w:t>
      </w:r>
      <w:r>
        <w:rPr>
          <w:rFonts w:ascii="文星仿宋" w:hAnsi="文星仿宋" w:cs="仿宋_GB2312"/>
          <w:color w:val="000000"/>
          <w:kern w:val="2"/>
          <w:szCs w:val="32"/>
        </w:rPr>
        <w:t>月</w:t>
      </w:r>
      <w:r>
        <w:rPr>
          <w:rFonts w:cs="仿宋_GB2312" w:ascii="文星仿宋" w:hAnsi="文星仿宋"/>
          <w:color w:val="000000"/>
          <w:kern w:val="2"/>
          <w:szCs w:val="32"/>
        </w:rPr>
        <w:t>10</w:t>
      </w:r>
      <w:r>
        <w:rPr>
          <w:rFonts w:ascii="文星仿宋" w:hAnsi="文星仿宋" w:cs="仿宋_GB2312"/>
          <w:color w:val="000000"/>
          <w:kern w:val="2"/>
          <w:szCs w:val="32"/>
        </w:rPr>
        <w:t>日前报送市经济和信息化局，由该局综合汇总后形成我市落实情况材料于每年</w:t>
      </w:r>
      <w:r>
        <w:rPr>
          <w:rFonts w:cs="仿宋_GB2312" w:ascii="文星仿宋" w:hAnsi="文星仿宋"/>
          <w:color w:val="000000"/>
          <w:kern w:val="2"/>
          <w:szCs w:val="32"/>
        </w:rPr>
        <w:t>12</w:t>
      </w:r>
      <w:r>
        <w:rPr>
          <w:rFonts w:ascii="文星仿宋" w:hAnsi="文星仿宋" w:cs="仿宋_GB2312"/>
          <w:color w:val="000000"/>
          <w:kern w:val="2"/>
          <w:szCs w:val="32"/>
        </w:rPr>
        <w:t>月</w:t>
      </w:r>
      <w:r>
        <w:rPr>
          <w:rFonts w:cs="仿宋_GB2312" w:ascii="文星仿宋" w:hAnsi="文星仿宋"/>
          <w:color w:val="000000"/>
          <w:kern w:val="2"/>
          <w:szCs w:val="32"/>
        </w:rPr>
        <w:t>13</w:t>
      </w:r>
      <w:r>
        <w:rPr>
          <w:rFonts w:ascii="文星仿宋" w:hAnsi="文星仿宋" w:cs="仿宋_GB2312"/>
          <w:color w:val="000000"/>
          <w:kern w:val="2"/>
          <w:szCs w:val="32"/>
        </w:rPr>
        <w:t>日前报送市政府研究室把关，呈市政府相关领导审定后报省。市政府将政策落实情况纳入重点督查范围，视情况对各地、各部门开展专项督查，对工作不力的县（市、区）、部门及相关责任人实施问责。</w:t>
      </w:r>
    </w:p>
    <w:p>
      <w:pPr>
        <w:pStyle w:val="Normal"/>
        <w:spacing w:lineRule="exact" w:line="560"/>
        <w:ind w:firstLine="630"/>
        <w:rPr>
          <w:rFonts w:ascii="文星仿宋" w:hAnsi="文星仿宋" w:cs="仿宋_GB2312"/>
          <w:color w:val="000000"/>
          <w:kern w:val="2"/>
          <w:szCs w:val="32"/>
        </w:rPr>
      </w:pPr>
      <w:r>
        <w:rPr>
          <w:rFonts w:ascii="文星仿宋" w:hAnsi="文星仿宋" w:cs="仿宋_GB2312"/>
          <w:color w:val="000000"/>
          <w:kern w:val="2"/>
          <w:szCs w:val="32"/>
        </w:rPr>
        <w:t>已有政策措施相关规定与本文件规定不一致的，按照本文件有关规定执行。</w:t>
      </w:r>
    </w:p>
    <w:p>
      <w:pPr>
        <w:pStyle w:val="Normal"/>
        <w:spacing w:lineRule="exact" w:line="560"/>
        <w:ind w:firstLine="630"/>
        <w:rPr>
          <w:rFonts w:ascii="文星仿宋" w:hAnsi="文星仿宋"/>
          <w:color w:val="000000"/>
          <w:kern w:val="2"/>
          <w:szCs w:val="32"/>
        </w:rPr>
      </w:pPr>
      <w:r>
        <w:rPr>
          <w:rFonts w:ascii="文星仿宋" w:hAnsi="文星仿宋"/>
          <w:color w:val="000000"/>
          <w:kern w:val="2"/>
          <w:szCs w:val="32"/>
        </w:rPr>
      </w:r>
    </w:p>
    <w:p>
      <w:pPr>
        <w:pStyle w:val="Normal"/>
        <w:spacing w:lineRule="exact" w:line="560"/>
        <w:ind w:firstLine="630"/>
        <w:rPr>
          <w:rFonts w:ascii="文星仿宋" w:hAnsi="文星仿宋" w:cs="仿宋_GB2312"/>
          <w:color w:val="000000"/>
          <w:kern w:val="2"/>
          <w:szCs w:val="32"/>
        </w:rPr>
      </w:pPr>
      <w:r>
        <w:rPr>
          <w:rFonts w:ascii="文星仿宋" w:hAnsi="文星仿宋"/>
          <w:color w:val="000000"/>
          <w:kern w:val="2"/>
          <w:szCs w:val="32"/>
        </w:rPr>
        <w:t>附件：</w:t>
      </w:r>
      <w:r>
        <w:rPr>
          <w:rFonts w:ascii="文星仿宋" w:hAnsi="文星仿宋" w:cs="仿宋_GB2312"/>
          <w:color w:val="000000"/>
          <w:kern w:val="2"/>
          <w:szCs w:val="32"/>
        </w:rPr>
        <w:t>政策内容工作分工</w:t>
      </w:r>
    </w:p>
    <w:p>
      <w:pPr>
        <w:pStyle w:val="P0"/>
        <w:widowControl w:val="false"/>
        <w:spacing w:lineRule="exact" w:line="560"/>
        <w:ind w:firstLine="658"/>
        <w:rPr>
          <w:rFonts w:ascii="文星仿宋" w:hAnsi="文星仿宋" w:eastAsia="文星仿宋"/>
          <w:spacing w:val="7"/>
          <w:kern w:val="2"/>
        </w:rPr>
      </w:pPr>
      <w:r>
        <w:rPr>
          <w:rFonts w:eastAsia="文星仿宋" w:ascii="文星仿宋" w:hAnsi="文星仿宋"/>
          <w:spacing w:val="7"/>
          <w:kern w:val="2"/>
        </w:rPr>
      </w:r>
    </w:p>
    <w:p>
      <w:pPr>
        <w:pStyle w:val="P0"/>
        <w:widowControl w:val="false"/>
        <w:spacing w:lineRule="exact" w:line="560"/>
        <w:ind w:firstLine="658"/>
        <w:rPr>
          <w:rFonts w:ascii="文星仿宋" w:hAnsi="文星仿宋" w:eastAsia="文星仿宋"/>
          <w:spacing w:val="7"/>
          <w:kern w:val="2"/>
        </w:rPr>
      </w:pPr>
      <w:r>
        <w:rPr>
          <w:rFonts w:eastAsia="文星仿宋" w:ascii="文星仿宋" w:hAnsi="文星仿宋"/>
          <w:spacing w:val="7"/>
          <w:kern w:val="2"/>
        </w:rPr>
      </w:r>
    </w:p>
    <w:p>
      <w:pPr>
        <w:pStyle w:val="P0"/>
        <w:widowControl w:val="false"/>
        <w:spacing w:lineRule="exact" w:line="560"/>
        <w:ind w:firstLine="658"/>
        <w:rPr>
          <w:rFonts w:ascii="文星仿宋" w:hAnsi="文星仿宋" w:eastAsia="文星仿宋"/>
          <w:spacing w:val="7"/>
          <w:kern w:val="2"/>
        </w:rPr>
      </w:pPr>
      <w:r>
        <w:rPr>
          <w:rFonts w:eastAsia="文星仿宋" w:ascii="文星仿宋" w:hAnsi="文星仿宋"/>
          <w:spacing w:val="7"/>
          <w:kern w:val="2"/>
        </w:rPr>
      </w:r>
    </w:p>
    <w:p>
      <w:pPr>
        <w:pStyle w:val="P0"/>
        <w:widowControl w:val="false"/>
        <w:spacing w:lineRule="exact" w:line="560"/>
        <w:ind w:firstLine="658"/>
        <w:rPr>
          <w:rFonts w:ascii="文星仿宋" w:hAnsi="文星仿宋" w:eastAsia="文星仿宋"/>
          <w:spacing w:val="7"/>
          <w:kern w:val="2"/>
        </w:rPr>
      </w:pPr>
      <w:r>
        <w:rPr>
          <w:rFonts w:eastAsia="文星仿宋" w:ascii="文星仿宋" w:hAnsi="文星仿宋"/>
          <w:spacing w:val="7"/>
          <w:kern w:val="2"/>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60"/>
        <w:ind w:hanging="0"/>
        <w:rPr>
          <w:rFonts w:ascii="文星黑体" w:hAnsi="文星黑体" w:eastAsia="文星黑体"/>
          <w:spacing w:val="7"/>
        </w:rPr>
      </w:pPr>
      <w:r>
        <w:rPr>
          <w:rFonts w:eastAsia="文星黑体" w:ascii="文星黑体" w:hAnsi="文星黑体"/>
          <w:spacing w:val="7"/>
        </w:rPr>
      </w:r>
    </w:p>
    <w:p>
      <w:pPr>
        <w:sectPr>
          <w:headerReference w:type="even" r:id="rId12"/>
          <w:headerReference w:type="default" r:id="rId13"/>
          <w:footerReference w:type="even" r:id="rId14"/>
          <w:footerReference w:type="default" r:id="rId15"/>
          <w:type w:val="nextPage"/>
          <w:pgSz w:w="11906" w:h="16838"/>
          <w:pgMar w:left="1588" w:right="1474" w:gutter="0" w:header="567" w:top="2155" w:footer="1247" w:bottom="1928"/>
          <w:pgNumType w:fmt="decimal"/>
          <w:formProt w:val="true"/>
          <w:textDirection w:val="lrTb"/>
          <w:docGrid w:type="linesAndChars" w:linePitch="579" w:charSpace="4294966271"/>
        </w:sectPr>
      </w:pPr>
    </w:p>
    <w:p>
      <w:pPr>
        <w:pStyle w:val="Normal"/>
        <w:spacing w:lineRule="exact" w:line="560"/>
        <w:ind w:hanging="0"/>
        <w:rPr>
          <w:rFonts w:ascii="文星楷体" w:hAnsi="文星楷体" w:eastAsia="文星楷体"/>
          <w:shd w:fill="FFFFFF" w:val="clear"/>
        </w:rPr>
      </w:pPr>
      <w:r>
        <w:rPr>
          <w:rFonts w:ascii="文星楷体" w:hAnsi="文星楷体" w:eastAsia="文星楷体"/>
          <w:shd w:fill="FFFFFF" w:val="clear"/>
        </w:rPr>
        <w:t>附件</w:t>
      </w:r>
    </w:p>
    <w:p>
      <w:pPr>
        <w:pStyle w:val="Normal"/>
        <w:widowControl/>
        <w:snapToGrid w:val="false"/>
        <w:spacing w:lineRule="exact" w:line="640"/>
        <w:ind w:firstLine="864"/>
        <w:jc w:val="center"/>
        <w:rPr>
          <w:rFonts w:ascii="文星标宋" w:hAnsi="文星标宋" w:eastAsia="文星标宋"/>
          <w:color w:val="000000"/>
          <w:spacing w:val="-4"/>
          <w:sz w:val="44"/>
          <w:szCs w:val="44"/>
        </w:rPr>
      </w:pPr>
      <w:r>
        <w:rPr>
          <w:rFonts w:ascii="文星标宋" w:hAnsi="文星标宋" w:eastAsia="文星标宋"/>
          <w:color w:val="000000"/>
          <w:spacing w:val="-4"/>
          <w:sz w:val="44"/>
          <w:szCs w:val="44"/>
        </w:rPr>
        <w:t>政策内容工作分工</w:t>
      </w:r>
    </w:p>
    <w:p>
      <w:pPr>
        <w:pStyle w:val="Normal"/>
        <w:spacing w:lineRule="exact" w:line="400"/>
        <w:ind w:firstLine="880"/>
        <w:jc w:val="center"/>
        <w:rPr>
          <w:rFonts w:ascii="文星标宋" w:hAnsi="文星标宋" w:eastAsia="文星标宋" w:cs="方正小标宋_GBK"/>
          <w:sz w:val="44"/>
          <w:shd w:fill="FFFFFF" w:val="clear"/>
        </w:rPr>
      </w:pPr>
      <w:r>
        <w:rPr>
          <w:rFonts w:eastAsia="文星标宋" w:cs="方正小标宋_GBK" w:ascii="文星标宋" w:hAnsi="文星标宋"/>
          <w:sz w:val="44"/>
          <w:shd w:fill="FFFFFF" w:val="clear"/>
        </w:rPr>
      </w:r>
    </w:p>
    <w:tbl>
      <w:tblPr>
        <w:tblW w:w="13773" w:type="dxa"/>
        <w:jc w:val="left"/>
        <w:tblInd w:w="0" w:type="dxa"/>
        <w:tblLayout w:type="fixed"/>
        <w:tblCellMar>
          <w:top w:w="0" w:type="dxa"/>
          <w:left w:w="108" w:type="dxa"/>
          <w:bottom w:w="0" w:type="dxa"/>
          <w:right w:w="108" w:type="dxa"/>
        </w:tblCellMar>
        <w:tblLook w:val="0000"/>
      </w:tblPr>
      <w:tblGrid>
        <w:gridCol w:w="1951"/>
        <w:gridCol w:w="7428"/>
        <w:gridCol w:w="4394"/>
      </w:tblGrid>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文星黑体" w:hAnsi="文星黑体" w:eastAsia="文星黑体"/>
                <w:color w:val="000000"/>
                <w:kern w:val="2"/>
                <w:sz w:val="24"/>
                <w:szCs w:val="24"/>
              </w:rPr>
            </w:pPr>
            <w:r>
              <w:rPr>
                <w:rFonts w:ascii="文星黑体" w:hAnsi="文星黑体" w:eastAsia="文星黑体"/>
                <w:color w:val="000000"/>
                <w:kern w:val="2"/>
                <w:sz w:val="24"/>
                <w:szCs w:val="24"/>
              </w:rPr>
              <w:t>序号</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jc w:val="center"/>
              <w:rPr>
                <w:rFonts w:ascii="文星黑体" w:hAnsi="文星黑体" w:eastAsia="文星黑体"/>
                <w:color w:val="000000"/>
                <w:kern w:val="2"/>
                <w:sz w:val="24"/>
                <w:szCs w:val="24"/>
              </w:rPr>
            </w:pPr>
            <w:r>
              <w:rPr>
                <w:rFonts w:ascii="文星黑体" w:hAnsi="文星黑体" w:eastAsia="文星黑体"/>
                <w:color w:val="000000"/>
                <w:kern w:val="2"/>
                <w:sz w:val="24"/>
                <w:szCs w:val="24"/>
              </w:rPr>
              <w:t>政策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文星黑体" w:hAnsi="文星黑体" w:eastAsia="文星黑体"/>
                <w:color w:val="000000"/>
                <w:kern w:val="2"/>
                <w:sz w:val="24"/>
                <w:szCs w:val="24"/>
              </w:rPr>
            </w:pPr>
            <w:r>
              <w:rPr>
                <w:rFonts w:ascii="文星黑体" w:hAnsi="文星黑体" w:eastAsia="文星黑体"/>
                <w:color w:val="000000"/>
                <w:kern w:val="2"/>
                <w:sz w:val="24"/>
                <w:szCs w:val="24"/>
              </w:rPr>
              <w:t>市责任单位</w:t>
            </w:r>
          </w:p>
        </w:tc>
      </w:tr>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一、降低企业税收负担</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1.</w:t>
            </w:r>
            <w:r>
              <w:rPr>
                <w:rFonts w:ascii="文星仿宋" w:hAnsi="文星仿宋"/>
                <w:color w:val="000000"/>
                <w:kern w:val="2"/>
                <w:sz w:val="24"/>
                <w:szCs w:val="24"/>
              </w:rPr>
              <w:t>按照国家和省有关规定，降低城镇土地使用税适用税额标准，将车辆车船税适用税额降低到法定税率最低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财政局、市税务局，各县（市、区）人民政府（第一个单位为牵头单位，下同）</w:t>
            </w:r>
          </w:p>
        </w:tc>
      </w:tr>
      <w:tr>
        <w:trPr>
          <w:trHeight w:val="1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2. </w:t>
            </w:r>
            <w:r>
              <w:rPr>
                <w:rFonts w:ascii="文星仿宋" w:hAnsi="文星仿宋"/>
                <w:color w:val="000000"/>
                <w:kern w:val="2"/>
                <w:sz w:val="24"/>
                <w:szCs w:val="24"/>
              </w:rPr>
              <w:t>落实省有关规定，降低符合核定征收条件企业的购销合同印花税核定征收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税务局，各县（市、区）人民政府</w:t>
            </w:r>
          </w:p>
        </w:tc>
      </w:tr>
      <w:tr>
        <w:trPr>
          <w:trHeight w:val="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w:t>
            </w:r>
            <w:r>
              <w:rPr>
                <w:rFonts w:ascii="文星仿宋" w:hAnsi="文星仿宋"/>
                <w:color w:val="000000"/>
                <w:kern w:val="2"/>
                <w:sz w:val="24"/>
                <w:szCs w:val="24"/>
              </w:rPr>
              <w:t>允许符合条件的省内跨地区经营制造业企业的总机构和分支机构实行汇总缴纳增值税，分支机构就地入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财政局、市税务局，各县（市、区）</w:t>
            </w:r>
          </w:p>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人民政府</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 </w:t>
            </w:r>
            <w:r>
              <w:rPr>
                <w:rFonts w:ascii="文星仿宋" w:hAnsi="文星仿宋"/>
                <w:color w:val="000000"/>
                <w:kern w:val="2"/>
                <w:sz w:val="24"/>
                <w:szCs w:val="24"/>
              </w:rPr>
              <w:t>落实省有关规定，调整契税纳税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税务局，各县（市、区）人民政府</w:t>
            </w:r>
          </w:p>
        </w:tc>
      </w:tr>
      <w:tr>
        <w:trPr>
          <w:trHeight w:val="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w:t>
            </w:r>
            <w:r>
              <w:rPr>
                <w:rFonts w:ascii="文星仿宋" w:hAnsi="文星仿宋"/>
                <w:color w:val="000000"/>
                <w:kern w:val="2"/>
                <w:sz w:val="24"/>
                <w:szCs w:val="24"/>
              </w:rPr>
              <w:t>全市各地区核定征收企业所得税应税所得率按国家规定的最低应税所得率确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税务局、市财政局，各县（市、区）人民政府</w:t>
            </w:r>
          </w:p>
        </w:tc>
      </w:tr>
      <w:tr>
        <w:trPr>
          <w:trHeight w:val="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6.</w:t>
            </w:r>
            <w:r>
              <w:rPr>
                <w:rFonts w:ascii="文星仿宋" w:hAnsi="文星仿宋"/>
                <w:color w:val="000000"/>
                <w:kern w:val="2"/>
                <w:sz w:val="24"/>
                <w:szCs w:val="24"/>
              </w:rPr>
              <w:t>市对装备制造等先进制造业、研发等现代服务业符合相关条件的企业和电网企业在一定时间内未抵扣完的增值税进项税额予以退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税务局、市财政局，各县（市、区）人民政府</w:t>
            </w:r>
          </w:p>
        </w:tc>
      </w:tr>
      <w:tr>
        <w:trPr>
          <w:trHeight w:val="2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7.</w:t>
            </w:r>
            <w:r>
              <w:rPr>
                <w:rFonts w:ascii="文星仿宋" w:hAnsi="文星仿宋"/>
                <w:color w:val="000000"/>
                <w:kern w:val="2"/>
                <w:sz w:val="24"/>
                <w:szCs w:val="24"/>
              </w:rPr>
              <w:t>奖励外资企业利润再投资。落实国家扩大境外投资者以分配利润直接投资暂不征收预提所得税政策，从</w:t>
            </w:r>
            <w:r>
              <w:rPr>
                <w:rFonts w:ascii="文星仿宋" w:hAnsi="文星仿宋"/>
                <w:color w:val="000000"/>
                <w:kern w:val="2"/>
                <w:sz w:val="24"/>
                <w:szCs w:val="24"/>
              </w:rPr>
              <w:t>2018</w:t>
            </w:r>
            <w:r>
              <w:rPr>
                <w:rFonts w:ascii="文星仿宋" w:hAnsi="文星仿宋"/>
                <w:color w:val="000000"/>
                <w:kern w:val="2"/>
                <w:sz w:val="24"/>
                <w:szCs w:val="24"/>
              </w:rPr>
              <w:t>年</w:t>
            </w:r>
            <w:r>
              <w:rPr>
                <w:rFonts w:ascii="文星仿宋" w:hAnsi="文星仿宋"/>
                <w:color w:val="000000"/>
                <w:kern w:val="2"/>
                <w:sz w:val="24"/>
                <w:szCs w:val="24"/>
              </w:rPr>
              <w:t>1</w:t>
            </w:r>
            <w:r>
              <w:rPr>
                <w:rFonts w:ascii="文星仿宋" w:hAnsi="文星仿宋"/>
                <w:color w:val="000000"/>
                <w:kern w:val="2"/>
                <w:sz w:val="24"/>
                <w:szCs w:val="24"/>
              </w:rPr>
              <w:t>月</w:t>
            </w:r>
            <w:r>
              <w:rPr>
                <w:rFonts w:ascii="文星仿宋" w:hAnsi="文星仿宋"/>
                <w:color w:val="000000"/>
                <w:kern w:val="2"/>
                <w:sz w:val="24"/>
                <w:szCs w:val="24"/>
              </w:rPr>
              <w:t>1</w:t>
            </w:r>
            <w:r>
              <w:rPr>
                <w:rFonts w:ascii="文星仿宋" w:hAnsi="文星仿宋"/>
                <w:color w:val="000000"/>
                <w:kern w:val="2"/>
                <w:sz w:val="24"/>
                <w:szCs w:val="24"/>
              </w:rPr>
              <w:t>日起，从外商投资鼓励类项目扩大至所有非禁止外商投资的项目和领域。</w:t>
            </w:r>
            <w:r>
              <w:rPr>
                <w:rFonts w:ascii="文星仿宋" w:hAnsi="文星仿宋"/>
                <w:color w:val="000000"/>
                <w:kern w:val="2"/>
                <w:sz w:val="24"/>
                <w:szCs w:val="24"/>
              </w:rPr>
              <w:t>2018</w:t>
            </w:r>
            <w:r>
              <w:rPr>
                <w:rFonts w:ascii="文星仿宋" w:hAnsi="文星仿宋"/>
                <w:color w:val="000000"/>
                <w:kern w:val="2"/>
                <w:sz w:val="24"/>
                <w:szCs w:val="24"/>
              </w:rPr>
              <w:t>年—</w:t>
            </w:r>
            <w:r>
              <w:rPr>
                <w:rFonts w:ascii="文星仿宋" w:hAnsi="文星仿宋"/>
                <w:color w:val="000000"/>
                <w:kern w:val="2"/>
                <w:sz w:val="24"/>
                <w:szCs w:val="24"/>
              </w:rPr>
              <w:t>2022</w:t>
            </w:r>
            <w:r>
              <w:rPr>
                <w:rFonts w:ascii="文星仿宋" w:hAnsi="文星仿宋"/>
                <w:color w:val="000000"/>
                <w:kern w:val="2"/>
                <w:sz w:val="24"/>
                <w:szCs w:val="24"/>
              </w:rPr>
              <w:t>年对境外投资者从中国境内居民企业分配的利润在梅州市的再投资项目，按照项目投资环节所产生的地方财政贡献奖励企业，包括省级财政专项奖励地级市部分和县级财政贡献部分，用于支持外商投资原企业扩大生产或新投资梅州市非负面清单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商务局、市财政局，各县（市、区）人民政府</w:t>
            </w:r>
          </w:p>
        </w:tc>
      </w:tr>
      <w:tr>
        <w:trPr>
          <w:trHeight w:val="18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二、降低企业用地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 xml:space="preserve">8. </w:t>
            </w:r>
            <w:r>
              <w:rPr>
                <w:rFonts w:ascii="文星仿宋" w:hAnsi="文星仿宋"/>
                <w:color w:val="000000"/>
                <w:kern w:val="2"/>
                <w:sz w:val="24"/>
                <w:szCs w:val="24"/>
              </w:rPr>
              <w:t>各县（市、区）要划定工业用地控制线，加快完成工业园区征地拆迁和土地收储，年度建设用地供应计划要充分保障工业用地供给。对国务院及其职能部门发布的产业发展规划、产业促进政策中明确的重点产业、县级以上地方人民政府依据前述规划、政策明确的本地区重点产业，优先安排用地指标，按政策实施土地供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市国土资源局、市发展改革局，各县（市、区）人民政府</w:t>
            </w:r>
          </w:p>
        </w:tc>
      </w:tr>
      <w:tr>
        <w:trPr>
          <w:trHeight w:val="15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 xml:space="preserve">9. </w:t>
            </w:r>
            <w:r>
              <w:rPr>
                <w:rFonts w:ascii="文星仿宋" w:hAnsi="文星仿宋"/>
                <w:color w:val="000000"/>
                <w:kern w:val="2"/>
                <w:sz w:val="24"/>
                <w:szCs w:val="24"/>
              </w:rPr>
              <w:t>对由经信、发改及行业主管部门确认属于战略性新兴产业制造类，且满足集约用地要求（容积率和建筑系数超过国家规定标准</w:t>
            </w:r>
            <w:r>
              <w:rPr>
                <w:rFonts w:ascii="文星仿宋" w:hAnsi="文星仿宋"/>
                <w:color w:val="000000"/>
                <w:kern w:val="2"/>
                <w:sz w:val="24"/>
                <w:szCs w:val="24"/>
              </w:rPr>
              <w:t>40%</w:t>
            </w:r>
            <w:r>
              <w:rPr>
                <w:rFonts w:ascii="文星仿宋" w:hAnsi="文星仿宋"/>
                <w:color w:val="000000"/>
                <w:kern w:val="2"/>
                <w:sz w:val="24"/>
                <w:szCs w:val="24"/>
              </w:rPr>
              <w:t>，投资强度增加</w:t>
            </w:r>
            <w:r>
              <w:rPr>
                <w:rFonts w:ascii="文星仿宋" w:hAnsi="文星仿宋"/>
                <w:color w:val="000000"/>
                <w:kern w:val="2"/>
                <w:sz w:val="24"/>
                <w:szCs w:val="24"/>
              </w:rPr>
              <w:t>10%</w:t>
            </w:r>
            <w:r>
              <w:rPr>
                <w:rFonts w:ascii="文星仿宋" w:hAnsi="文星仿宋"/>
                <w:color w:val="000000"/>
                <w:kern w:val="2"/>
                <w:sz w:val="24"/>
                <w:szCs w:val="24"/>
              </w:rPr>
              <w:t>以上）的项目，确定工业用地出让底价时按不低于所在地土地等别相对应《全国工业用地出让最低价标准》的</w:t>
            </w:r>
            <w:r>
              <w:rPr>
                <w:rFonts w:ascii="文星仿宋" w:hAnsi="文星仿宋"/>
                <w:color w:val="000000"/>
                <w:kern w:val="2"/>
                <w:sz w:val="24"/>
                <w:szCs w:val="24"/>
              </w:rPr>
              <w:t>70</w:t>
            </w:r>
            <w:r>
              <w:rPr>
                <w:rFonts w:ascii="文星仿宋" w:hAnsi="文星仿宋"/>
                <w:color w:val="000000"/>
                <w:kern w:val="2"/>
                <w:sz w:val="24"/>
                <w:szCs w:val="24"/>
              </w:rPr>
              <w:t>％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市国土资源局、市经济和信息化局、市发展改革局，各县（市、区）人民政府</w:t>
            </w:r>
          </w:p>
        </w:tc>
      </w:tr>
      <w:tr>
        <w:trPr>
          <w:trHeight w:val="4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 xml:space="preserve">10. </w:t>
            </w:r>
            <w:r>
              <w:rPr>
                <w:rFonts w:ascii="文星仿宋" w:hAnsi="文星仿宋"/>
                <w:color w:val="000000"/>
                <w:kern w:val="2"/>
                <w:sz w:val="24"/>
                <w:szCs w:val="24"/>
              </w:rPr>
              <w:t>允许对工业项目按照规划确认的用地围墙线内面积出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spacing w:val="-6"/>
                <w:kern w:val="2"/>
                <w:sz w:val="24"/>
                <w:szCs w:val="24"/>
              </w:rPr>
            </w:pPr>
            <w:r>
              <w:rPr>
                <w:rFonts w:ascii="文星仿宋" w:hAnsi="文星仿宋"/>
                <w:color w:val="000000"/>
                <w:spacing w:val="-6"/>
                <w:kern w:val="2"/>
                <w:sz w:val="24"/>
                <w:szCs w:val="24"/>
              </w:rPr>
              <w:t>市国土资源局，各县（市、区）人民政府</w:t>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11.</w:t>
            </w:r>
            <w:r>
              <w:rPr>
                <w:rFonts w:ascii="文星仿宋" w:hAnsi="文星仿宋"/>
                <w:color w:val="000000"/>
                <w:kern w:val="2"/>
                <w:sz w:val="24"/>
                <w:szCs w:val="24"/>
              </w:rPr>
              <w:t>工业用地出让最长年限为</w:t>
            </w:r>
            <w:r>
              <w:rPr>
                <w:rFonts w:ascii="文星仿宋" w:hAnsi="文星仿宋"/>
                <w:color w:val="000000"/>
                <w:kern w:val="2"/>
                <w:sz w:val="24"/>
                <w:szCs w:val="24"/>
              </w:rPr>
              <w:t>50</w:t>
            </w:r>
            <w:r>
              <w:rPr>
                <w:rFonts w:ascii="文星仿宋" w:hAnsi="文星仿宋"/>
                <w:color w:val="000000"/>
                <w:kern w:val="2"/>
                <w:sz w:val="24"/>
                <w:szCs w:val="24"/>
              </w:rPr>
              <w:t>年，根据企业意愿，对有弹性用地出让需求的工业企业实行弹性年期出让供地，按照出让年期与工业用地可出让最高年期的比值确定年期修正系数，对届满符合续期使用条件的，可采用协议出让方式续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市国土资源局，各县（市、区）人民政府</w:t>
            </w:r>
          </w:p>
        </w:tc>
      </w:tr>
      <w:tr>
        <w:trPr>
          <w:trHeight w:val="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12.</w:t>
            </w:r>
            <w:r>
              <w:rPr>
                <w:rFonts w:ascii="文星仿宋" w:hAnsi="文星仿宋"/>
                <w:color w:val="000000"/>
                <w:kern w:val="2"/>
                <w:sz w:val="24"/>
                <w:szCs w:val="24"/>
              </w:rPr>
              <w:t>鼓励以租赁方式使用工业用地，推行先租后让、租让结合方式使用工业用地，降低企业取得用地成本，租赁土地价格按租赁年期与工业用地可出让最高年期的比值确定年期修正系统，进行修正确定。租赁环节采取招拍挂方式取得土地的，在承租方使用租赁土地达到合同约定条件后需办理出让手续的，采取协议方式出让土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文星仿宋" w:hAnsi="文星仿宋"/>
                <w:color w:val="000000"/>
                <w:kern w:val="2"/>
                <w:sz w:val="24"/>
                <w:szCs w:val="24"/>
              </w:rPr>
            </w:pPr>
            <w:r>
              <w:rPr>
                <w:rFonts w:ascii="文星仿宋" w:hAnsi="文星仿宋"/>
                <w:color w:val="000000"/>
                <w:kern w:val="2"/>
                <w:sz w:val="24"/>
                <w:szCs w:val="24"/>
              </w:rPr>
              <w:t>市国土资源局，各县（市、区）人民政府</w:t>
            </w:r>
          </w:p>
        </w:tc>
      </w:tr>
      <w:tr>
        <w:trPr>
          <w:trHeight w:val="7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13.</w:t>
            </w:r>
            <w:r>
              <w:rPr>
                <w:rFonts w:ascii="文星仿宋" w:hAnsi="文星仿宋"/>
                <w:color w:val="000000"/>
                <w:kern w:val="2"/>
                <w:sz w:val="24"/>
                <w:szCs w:val="24"/>
              </w:rPr>
              <w:t>积极争取省每年对制造业发展较好地市的用地奖励，市将争取到的土地指标奖励制造业发展较好的县（市、区）、市直园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国土资源局、市经济和信息化局</w:t>
            </w:r>
          </w:p>
        </w:tc>
      </w:tr>
      <w:tr>
        <w:trPr>
          <w:trHeight w:val="1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三、降低企业社会保险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文星仿宋" w:hAnsi="文星仿宋"/>
                <w:color w:val="000000"/>
                <w:kern w:val="2"/>
                <w:sz w:val="24"/>
                <w:szCs w:val="24"/>
              </w:rPr>
            </w:pPr>
            <w:r>
              <w:rPr>
                <w:rFonts w:ascii="文星仿宋" w:hAnsi="文星仿宋"/>
                <w:color w:val="000000"/>
                <w:kern w:val="2"/>
                <w:sz w:val="24"/>
                <w:szCs w:val="24"/>
              </w:rPr>
              <w:t>14.</w:t>
            </w:r>
            <w:r>
              <w:rPr>
                <w:rFonts w:ascii="文星仿宋" w:hAnsi="文星仿宋"/>
                <w:color w:val="000000"/>
                <w:kern w:val="2"/>
                <w:sz w:val="24"/>
                <w:szCs w:val="24"/>
              </w:rPr>
              <w:t>按照推进全省养老保险省级统筹要求，执行省统一的企业养老保险单位缴费比例，单位缴费比例从</w:t>
            </w:r>
            <w:r>
              <w:rPr>
                <w:rFonts w:ascii="文星仿宋" w:hAnsi="文星仿宋"/>
                <w:color w:val="000000"/>
                <w:kern w:val="2"/>
                <w:sz w:val="24"/>
                <w:szCs w:val="24"/>
              </w:rPr>
              <w:t>15%</w:t>
            </w:r>
            <w:r>
              <w:rPr>
                <w:rFonts w:ascii="文星仿宋" w:hAnsi="文星仿宋"/>
                <w:color w:val="000000"/>
                <w:kern w:val="2"/>
                <w:sz w:val="24"/>
                <w:szCs w:val="24"/>
              </w:rPr>
              <w:t>降为</w:t>
            </w:r>
            <w:r>
              <w:rPr>
                <w:rFonts w:ascii="文星仿宋" w:hAnsi="文星仿宋"/>
                <w:color w:val="000000"/>
                <w:kern w:val="2"/>
                <w:sz w:val="24"/>
                <w:szCs w:val="24"/>
              </w:rPr>
              <w:t>14%</w:t>
            </w:r>
            <w:r>
              <w:rPr>
                <w:rFonts w:ascii="文星仿宋" w:hAnsi="文星仿宋"/>
                <w:color w:val="000000"/>
                <w:kern w:val="2"/>
                <w:sz w:val="24"/>
                <w:szCs w:val="24"/>
              </w:rPr>
              <w:t>。执行省规定的缴费基数上下限，逐步过渡至省统一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人力资源社会保障局，各县（市、区）人民政府</w:t>
            </w:r>
          </w:p>
        </w:tc>
      </w:tr>
      <w:tr>
        <w:trPr>
          <w:trHeight w:val="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文星仿宋" w:hAnsi="文星仿宋"/>
                <w:color w:val="000000"/>
                <w:kern w:val="2"/>
                <w:sz w:val="24"/>
                <w:szCs w:val="24"/>
              </w:rPr>
            </w:pPr>
            <w:r>
              <w:rPr>
                <w:rFonts w:ascii="文星仿宋" w:hAnsi="文星仿宋"/>
                <w:color w:val="000000"/>
                <w:kern w:val="2"/>
                <w:sz w:val="24"/>
                <w:szCs w:val="24"/>
              </w:rPr>
              <w:t>15.</w:t>
            </w:r>
            <w:r>
              <w:rPr>
                <w:rFonts w:ascii="文星仿宋" w:hAnsi="文星仿宋"/>
                <w:color w:val="000000"/>
                <w:kern w:val="2"/>
                <w:sz w:val="24"/>
                <w:szCs w:val="24"/>
              </w:rPr>
              <w:t>出台实施失业保险浮动费率制度，继续执行失业保险支持企业稳定岗位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人力资源社会保障局，各县（市、区）人民政府</w:t>
            </w:r>
          </w:p>
        </w:tc>
      </w:tr>
      <w:tr>
        <w:trPr>
          <w:trHeight w:val="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文星仿宋" w:hAnsi="文星仿宋"/>
                <w:color w:val="000000"/>
                <w:kern w:val="2"/>
                <w:sz w:val="24"/>
                <w:szCs w:val="24"/>
              </w:rPr>
            </w:pPr>
            <w:r>
              <w:rPr>
                <w:rFonts w:ascii="文星仿宋" w:hAnsi="文星仿宋"/>
                <w:color w:val="000000"/>
                <w:kern w:val="2"/>
                <w:sz w:val="24"/>
                <w:szCs w:val="24"/>
              </w:rPr>
              <w:t>16.</w:t>
            </w:r>
            <w:r>
              <w:rPr>
                <w:rFonts w:ascii="文星仿宋" w:hAnsi="文星仿宋"/>
                <w:color w:val="000000"/>
                <w:kern w:val="2"/>
                <w:sz w:val="24"/>
                <w:szCs w:val="24"/>
              </w:rPr>
              <w:t>符合医保降费率条件时，适度降低职工医疗保险单位缴费费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人力资源社会保障局，各县（市、区）人民政府</w:t>
            </w:r>
          </w:p>
        </w:tc>
      </w:tr>
      <w:tr>
        <w:trPr>
          <w:trHeight w:val="7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文星仿宋" w:hAnsi="文星仿宋"/>
                <w:color w:val="000000"/>
                <w:kern w:val="2"/>
                <w:sz w:val="24"/>
                <w:szCs w:val="24"/>
              </w:rPr>
            </w:pPr>
            <w:r>
              <w:rPr>
                <w:rFonts w:ascii="文星仿宋" w:hAnsi="文星仿宋"/>
                <w:color w:val="000000"/>
                <w:kern w:val="2"/>
                <w:sz w:val="24"/>
                <w:szCs w:val="24"/>
              </w:rPr>
              <w:t xml:space="preserve">17. </w:t>
            </w:r>
            <w:r>
              <w:rPr>
                <w:rFonts w:ascii="文星仿宋" w:hAnsi="文星仿宋"/>
                <w:color w:val="000000"/>
                <w:kern w:val="2"/>
                <w:sz w:val="24"/>
                <w:szCs w:val="24"/>
              </w:rPr>
              <w:t>建立健全工伤保险费率浮动管理制度，对符合条件的参保单位工伤保险费率实施下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人力资源社会保障局，各县（市、区）人民政府</w:t>
            </w:r>
          </w:p>
        </w:tc>
      </w:tr>
      <w:tr>
        <w:trPr>
          <w:trHeight w:val="33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四、降低企业用电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文星仿宋" w:hAnsi="文星仿宋"/>
                <w:color w:val="000000"/>
                <w:kern w:val="2"/>
                <w:sz w:val="24"/>
                <w:szCs w:val="24"/>
              </w:rPr>
            </w:pPr>
            <w:r>
              <w:rPr>
                <w:rFonts w:ascii="文星仿宋" w:hAnsi="文星仿宋"/>
                <w:color w:val="000000"/>
                <w:kern w:val="2"/>
                <w:sz w:val="24"/>
                <w:szCs w:val="24"/>
              </w:rPr>
              <w:t>1</w:t>
            </w:r>
            <w:r>
              <w:rPr>
                <w:rFonts w:ascii="文星仿宋" w:hAnsi="文星仿宋"/>
                <w:color w:val="000000"/>
                <w:spacing w:val="-6"/>
                <w:kern w:val="2"/>
                <w:sz w:val="24"/>
                <w:szCs w:val="24"/>
              </w:rPr>
              <w:t xml:space="preserve">8. </w:t>
            </w:r>
            <w:r>
              <w:rPr>
                <w:rFonts w:ascii="文星仿宋" w:hAnsi="文星仿宋"/>
                <w:color w:val="000000"/>
                <w:spacing w:val="-6"/>
                <w:kern w:val="2"/>
                <w:sz w:val="24"/>
                <w:szCs w:val="24"/>
              </w:rPr>
              <w:t>认真落实省扩大售电侧改革政策，</w:t>
            </w:r>
            <w:r>
              <w:rPr>
                <w:rFonts w:ascii="文星仿宋" w:hAnsi="文星仿宋"/>
                <w:color w:val="000000"/>
                <w:spacing w:val="-6"/>
                <w:kern w:val="2"/>
                <w:sz w:val="24"/>
                <w:szCs w:val="24"/>
              </w:rPr>
              <w:t>2019</w:t>
            </w:r>
            <w:r>
              <w:rPr>
                <w:rFonts w:ascii="文星仿宋" w:hAnsi="文星仿宋"/>
                <w:color w:val="000000"/>
                <w:spacing w:val="-6"/>
                <w:kern w:val="2"/>
                <w:sz w:val="24"/>
                <w:szCs w:val="24"/>
              </w:rPr>
              <w:t>年工、商业用户市场准入门槛为年度用电量</w:t>
            </w:r>
            <w:r>
              <w:rPr>
                <w:rFonts w:ascii="文星仿宋" w:hAnsi="文星仿宋"/>
                <w:color w:val="000000"/>
                <w:spacing w:val="-6"/>
                <w:kern w:val="2"/>
                <w:sz w:val="24"/>
                <w:szCs w:val="24"/>
              </w:rPr>
              <w:t>500</w:t>
            </w:r>
            <w:r>
              <w:rPr>
                <w:rFonts w:ascii="文星仿宋" w:hAnsi="文星仿宋"/>
                <w:color w:val="000000"/>
                <w:spacing w:val="-6"/>
                <w:kern w:val="2"/>
                <w:sz w:val="24"/>
                <w:szCs w:val="24"/>
              </w:rPr>
              <w:t xml:space="preserve">万千瓦时。广东省高新技术企业市场准入门槛为年度用电量 </w:t>
            </w:r>
            <w:r>
              <w:rPr>
                <w:rFonts w:ascii="文星仿宋" w:hAnsi="文星仿宋"/>
                <w:color w:val="000000"/>
                <w:spacing w:val="-6"/>
                <w:kern w:val="2"/>
                <w:sz w:val="24"/>
                <w:szCs w:val="24"/>
              </w:rPr>
              <w:t xml:space="preserve">400 </w:t>
            </w:r>
            <w:r>
              <w:rPr>
                <w:rFonts w:ascii="文星仿宋" w:hAnsi="文星仿宋"/>
                <w:color w:val="000000"/>
                <w:spacing w:val="-6"/>
                <w:kern w:val="2"/>
                <w:sz w:val="24"/>
                <w:szCs w:val="24"/>
              </w:rPr>
              <w:t>万千瓦时。钢铁、建材（水泥、石灰、石膏制造及其制品制造，玻璃制造及技术玻璃制品制造，建筑陶瓷制品制造）行业企业市场准入门槛为年度用电量</w:t>
            </w:r>
            <w:r>
              <w:rPr>
                <w:rFonts w:ascii="文星仿宋" w:hAnsi="文星仿宋"/>
                <w:color w:val="000000"/>
                <w:spacing w:val="-6"/>
                <w:kern w:val="2"/>
                <w:sz w:val="24"/>
                <w:szCs w:val="24"/>
              </w:rPr>
              <w:t xml:space="preserve">500 </w:t>
            </w:r>
            <w:r>
              <w:rPr>
                <w:rFonts w:ascii="文星仿宋" w:hAnsi="文星仿宋"/>
                <w:color w:val="000000"/>
                <w:spacing w:val="-6"/>
                <w:kern w:val="2"/>
                <w:sz w:val="24"/>
                <w:szCs w:val="24"/>
              </w:rPr>
              <w:t>万千瓦时，在省级产业转移园区（含产业集聚地）用电的</w:t>
            </w:r>
            <w:r>
              <w:rPr>
                <w:rFonts w:ascii="文星仿宋" w:hAnsi="文星仿宋"/>
                <w:color w:val="000000"/>
                <w:spacing w:val="-6"/>
                <w:kern w:val="2"/>
                <w:sz w:val="24"/>
                <w:szCs w:val="24"/>
              </w:rPr>
              <w:t xml:space="preserve">10 </w:t>
            </w:r>
            <w:r>
              <w:rPr>
                <w:rFonts w:ascii="文星仿宋" w:hAnsi="文星仿宋"/>
                <w:color w:val="000000"/>
                <w:spacing w:val="-6"/>
                <w:kern w:val="2"/>
                <w:sz w:val="24"/>
                <w:szCs w:val="24"/>
              </w:rPr>
              <w:t>千伏及以上电压等级工业用户可申请进入市场交易。省大型骨干企业的分公司、各级全资子公司中</w:t>
            </w:r>
            <w:r>
              <w:rPr>
                <w:rFonts w:ascii="文星仿宋" w:hAnsi="文星仿宋"/>
                <w:color w:val="000000"/>
                <w:spacing w:val="-6"/>
                <w:kern w:val="2"/>
                <w:sz w:val="24"/>
                <w:szCs w:val="24"/>
              </w:rPr>
              <w:t xml:space="preserve">10 </w:t>
            </w:r>
            <w:r>
              <w:rPr>
                <w:rFonts w:ascii="文星仿宋" w:hAnsi="文星仿宋"/>
                <w:color w:val="000000"/>
                <w:spacing w:val="-6"/>
                <w:kern w:val="2"/>
                <w:sz w:val="24"/>
                <w:szCs w:val="24"/>
              </w:rPr>
              <w:t xml:space="preserve">千伏及以上电压等级工业企业可作为一般用户准入。符合条件的有色金属企业、物业服务企业以及符合条件的公共交通、通信、供水、供气电力用户可参与电力市场交易（物业服务企业准入门槛仍执行 </w:t>
            </w:r>
            <w:r>
              <w:rPr>
                <w:rFonts w:ascii="文星仿宋" w:hAnsi="文星仿宋"/>
                <w:color w:val="000000"/>
                <w:spacing w:val="-6"/>
                <w:kern w:val="2"/>
                <w:sz w:val="24"/>
                <w:szCs w:val="24"/>
              </w:rPr>
              <w:t xml:space="preserve">2018 </w:t>
            </w:r>
            <w:r>
              <w:rPr>
                <w:rFonts w:ascii="文星仿宋" w:hAnsi="文星仿宋"/>
                <w:color w:val="000000"/>
                <w:spacing w:val="-6"/>
                <w:kern w:val="2"/>
                <w:sz w:val="24"/>
                <w:szCs w:val="24"/>
              </w:rPr>
              <w:t>年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发展改革局、梅州供电局，各县（市、区）人民政府</w:t>
            </w:r>
          </w:p>
        </w:tc>
      </w:tr>
      <w:tr>
        <w:trPr>
          <w:trHeight w:val="6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19.</w:t>
            </w:r>
            <w:r>
              <w:rPr>
                <w:rFonts w:ascii="文星仿宋" w:hAnsi="文星仿宋"/>
                <w:color w:val="000000"/>
                <w:kern w:val="2"/>
                <w:sz w:val="24"/>
                <w:szCs w:val="24"/>
              </w:rPr>
              <w:t>执行国家和省电价政策，加强电价政策执行情况监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发展改革局、梅州供电局，各县（市、区）人民政府</w:t>
            </w:r>
          </w:p>
        </w:tc>
      </w:tr>
      <w:tr>
        <w:trPr>
          <w:trHeight w:val="14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 xml:space="preserve">20. </w:t>
            </w:r>
            <w:r>
              <w:rPr>
                <w:rFonts w:ascii="文星仿宋" w:hAnsi="文星仿宋"/>
                <w:color w:val="000000"/>
                <w:spacing w:val="-4"/>
                <w:kern w:val="2"/>
                <w:sz w:val="24"/>
                <w:szCs w:val="24"/>
              </w:rPr>
              <w:t>精简企业用电工程业扩配套项目审批流程和时限，由市政务中心组织相关单位实施并联审批，确保企业用户接电时间压减至</w:t>
            </w:r>
            <w:r>
              <w:rPr>
                <w:rFonts w:ascii="文星仿宋" w:hAnsi="文星仿宋"/>
                <w:color w:val="000000"/>
                <w:spacing w:val="-4"/>
                <w:kern w:val="2"/>
                <w:sz w:val="24"/>
                <w:szCs w:val="24"/>
              </w:rPr>
              <w:t>80</w:t>
            </w:r>
            <w:r>
              <w:rPr>
                <w:rFonts w:ascii="文星仿宋" w:hAnsi="文星仿宋"/>
                <w:color w:val="000000"/>
                <w:spacing w:val="-4"/>
                <w:kern w:val="2"/>
                <w:sz w:val="24"/>
                <w:szCs w:val="24"/>
              </w:rPr>
              <w:t>天以内，其中规划施工报建时间压减至</w:t>
            </w:r>
            <w:r>
              <w:rPr>
                <w:rFonts w:ascii="文星仿宋" w:hAnsi="文星仿宋"/>
                <w:color w:val="000000"/>
                <w:spacing w:val="-4"/>
                <w:kern w:val="2"/>
                <w:sz w:val="24"/>
                <w:szCs w:val="24"/>
              </w:rPr>
              <w:t>30</w:t>
            </w:r>
            <w:r>
              <w:rPr>
                <w:rFonts w:ascii="文星仿宋" w:hAnsi="文星仿宋"/>
                <w:color w:val="000000"/>
                <w:spacing w:val="-4"/>
                <w:kern w:val="2"/>
                <w:sz w:val="24"/>
                <w:szCs w:val="24"/>
              </w:rPr>
              <w:t>天以内。对具备电力承装资质的企业所承建的电力建设项目，供电企业均应无歧视接入电网并及时送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住房和城乡建设局、市行政服务中心管理办公室、市城乡规划局、市城市管理和综合执法局、梅州供电局，各县（市、区）人民政府</w:t>
            </w:r>
          </w:p>
        </w:tc>
      </w:tr>
      <w:tr>
        <w:trPr>
          <w:trHeight w:val="3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五、降低企业运输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21. </w:t>
            </w:r>
            <w:r>
              <w:rPr>
                <w:rFonts w:ascii="文星仿宋" w:hAnsi="文星仿宋"/>
                <w:color w:val="000000"/>
                <w:kern w:val="2"/>
                <w:sz w:val="24"/>
                <w:szCs w:val="24"/>
              </w:rPr>
              <w:t>我市境内省属国有交通运输企业全资和控股的高速公路按省交通运输厅要求，合法装载货运车辆通行费使用非现金支付卡（国标粤通卡）支付，试行通行费享受</w:t>
            </w:r>
            <w:r>
              <w:rPr>
                <w:rFonts w:ascii="文星仿宋" w:hAnsi="文星仿宋"/>
                <w:color w:val="000000"/>
                <w:kern w:val="2"/>
                <w:sz w:val="24"/>
                <w:szCs w:val="24"/>
              </w:rPr>
              <w:t>8.5</w:t>
            </w:r>
            <w:r>
              <w:rPr>
                <w:rFonts w:ascii="文星仿宋" w:hAnsi="文星仿宋"/>
                <w:color w:val="000000"/>
                <w:kern w:val="2"/>
                <w:sz w:val="24"/>
                <w:szCs w:val="24"/>
              </w:rPr>
              <w:t>折优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交通运输局、市发展改革局、市财政局、市审计局、市国资办</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2.</w:t>
            </w:r>
            <w:r>
              <w:rPr>
                <w:rFonts w:ascii="文星仿宋" w:hAnsi="文星仿宋"/>
                <w:color w:val="000000"/>
                <w:kern w:val="2"/>
                <w:sz w:val="24"/>
                <w:szCs w:val="24"/>
              </w:rPr>
              <w:t>加大宣传力度，推动粤通卡发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交通运输局、市发展改革局，各县（市、区）人民政府</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3.</w:t>
            </w:r>
            <w:r>
              <w:rPr>
                <w:rFonts w:ascii="文星仿宋" w:hAnsi="文星仿宋"/>
                <w:color w:val="000000"/>
                <w:kern w:val="2"/>
                <w:sz w:val="24"/>
                <w:szCs w:val="24"/>
              </w:rPr>
              <w:t>落实省有关规定，取消普通公路收费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交通运输局、市发展改革局</w:t>
            </w:r>
          </w:p>
        </w:tc>
      </w:tr>
      <w:tr>
        <w:trPr>
          <w:trHeight w:val="7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六、降低企业融资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24. </w:t>
            </w:r>
            <w:r>
              <w:rPr>
                <w:rFonts w:ascii="文星仿宋" w:hAnsi="文星仿宋"/>
                <w:color w:val="000000"/>
                <w:kern w:val="2"/>
                <w:sz w:val="24"/>
                <w:szCs w:val="24"/>
              </w:rPr>
              <w:t>鼓励制造业企业充分用好国家政策性银行优惠政策。积极开拓境内外资金渠道支持制造业发展。鼓励大型骨干企业设立财务公司，为上下游企业提供低成本融资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金融工作局、人民银行梅州市中心支行、梅州银监分局，各县（市、区）人民政府</w:t>
            </w:r>
          </w:p>
        </w:tc>
      </w:tr>
      <w:tr>
        <w:trPr>
          <w:trHeight w:val="17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5.</w:t>
            </w:r>
            <w:r>
              <w:rPr>
                <w:rFonts w:ascii="文星仿宋" w:hAnsi="文星仿宋"/>
                <w:color w:val="000000"/>
                <w:kern w:val="2"/>
                <w:sz w:val="24"/>
                <w:szCs w:val="24"/>
              </w:rPr>
              <w:t>对拟在国内主板、中小板、创业板上市并取得中国证监委审理回执的企业，给予</w:t>
            </w:r>
            <w:r>
              <w:rPr>
                <w:rFonts w:ascii="文星仿宋" w:hAnsi="文星仿宋"/>
                <w:color w:val="000000"/>
                <w:kern w:val="2"/>
                <w:sz w:val="24"/>
                <w:szCs w:val="24"/>
              </w:rPr>
              <w:t>500</w:t>
            </w:r>
            <w:r>
              <w:rPr>
                <w:rFonts w:ascii="文星仿宋" w:hAnsi="文星仿宋"/>
                <w:color w:val="000000"/>
                <w:kern w:val="2"/>
                <w:sz w:val="24"/>
                <w:szCs w:val="24"/>
              </w:rPr>
              <w:t>万元资助；对拟在香港和境外上市并取得审理回执，且企业主体、业务、资产、企业上市募集资金后续投资、税收均在梅州市境内的企业，给予</w:t>
            </w:r>
            <w:r>
              <w:rPr>
                <w:rFonts w:ascii="文星仿宋" w:hAnsi="文星仿宋"/>
                <w:color w:val="000000"/>
                <w:kern w:val="2"/>
                <w:sz w:val="24"/>
                <w:szCs w:val="24"/>
              </w:rPr>
              <w:t>300</w:t>
            </w:r>
            <w:r>
              <w:rPr>
                <w:rFonts w:ascii="文星仿宋" w:hAnsi="文星仿宋"/>
                <w:color w:val="000000"/>
                <w:kern w:val="2"/>
                <w:sz w:val="24"/>
                <w:szCs w:val="24"/>
              </w:rPr>
              <w:t>万元资助；对拟在新三板挂牌并取得全国中小企业股权转让系统审理回执的企业，给予</w:t>
            </w:r>
            <w:r>
              <w:rPr>
                <w:rFonts w:ascii="文星仿宋" w:hAnsi="文星仿宋"/>
                <w:color w:val="000000"/>
                <w:kern w:val="2"/>
                <w:sz w:val="24"/>
                <w:szCs w:val="24"/>
              </w:rPr>
              <w:t>100</w:t>
            </w:r>
            <w:r>
              <w:rPr>
                <w:rFonts w:ascii="文星仿宋" w:hAnsi="文星仿宋"/>
                <w:color w:val="000000"/>
                <w:kern w:val="2"/>
                <w:sz w:val="24"/>
                <w:szCs w:val="24"/>
              </w:rPr>
              <w:t>万元资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市金融工作局、市财政局 </w:t>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6.</w:t>
            </w:r>
            <w:r>
              <w:rPr>
                <w:rFonts w:ascii="文星仿宋" w:hAnsi="文星仿宋"/>
                <w:color w:val="000000"/>
                <w:kern w:val="2"/>
                <w:sz w:val="24"/>
                <w:szCs w:val="24"/>
              </w:rPr>
              <w:t>深化“政银企”合作，完善信贷资金向实体经济融通机制，降低信贷中间环节费用；发挥货币政策工具对企业贷款融资的引导推动作用，推广应用人民银行中征应收账款融资服务平台。鼓励有条件的县（市、区）加大对企业贷款的贴息力度。积极发挥市中小微企业信贷风险补偿资金对企业贷款融资的增信支持作用。从</w:t>
            </w:r>
            <w:r>
              <w:rPr>
                <w:rFonts w:ascii="文星仿宋" w:hAnsi="文星仿宋"/>
                <w:color w:val="000000"/>
                <w:kern w:val="2"/>
                <w:sz w:val="24"/>
                <w:szCs w:val="24"/>
              </w:rPr>
              <w:t>2017</w:t>
            </w:r>
            <w:r>
              <w:rPr>
                <w:rFonts w:ascii="文星仿宋" w:hAnsi="文星仿宋"/>
                <w:color w:val="000000"/>
                <w:kern w:val="2"/>
                <w:sz w:val="24"/>
                <w:szCs w:val="24"/>
              </w:rPr>
              <w:t>年起信贷风险补偿资金对符合条件的中小型企业支持的单笔贷款额度由不超过</w:t>
            </w:r>
            <w:r>
              <w:rPr>
                <w:rFonts w:ascii="文星仿宋" w:hAnsi="文星仿宋"/>
                <w:color w:val="000000"/>
                <w:kern w:val="2"/>
                <w:sz w:val="24"/>
                <w:szCs w:val="24"/>
              </w:rPr>
              <w:t>1000</w:t>
            </w:r>
            <w:r>
              <w:rPr>
                <w:rFonts w:ascii="文星仿宋" w:hAnsi="文星仿宋"/>
                <w:color w:val="000000"/>
                <w:kern w:val="2"/>
                <w:sz w:val="24"/>
                <w:szCs w:val="24"/>
              </w:rPr>
              <w:t>万元提高至不超过</w:t>
            </w:r>
            <w:r>
              <w:rPr>
                <w:rFonts w:ascii="文星仿宋" w:hAnsi="文星仿宋"/>
                <w:color w:val="000000"/>
                <w:kern w:val="2"/>
                <w:sz w:val="24"/>
                <w:szCs w:val="24"/>
              </w:rPr>
              <w:t>2000</w:t>
            </w:r>
            <w:r>
              <w:rPr>
                <w:rFonts w:ascii="文星仿宋" w:hAnsi="文星仿宋"/>
                <w:color w:val="000000"/>
                <w:kern w:val="2"/>
                <w:sz w:val="24"/>
                <w:szCs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中小企业局、市金融工作局、市财政局、人民银行梅州中心支行、梅州银监分局，各县（市、区）人民政府</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7.</w:t>
            </w:r>
            <w:r>
              <w:rPr>
                <w:rFonts w:ascii="文星仿宋" w:hAnsi="文星仿宋"/>
                <w:color w:val="000000"/>
                <w:kern w:val="2"/>
                <w:sz w:val="24"/>
                <w:szCs w:val="24"/>
              </w:rPr>
              <w:t>鼓励企业利用股权出质方式拓宽融资渠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工商行政管理局，各县（市、区）人民政府</w:t>
            </w:r>
          </w:p>
        </w:tc>
      </w:tr>
      <w:tr>
        <w:trPr>
          <w:trHeight w:val="1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六、降低企业融资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8.</w:t>
            </w:r>
            <w:r>
              <w:rPr>
                <w:rFonts w:ascii="文星仿宋" w:hAnsi="文星仿宋"/>
                <w:color w:val="000000"/>
                <w:kern w:val="2"/>
                <w:sz w:val="24"/>
                <w:szCs w:val="24"/>
              </w:rPr>
              <w:t>做实市促进创业小额担保贷款基金，加大对创业者和初创企业的融资增信支持；大力发展政策性融资担保，引导民营担保机构协同发展，形成结构合理、竞争有序、优势互补、功能完善的担保机构体系。放宽政策性担保机构的业绩考核容忍度，支持担保机构加强管理，创新业务，提高担保能力，加大对民营企业融资担保的支持力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中小企业局、市财政局、市金融工作局，各县（市、区）人民政府</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29.</w:t>
            </w:r>
            <w:r>
              <w:rPr>
                <w:rFonts w:ascii="文星仿宋" w:hAnsi="文星仿宋"/>
                <w:color w:val="000000"/>
                <w:kern w:val="2"/>
                <w:sz w:val="24"/>
                <w:szCs w:val="24"/>
              </w:rPr>
              <w:t>争取省中小微企业设备融资租赁资金。通过贴息、风险补偿等方式给予中小微企业融资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金融工作局、市财政局、市商务局、市中小企业局、人民银行梅州市中心支行，各县（市、区）人民政府</w:t>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0.</w:t>
            </w:r>
            <w:r>
              <w:rPr>
                <w:rFonts w:ascii="文星仿宋" w:hAnsi="文星仿宋"/>
                <w:color w:val="000000"/>
                <w:kern w:val="2"/>
                <w:sz w:val="24"/>
                <w:szCs w:val="24"/>
              </w:rPr>
              <w:t>依托“数字政府”改革，加大涉企政务信息公开力度，便利金融机构获取企业信用信息，进一步发挥广东（梅州）中小微企业信用信息和融资对接平台、梅州市信用信息和融资对接平台作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人民银行梅州市中心支行、市发展改革局、市经济和信息化局、市财政局、市中小企业局、市信息中心，各县（市、区）人民政府</w:t>
            </w:r>
          </w:p>
        </w:tc>
      </w:tr>
      <w:tr>
        <w:trPr>
          <w:trHeight w:val="8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七、降低企业制度性交易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w:t>
            </w:r>
            <w:r>
              <w:rPr>
                <w:rFonts w:ascii="文星仿宋" w:hAnsi="文星仿宋"/>
                <w:color w:val="000000"/>
                <w:spacing w:val="-4"/>
                <w:kern w:val="2"/>
                <w:sz w:val="24"/>
                <w:szCs w:val="24"/>
              </w:rPr>
              <w:t xml:space="preserve">1. </w:t>
            </w:r>
            <w:r>
              <w:rPr>
                <w:rFonts w:ascii="文星仿宋" w:hAnsi="文星仿宋"/>
                <w:color w:val="000000"/>
                <w:spacing w:val="-4"/>
                <w:kern w:val="2"/>
                <w:sz w:val="24"/>
                <w:szCs w:val="24"/>
              </w:rPr>
              <w:t>压缩审批时限，企业开办时间减至</w:t>
            </w:r>
            <w:r>
              <w:rPr>
                <w:rFonts w:ascii="文星仿宋" w:hAnsi="文星仿宋"/>
                <w:color w:val="000000"/>
                <w:spacing w:val="-4"/>
                <w:kern w:val="2"/>
                <w:sz w:val="24"/>
                <w:szCs w:val="24"/>
              </w:rPr>
              <w:t>5</w:t>
            </w:r>
            <w:r>
              <w:rPr>
                <w:rFonts w:ascii="文星仿宋" w:hAnsi="文星仿宋"/>
                <w:color w:val="000000"/>
                <w:spacing w:val="-4"/>
                <w:kern w:val="2"/>
                <w:sz w:val="24"/>
                <w:szCs w:val="24"/>
              </w:rPr>
              <w:t>个工作日，工业投资项目核准办结时限减至</w:t>
            </w:r>
            <w:r>
              <w:rPr>
                <w:rFonts w:ascii="文星仿宋" w:hAnsi="文星仿宋"/>
                <w:color w:val="000000"/>
                <w:spacing w:val="-4"/>
                <w:kern w:val="2"/>
                <w:sz w:val="24"/>
                <w:szCs w:val="24"/>
              </w:rPr>
              <w:t>10</w:t>
            </w:r>
            <w:r>
              <w:rPr>
                <w:rFonts w:ascii="文星仿宋" w:hAnsi="文星仿宋"/>
                <w:color w:val="000000"/>
                <w:spacing w:val="-4"/>
                <w:kern w:val="2"/>
                <w:sz w:val="24"/>
                <w:szCs w:val="24"/>
              </w:rPr>
              <w:t>个工作日，工业投资项目备案办结时限减至</w:t>
            </w:r>
            <w:r>
              <w:rPr>
                <w:rFonts w:ascii="文星仿宋" w:hAnsi="文星仿宋"/>
                <w:color w:val="000000"/>
                <w:spacing w:val="-4"/>
                <w:kern w:val="2"/>
                <w:sz w:val="24"/>
                <w:szCs w:val="24"/>
              </w:rPr>
              <w:t>3</w:t>
            </w:r>
            <w:r>
              <w:rPr>
                <w:rFonts w:ascii="文星仿宋" w:hAnsi="文星仿宋"/>
                <w:color w:val="000000"/>
                <w:spacing w:val="-4"/>
                <w:kern w:val="2"/>
                <w:sz w:val="24"/>
                <w:szCs w:val="24"/>
              </w:rPr>
              <w:t>个工作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工商行政管理局、市发展改革局，各县（市、区）人民政府</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32. </w:t>
            </w:r>
            <w:r>
              <w:rPr>
                <w:rFonts w:ascii="文星仿宋" w:hAnsi="文星仿宋"/>
                <w:color w:val="000000"/>
                <w:spacing w:val="-4"/>
                <w:kern w:val="2"/>
                <w:sz w:val="24"/>
                <w:szCs w:val="24"/>
              </w:rPr>
              <w:t>全面推广应用“粤省事</w:t>
            </w:r>
            <w:r>
              <w:rPr>
                <w:rFonts w:eastAsia="仿宋_GB2312" w:ascii="仿宋_GB2312" w:hAnsi="仿宋_GB2312"/>
                <w:color w:val="000000"/>
                <w:spacing w:val="-4"/>
                <w:kern w:val="2"/>
                <w:sz w:val="24"/>
                <w:szCs w:val="24"/>
              </w:rPr>
              <w:t>·</w:t>
            </w:r>
            <w:r>
              <w:rPr>
                <w:rFonts w:ascii="文星仿宋" w:hAnsi="文星仿宋"/>
                <w:color w:val="000000"/>
                <w:spacing w:val="-4"/>
                <w:kern w:val="2"/>
                <w:sz w:val="24"/>
                <w:szCs w:val="24"/>
              </w:rPr>
              <w:t>梅州”移动民生服务平台，持续优化和完善电子证照库，推广电子营业执照应用，做好省统一身份认证平台、市统一申办受理平台与自建业务系统对接，解决多次登录、多次录入问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信息中心，各县（市、区）人民政府</w:t>
            </w:r>
          </w:p>
        </w:tc>
      </w:tr>
      <w:tr>
        <w:trPr>
          <w:trHeight w:val="10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3.</w:t>
            </w:r>
            <w:r>
              <w:rPr>
                <w:rFonts w:ascii="文星仿宋" w:hAnsi="文星仿宋"/>
                <w:color w:val="000000"/>
                <w:kern w:val="2"/>
                <w:sz w:val="24"/>
                <w:szCs w:val="24"/>
              </w:rPr>
              <w:t>落实国家、省有关规定，对市权限范围内的危险化学品包装物及容器、耐火材料</w:t>
            </w:r>
            <w:r>
              <w:rPr>
                <w:rFonts w:ascii="文星仿宋" w:hAnsi="文星仿宋"/>
                <w:color w:val="000000"/>
                <w:kern w:val="2"/>
                <w:sz w:val="24"/>
                <w:szCs w:val="24"/>
              </w:rPr>
              <w:t>2</w:t>
            </w:r>
            <w:r>
              <w:rPr>
                <w:rFonts w:ascii="文星仿宋" w:hAnsi="文星仿宋"/>
                <w:color w:val="000000"/>
                <w:kern w:val="2"/>
                <w:sz w:val="24"/>
                <w:szCs w:val="24"/>
              </w:rPr>
              <w:t>类工业产品实行“先证后核”审批模式，压力锅产品实行“告知承诺审批模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质量技术监督局，各县（市、区）人民政府</w:t>
            </w:r>
          </w:p>
        </w:tc>
      </w:tr>
      <w:tr>
        <w:trPr>
          <w:trHeight w:val="10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4.</w:t>
            </w:r>
            <w:r>
              <w:rPr>
                <w:rFonts w:ascii="文星仿宋" w:hAnsi="文星仿宋"/>
                <w:color w:val="000000"/>
                <w:kern w:val="2"/>
                <w:sz w:val="24"/>
                <w:szCs w:val="24"/>
              </w:rPr>
              <w:t>根据省的部署，建设网上“中介服务超市”，加强中介服务收费监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编办、市行政服务中心管理办公室、市发展改革局、市信息中心，各县（市、区）人民政府</w:t>
            </w:r>
          </w:p>
        </w:tc>
      </w:tr>
      <w:tr>
        <w:trPr>
          <w:trHeight w:val="6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七、降低企业制度性交易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35.</w:t>
            </w:r>
            <w:r>
              <w:rPr>
                <w:rFonts w:ascii="文星仿宋" w:hAnsi="文星仿宋"/>
                <w:color w:val="000000"/>
                <w:spacing w:val="-4"/>
                <w:kern w:val="2"/>
                <w:sz w:val="24"/>
                <w:szCs w:val="24"/>
              </w:rPr>
              <w:t>每年公布年度可提供、已进行区域环评并明确工业类型的用地目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环境保护局、市国土资源局，各县（市、区）人民政府</w:t>
            </w:r>
          </w:p>
        </w:tc>
      </w:tr>
      <w:tr>
        <w:trPr>
          <w:trHeight w:val="1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6.</w:t>
            </w:r>
            <w:r>
              <w:rPr>
                <w:rFonts w:ascii="文星仿宋" w:hAnsi="文星仿宋"/>
                <w:color w:val="000000"/>
                <w:kern w:val="2"/>
                <w:sz w:val="24"/>
                <w:szCs w:val="24"/>
              </w:rPr>
              <w:t>结合事业单位分类改革，完成需开展行政审批相关中介服务事业单位转企转制或者与主管部门脱钩的改革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编办、市经济和信息化局，各县（市、区）人民政府</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7.</w:t>
            </w:r>
            <w:r>
              <w:rPr>
                <w:rFonts w:ascii="文星仿宋" w:hAnsi="文星仿宋"/>
                <w:color w:val="000000"/>
                <w:kern w:val="2"/>
                <w:sz w:val="24"/>
                <w:szCs w:val="24"/>
              </w:rPr>
              <w:t>按照省要求，协助省推动涉企工业数据的归集和共享，协助省建立广东省制造业大数据指数（</w:t>
            </w:r>
            <w:r>
              <w:rPr>
                <w:rFonts w:ascii="文星仿宋" w:hAnsi="文星仿宋"/>
                <w:color w:val="000000"/>
                <w:kern w:val="2"/>
                <w:sz w:val="24"/>
                <w:szCs w:val="24"/>
              </w:rPr>
              <w:t>MBI</w:t>
            </w:r>
            <w:r>
              <w:rPr>
                <w:rFonts w:ascii="文星仿宋" w:hAnsi="文星仿宋"/>
                <w:color w:val="000000"/>
                <w:kern w:val="2"/>
                <w:sz w:val="24"/>
                <w:szCs w:val="24"/>
              </w:rPr>
              <w:t>），及时跟踪监测制造业发展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各县（市、区）人民政府</w:t>
            </w:r>
          </w:p>
        </w:tc>
      </w:tr>
      <w:tr>
        <w:trPr>
          <w:trHeight w:val="8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38.</w:t>
            </w:r>
            <w:r>
              <w:rPr>
                <w:rFonts w:ascii="文星仿宋" w:hAnsi="文星仿宋"/>
                <w:color w:val="000000"/>
                <w:kern w:val="2"/>
                <w:sz w:val="24"/>
                <w:szCs w:val="24"/>
              </w:rPr>
              <w:t>各县（市、区）、各部门要结合实际，及时修订与先进制造业等现代产业发展特点和要求不相适应的产业准入标准、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有关部门，各县（市、区）人民政府</w:t>
            </w:r>
          </w:p>
        </w:tc>
      </w:tr>
      <w:tr>
        <w:trPr>
          <w:trHeight w:val="2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八、支持工业企业盘活土地资源提高利用率</w:t>
            </w:r>
          </w:p>
          <w:p>
            <w:pPr>
              <w:pStyle w:val="Normal"/>
              <w:widowControl w:val="false"/>
              <w:spacing w:lineRule="exact" w:line="340"/>
              <w:ind w:firstLine="48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39. </w:t>
            </w:r>
            <w:r>
              <w:rPr>
                <w:rFonts w:ascii="文星仿宋" w:hAnsi="文星仿宋"/>
                <w:color w:val="000000"/>
                <w:kern w:val="2"/>
                <w:sz w:val="24"/>
                <w:szCs w:val="24"/>
              </w:rPr>
              <w:t>允许制造业企业的工业物业产权按幢、层等固定界限为基本单元分割，用于引进相关产业链合作伙伴的产业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国土资源局、市城乡规划局、市住房和城乡建设局、市经济和信息化局，各县（市、区）人民政府</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0. </w:t>
            </w:r>
            <w:r>
              <w:rPr>
                <w:rFonts w:ascii="文星仿宋" w:hAnsi="文星仿宋"/>
                <w:color w:val="000000"/>
                <w:kern w:val="2"/>
                <w:sz w:val="24"/>
                <w:szCs w:val="24"/>
              </w:rPr>
              <w:t>在符合规划、不改变用途的前提下，在工业用地、仓储用地上对工矿厂房、仓储用房进行改建、扩建和利用地下空间，提高容积率、建筑密度的，不再征收土地价款差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国土资源局、市城乡规划局、市住房和城乡建设局，各县（市、区）人民政府</w:t>
            </w:r>
          </w:p>
        </w:tc>
      </w:tr>
      <w:tr>
        <w:trPr>
          <w:trHeight w:val="11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1. </w:t>
            </w:r>
            <w:r>
              <w:rPr>
                <w:rFonts w:ascii="文星仿宋" w:hAnsi="文星仿宋"/>
                <w:color w:val="000000"/>
                <w:kern w:val="2"/>
                <w:sz w:val="24"/>
                <w:szCs w:val="24"/>
              </w:rPr>
              <w:t>支持和鼓励各地建设高标准厂房和工业大厦，严格遵守工业建筑和高层建筑的消防要求，高标准厂房和工业大厦可按幢、层等固定界限为基本单元分割登记和转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国土资源局，各县（市、区）人民政府</w:t>
            </w:r>
          </w:p>
        </w:tc>
      </w:tr>
      <w:tr>
        <w:trPr>
          <w:trHeight w:val="11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2. </w:t>
            </w:r>
            <w:r>
              <w:rPr>
                <w:rFonts w:ascii="文星仿宋" w:hAnsi="文星仿宋"/>
                <w:color w:val="000000"/>
                <w:kern w:val="2"/>
                <w:sz w:val="24"/>
                <w:szCs w:val="24"/>
              </w:rPr>
              <w:t>国家级和省级开发区、产业转移园区（产业转移集聚地）建设的高标准厂房和工业大厦用地，经市政府确认其容积率超过</w:t>
            </w:r>
            <w:r>
              <w:rPr>
                <w:rFonts w:ascii="文星仿宋" w:hAnsi="文星仿宋"/>
                <w:color w:val="000000"/>
                <w:kern w:val="2"/>
                <w:sz w:val="24"/>
                <w:szCs w:val="24"/>
              </w:rPr>
              <w:t>2.0</w:t>
            </w:r>
            <w:r>
              <w:rPr>
                <w:rFonts w:ascii="文星仿宋" w:hAnsi="文星仿宋"/>
                <w:color w:val="000000"/>
                <w:kern w:val="2"/>
                <w:sz w:val="24"/>
                <w:szCs w:val="24"/>
              </w:rPr>
              <w:t>并提出申请后，所使用的用地计划指标可由省级国土资源主管部门予以返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国土资源局，各县（市、区）人民政府</w:t>
            </w:r>
          </w:p>
        </w:tc>
      </w:tr>
      <w:tr>
        <w:trPr>
          <w:trHeight w:val="9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3. </w:t>
            </w:r>
            <w:r>
              <w:rPr>
                <w:rFonts w:ascii="文星仿宋" w:hAnsi="文星仿宋"/>
                <w:color w:val="000000"/>
                <w:kern w:val="2"/>
                <w:sz w:val="24"/>
                <w:szCs w:val="24"/>
              </w:rPr>
              <w:t>进一步规范工业厂房租售市场管理，工业厂房要直接面向用于发展工业或与工业生产相配套的生产性服务业的市场主体销售或租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住房和城乡建设局、市国土资源局，各县（市、区）人民政府</w:t>
            </w:r>
          </w:p>
        </w:tc>
      </w:tr>
      <w:tr>
        <w:trPr>
          <w:trHeight w:val="4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八、支持工业企业盘活土地资源提高利用率</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4. </w:t>
            </w:r>
            <w:r>
              <w:rPr>
                <w:rFonts w:ascii="文星仿宋" w:hAnsi="文星仿宋"/>
                <w:color w:val="000000"/>
                <w:kern w:val="2"/>
                <w:sz w:val="24"/>
                <w:szCs w:val="24"/>
              </w:rPr>
              <w:t>加大地方财政的奖补力度，大力推进“工改工”项目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国土资源局，各县（市、区）人民政府</w:t>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45.</w:t>
            </w:r>
            <w:r>
              <w:rPr>
                <w:rFonts w:ascii="文星仿宋" w:hAnsi="文星仿宋"/>
                <w:color w:val="0000FF"/>
                <w:kern w:val="2"/>
                <w:sz w:val="24"/>
                <w:szCs w:val="24"/>
              </w:rPr>
              <w:t xml:space="preserve"> </w:t>
            </w:r>
            <w:r>
              <w:rPr>
                <w:rFonts w:ascii="文星仿宋" w:hAnsi="文星仿宋"/>
                <w:color w:val="000000"/>
                <w:kern w:val="2"/>
                <w:sz w:val="24"/>
                <w:szCs w:val="24"/>
              </w:rPr>
              <w:t>争取纳入省解决重点制造业企业用地历史遗留问题试点城市，加快完善相关用地手续，所在地不动产登记机构要开辟绿色通道，加快办理不动产登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spacing w:val="-4"/>
                <w:kern w:val="2"/>
                <w:sz w:val="24"/>
                <w:szCs w:val="24"/>
              </w:rPr>
            </w:pPr>
            <w:r>
              <w:rPr>
                <w:rFonts w:ascii="文星仿宋" w:hAnsi="文星仿宋"/>
                <w:color w:val="000000"/>
                <w:spacing w:val="-4"/>
                <w:kern w:val="2"/>
                <w:sz w:val="24"/>
                <w:szCs w:val="24"/>
              </w:rPr>
              <w:t>市国土资源局，各县（市、区）人民政府</w:t>
            </w:r>
          </w:p>
        </w:tc>
      </w:tr>
      <w:tr>
        <w:trPr>
          <w:trHeight w:val="8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46.</w:t>
            </w:r>
            <w:r>
              <w:rPr>
                <w:rFonts w:ascii="文星仿宋" w:hAnsi="文星仿宋"/>
                <w:color w:val="000000"/>
                <w:kern w:val="2"/>
                <w:sz w:val="24"/>
                <w:szCs w:val="24"/>
              </w:rPr>
              <w:t>支持大型骨干企业开办非经营性职业院校（含技工学校）设立审批，从优从快做好本企业技能人才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人力资源社会保障局、市国土资源局，各县（市、区）人民政府</w:t>
            </w:r>
          </w:p>
        </w:tc>
      </w:tr>
      <w:tr>
        <w:trPr>
          <w:trHeight w:val="11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九、支持制造业高质量发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47.</w:t>
            </w:r>
            <w:r>
              <w:rPr>
                <w:rFonts w:ascii="文星仿宋" w:hAnsi="文星仿宋"/>
                <w:color w:val="000000"/>
                <w:kern w:val="2"/>
                <w:sz w:val="24"/>
                <w:szCs w:val="24"/>
              </w:rPr>
              <w:t>培育制造业新兴产业。</w:t>
            </w:r>
            <w:r>
              <w:rPr>
                <w:rFonts w:ascii="文星仿宋" w:hAnsi="文星仿宋"/>
                <w:color w:val="000000"/>
                <w:kern w:val="2"/>
                <w:sz w:val="24"/>
                <w:szCs w:val="24"/>
              </w:rPr>
              <w:t>2020</w:t>
            </w:r>
            <w:r>
              <w:rPr>
                <w:rFonts w:ascii="文星仿宋" w:hAnsi="文星仿宋"/>
                <w:color w:val="000000"/>
                <w:kern w:val="2"/>
                <w:sz w:val="24"/>
                <w:szCs w:val="24"/>
              </w:rPr>
              <w:t>年前市财政对新一代信息技术、高端装备制造、绿色低碳、生物医药、新材料等新兴产业培育予以重点支持。积极争取省财政资金对上述制造业发展的支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发展改革局、市科学技术局、市财政局，各县（市、区）人民政府</w:t>
            </w:r>
          </w:p>
        </w:tc>
      </w:tr>
      <w:tr>
        <w:trPr>
          <w:trHeight w:val="14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8. </w:t>
            </w:r>
            <w:r>
              <w:rPr>
                <w:rFonts w:ascii="文星仿宋" w:hAnsi="文星仿宋"/>
                <w:color w:val="000000"/>
                <w:kern w:val="2"/>
                <w:sz w:val="24"/>
                <w:szCs w:val="24"/>
              </w:rPr>
              <w:t>围绕国家和省科技创新重点任务、省创新驱动八大举措和市特色重点科技工作，积极实施省科技创新战略专项资金（“大项目</w:t>
            </w:r>
            <w:r>
              <w:rPr>
                <w:rFonts w:ascii="文星仿宋" w:hAnsi="文星仿宋"/>
                <w:color w:val="000000"/>
                <w:kern w:val="2"/>
                <w:sz w:val="24"/>
                <w:szCs w:val="24"/>
              </w:rPr>
              <w:t>+</w:t>
            </w:r>
            <w:r>
              <w:rPr>
                <w:rFonts w:ascii="文星仿宋" w:hAnsi="文星仿宋"/>
                <w:color w:val="000000"/>
                <w:kern w:val="2"/>
                <w:sz w:val="24"/>
                <w:szCs w:val="24"/>
              </w:rPr>
              <w:t>任务清单”管理模式）项目。用好用活市应用型科技专项资金，促进产业转型升级和社会民生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科学技术局、市发展改革局、市经济和信息化局、市财政局，各县（市、区）人民政府</w:t>
            </w:r>
          </w:p>
        </w:tc>
      </w:tr>
      <w:tr>
        <w:trPr>
          <w:trHeight w:val="8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 xml:space="preserve">49. </w:t>
            </w:r>
            <w:r>
              <w:rPr>
                <w:rFonts w:ascii="文星仿宋" w:hAnsi="文星仿宋"/>
                <w:color w:val="000000"/>
                <w:kern w:val="2"/>
                <w:sz w:val="24"/>
                <w:szCs w:val="24"/>
              </w:rPr>
              <w:t>到</w:t>
            </w:r>
            <w:r>
              <w:rPr>
                <w:rFonts w:ascii="文星仿宋" w:hAnsi="文星仿宋"/>
                <w:color w:val="000000"/>
                <w:kern w:val="2"/>
                <w:sz w:val="24"/>
                <w:szCs w:val="24"/>
              </w:rPr>
              <w:t>2020</w:t>
            </w:r>
            <w:r>
              <w:rPr>
                <w:rFonts w:ascii="文星仿宋" w:hAnsi="文星仿宋"/>
                <w:color w:val="000000"/>
                <w:kern w:val="2"/>
                <w:sz w:val="24"/>
                <w:szCs w:val="24"/>
              </w:rPr>
              <w:t>年</w:t>
            </w:r>
            <w:r>
              <w:rPr>
                <w:rFonts w:ascii="文星仿宋" w:hAnsi="文星仿宋"/>
                <w:color w:val="000000"/>
                <w:kern w:val="2"/>
                <w:sz w:val="24"/>
                <w:szCs w:val="24"/>
              </w:rPr>
              <w:t>40%</w:t>
            </w:r>
            <w:r>
              <w:rPr>
                <w:rFonts w:ascii="文星仿宋" w:hAnsi="文星仿宋"/>
                <w:color w:val="000000"/>
                <w:kern w:val="2"/>
                <w:sz w:val="24"/>
                <w:szCs w:val="24"/>
              </w:rPr>
              <w:t>以上规上工业企业设立研发机构，鼓励企业积极申报高新技术企业享受相关优惠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科技局、市财政局、市税务局，各县（市、区）人民政府</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0. 2020</w:t>
            </w:r>
            <w:r>
              <w:rPr>
                <w:rFonts w:ascii="文星仿宋" w:hAnsi="文星仿宋"/>
                <w:color w:val="000000"/>
                <w:kern w:val="2"/>
                <w:sz w:val="24"/>
                <w:szCs w:val="24"/>
              </w:rPr>
              <w:t>年前深入落实市、县（市、区）财政专项资金，对企业开展数字化、网络化、智能化和绿色化技术改造给予重点支持，主营业务收入</w:t>
            </w:r>
            <w:r>
              <w:rPr>
                <w:rFonts w:ascii="文星仿宋" w:hAnsi="文星仿宋"/>
                <w:color w:val="000000"/>
                <w:kern w:val="2"/>
                <w:sz w:val="24"/>
                <w:szCs w:val="24"/>
              </w:rPr>
              <w:t>1000</w:t>
            </w:r>
            <w:r>
              <w:rPr>
                <w:rFonts w:ascii="文星仿宋" w:hAnsi="文星仿宋"/>
                <w:color w:val="000000"/>
                <w:kern w:val="2"/>
                <w:sz w:val="24"/>
                <w:szCs w:val="24"/>
              </w:rPr>
              <w:t>万元以上工业企业可享受技术改造事后奖补（普惠性）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财政局、市统计局、市税务局，各县（市、区）人民政府</w:t>
            </w:r>
          </w:p>
        </w:tc>
      </w:tr>
      <w:tr>
        <w:trPr>
          <w:trHeight w:val="12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1.</w:t>
            </w:r>
            <w:r>
              <w:rPr>
                <w:rFonts w:ascii="文星仿宋" w:hAnsi="文星仿宋"/>
                <w:color w:val="000000"/>
                <w:kern w:val="2"/>
                <w:sz w:val="24"/>
                <w:szCs w:val="24"/>
              </w:rPr>
              <w:t>贯彻实施消费品工业“三品”战略，推动实施广东重点产品质量比对研究提升工程，发动企业参加“广东优质”品牌认证，引导消费新需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质量技术监督局，各县（市、区）人民政府</w:t>
            </w:r>
          </w:p>
        </w:tc>
      </w:tr>
      <w:tr>
        <w:trPr>
          <w:trHeight w:val="12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九、支持制造业高质量发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2.</w:t>
            </w:r>
            <w:r>
              <w:rPr>
                <w:rFonts w:ascii="文星仿宋" w:hAnsi="文星仿宋"/>
                <w:color w:val="000000"/>
                <w:kern w:val="2"/>
                <w:sz w:val="24"/>
                <w:szCs w:val="24"/>
              </w:rPr>
              <w:t>开展传统产业绿色转型升级试点，推动新工艺新技术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各县（市、区）人民政府</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3.</w:t>
            </w:r>
            <w:r>
              <w:rPr>
                <w:rFonts w:ascii="文星仿宋" w:hAnsi="文星仿宋"/>
                <w:color w:val="000000"/>
                <w:kern w:val="2"/>
                <w:sz w:val="24"/>
                <w:szCs w:val="24"/>
              </w:rPr>
              <w:t>探索建立制造业企业高质量发展综合评价体系，引导资源向优质企业和优质产品集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市发展改革局、市科学技术局、市财政局、市人力资源社会保障局、市国土资源局、市环境保护局、市商务局、市国资办、市工商行政管理局、市质量技术监督局、市统计局、市中小企业局、市税务局</w:t>
            </w:r>
          </w:p>
        </w:tc>
      </w:tr>
      <w:tr>
        <w:trPr>
          <w:trHeight w:val="7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4.</w:t>
            </w:r>
            <w:r>
              <w:rPr>
                <w:rFonts w:ascii="文星仿宋" w:hAnsi="文星仿宋"/>
                <w:color w:val="000000"/>
                <w:kern w:val="2"/>
                <w:sz w:val="24"/>
                <w:szCs w:val="24"/>
              </w:rPr>
              <w:t>贯彻落实《梅州市人民政府关于印发梅州市深化“互联网</w:t>
            </w:r>
            <w:r>
              <w:rPr>
                <w:rFonts w:ascii="文星仿宋" w:hAnsi="文星仿宋"/>
                <w:color w:val="000000"/>
                <w:kern w:val="2"/>
                <w:sz w:val="24"/>
                <w:szCs w:val="24"/>
              </w:rPr>
              <w:t>+</w:t>
            </w:r>
            <w:r>
              <w:rPr>
                <w:rFonts w:ascii="文星仿宋" w:hAnsi="文星仿宋"/>
                <w:color w:val="000000"/>
                <w:kern w:val="2"/>
                <w:sz w:val="24"/>
                <w:szCs w:val="24"/>
              </w:rPr>
              <w:t>先进制造业”发展工业互联网实施方案的通知》（梅市府〔</w:t>
            </w:r>
            <w:r>
              <w:rPr>
                <w:rFonts w:ascii="文星仿宋" w:hAnsi="文星仿宋"/>
                <w:color w:val="000000"/>
                <w:kern w:val="2"/>
                <w:sz w:val="24"/>
                <w:szCs w:val="24"/>
              </w:rPr>
              <w:t>2018</w:t>
            </w:r>
            <w:r>
              <w:rPr>
                <w:rFonts w:ascii="文星仿宋" w:hAnsi="文星仿宋"/>
                <w:color w:val="000000"/>
                <w:kern w:val="2"/>
                <w:sz w:val="24"/>
                <w:szCs w:val="24"/>
              </w:rPr>
              <w:t>〕</w:t>
            </w:r>
            <w:r>
              <w:rPr>
                <w:rFonts w:ascii="文星仿宋" w:hAnsi="文星仿宋"/>
                <w:color w:val="000000"/>
                <w:kern w:val="2"/>
                <w:sz w:val="24"/>
                <w:szCs w:val="24"/>
              </w:rPr>
              <w:t>20</w:t>
            </w:r>
            <w:r>
              <w:rPr>
                <w:rFonts w:ascii="文星仿宋" w:hAnsi="文星仿宋"/>
                <w:color w:val="000000"/>
                <w:kern w:val="2"/>
                <w:sz w:val="24"/>
                <w:szCs w:val="24"/>
              </w:rPr>
              <w:t>号）要求，加快发展工业互联网，支持工业企业运用工业互联网新技术新模式“上云上平台”实施数字化升级，有效降低企业生产经营成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经济和信息化局，各县（市、区）人民政府</w:t>
            </w:r>
          </w:p>
        </w:tc>
      </w:tr>
      <w:tr>
        <w:trPr>
          <w:trHeight w:val="12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十、加大重大产业项目支持力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5.</w:t>
            </w:r>
            <w:r>
              <w:rPr>
                <w:rFonts w:ascii="文星仿宋" w:hAnsi="文星仿宋"/>
                <w:color w:val="000000"/>
                <w:kern w:val="2"/>
                <w:sz w:val="24"/>
                <w:szCs w:val="24"/>
              </w:rPr>
              <w:t>参照省的做法，建立由市发改、经信、财政、人社、国土资源、环保、商务等职能部门组成的重点制造业项目协调机制，重点项目由市、县（市、区）领导挂钩服务。争取省预留占用林地指标，优先保障重点产业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发展改革局、市经济和信息化局、市财政局、市人力资源社会保障局、市国土资源局、市环境保护局、市商务局、市林业局，各县（市、区）人民政府</w:t>
            </w:r>
          </w:p>
        </w:tc>
      </w:tr>
      <w:tr>
        <w:trPr>
          <w:trHeight w:val="18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6.</w:t>
            </w:r>
            <w:r>
              <w:rPr>
                <w:rFonts w:ascii="文星仿宋" w:hAnsi="文星仿宋"/>
                <w:color w:val="000000"/>
                <w:kern w:val="2"/>
                <w:sz w:val="24"/>
                <w:szCs w:val="24"/>
              </w:rPr>
              <w:t>对符合《广东省重大产业项目计划指标奖励办法》奖励条件的重大产业项目，由省按照相应标准给予用地指标奖励，其中对于投资</w:t>
            </w:r>
            <w:r>
              <w:rPr>
                <w:rFonts w:ascii="文星仿宋" w:hAnsi="文星仿宋"/>
                <w:color w:val="000000"/>
                <w:kern w:val="2"/>
                <w:sz w:val="24"/>
                <w:szCs w:val="24"/>
              </w:rPr>
              <w:t>20</w:t>
            </w:r>
            <w:r>
              <w:rPr>
                <w:rFonts w:ascii="文星仿宋" w:hAnsi="文星仿宋"/>
                <w:color w:val="000000"/>
                <w:kern w:val="2"/>
                <w:sz w:val="24"/>
                <w:szCs w:val="24"/>
              </w:rPr>
              <w:t>亿元以上、符合投资强度等相关条件并完成供地手续的重大产业项目，由省全额奖励用地指标。对各地引进重大产业项目但当年用地指标确有不足的，可按规定向省申请预支奖励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国土资源局、市发展改革局、市经济和信息化局，各县（市、区）人民政府</w:t>
            </w:r>
          </w:p>
        </w:tc>
      </w:tr>
      <w:tr>
        <w:trPr>
          <w:trHeight w:val="2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7.</w:t>
            </w:r>
            <w:r>
              <w:rPr>
                <w:rFonts w:ascii="文星仿宋" w:hAnsi="文星仿宋"/>
                <w:color w:val="000000"/>
                <w:kern w:val="2"/>
                <w:sz w:val="24"/>
                <w:szCs w:val="24"/>
              </w:rPr>
              <w:t>环境影响评价、社会稳定风险评估、节能评价等要在重大产业项目论证阶段提早介入，同步开展并联审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环境保护局、市发展改革局，各县（市、区）人民政府</w:t>
            </w:r>
          </w:p>
        </w:tc>
      </w:tr>
      <w:tr>
        <w:trPr>
          <w:trHeight w:val="1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十、加大重大产业项目支持力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8.</w:t>
            </w:r>
            <w:r>
              <w:rPr>
                <w:rFonts w:ascii="文星仿宋" w:hAnsi="文星仿宋"/>
                <w:color w:val="000000"/>
                <w:kern w:val="2"/>
                <w:sz w:val="24"/>
                <w:szCs w:val="24"/>
              </w:rPr>
              <w:t>重大制造业项目投产后，支持各地对企业高管、研发人才、专业技术人才等实行分类激励措施，加大对重大制造业项目配套基础设施建设支持力度。积极落实梅州市人才新政</w:t>
            </w:r>
            <w:r>
              <w:rPr>
                <w:rFonts w:ascii="文星仿宋" w:hAnsi="文星仿宋"/>
                <w:color w:val="000000"/>
                <w:kern w:val="2"/>
                <w:sz w:val="24"/>
                <w:szCs w:val="24"/>
              </w:rPr>
              <w:t>20</w:t>
            </w:r>
            <w:r>
              <w:rPr>
                <w:rFonts w:ascii="文星仿宋" w:hAnsi="文星仿宋"/>
                <w:color w:val="000000"/>
                <w:kern w:val="2"/>
                <w:sz w:val="24"/>
                <w:szCs w:val="24"/>
              </w:rPr>
              <w:t>条，对企业引才实施单项优惠政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发展改革局、市经济和信息化局、市教育局、市财政局、市人力资源社会保障局、市交通运输局，各县（市、区）人民政府</w:t>
            </w:r>
          </w:p>
        </w:tc>
      </w:tr>
      <w:tr>
        <w:trPr>
          <w:trHeight w:val="26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59.</w:t>
            </w:r>
            <w:r>
              <w:rPr>
                <w:rFonts w:ascii="文星仿宋" w:hAnsi="文星仿宋"/>
                <w:color w:val="000000"/>
                <w:kern w:val="2"/>
                <w:sz w:val="24"/>
                <w:szCs w:val="24"/>
              </w:rPr>
              <w:t>统筹协调市内中职学校，根据市内重大制造业项目用人需求优化专业设置和招生规模。落实省技工教育创新发展行动计划，鼓励支持技工院校根据我市产业发展需求，建立专业动态调整机制，资助设置专业及确定招生计划，推进专业设置与产业需求对接，每年扶持建设</w:t>
            </w:r>
            <w:r>
              <w:rPr>
                <w:rFonts w:ascii="文星仿宋" w:hAnsi="文星仿宋"/>
                <w:color w:val="000000"/>
                <w:kern w:val="2"/>
                <w:sz w:val="24"/>
                <w:szCs w:val="24"/>
              </w:rPr>
              <w:t>1—2</w:t>
            </w:r>
            <w:r>
              <w:rPr>
                <w:rFonts w:ascii="文星仿宋" w:hAnsi="文星仿宋"/>
                <w:color w:val="000000"/>
                <w:kern w:val="2"/>
                <w:sz w:val="24"/>
                <w:szCs w:val="24"/>
              </w:rPr>
              <w:t>个对接战略性新兴产业、互联网</w:t>
            </w:r>
            <w:r>
              <w:rPr>
                <w:rFonts w:ascii="文星仿宋" w:hAnsi="文星仿宋"/>
                <w:color w:val="000000"/>
                <w:kern w:val="2"/>
                <w:sz w:val="24"/>
                <w:szCs w:val="24"/>
              </w:rPr>
              <w:t>+</w:t>
            </w:r>
            <w:r>
              <w:rPr>
                <w:rFonts w:ascii="文星仿宋" w:hAnsi="文星仿宋"/>
                <w:color w:val="000000"/>
                <w:kern w:val="2"/>
                <w:sz w:val="24"/>
                <w:szCs w:val="24"/>
              </w:rPr>
              <w:t>、先进制造业、现代服务业、高新技术产业、以及社会亟需的紧缺艰苦类的省级重点专业，对获得省级重点专业的，每个专业由省扶持资金</w:t>
            </w:r>
            <w:r>
              <w:rPr>
                <w:rFonts w:ascii="文星仿宋" w:hAnsi="文星仿宋"/>
                <w:color w:val="000000"/>
                <w:kern w:val="2"/>
                <w:sz w:val="24"/>
                <w:szCs w:val="24"/>
              </w:rPr>
              <w:t>150</w:t>
            </w:r>
            <w:r>
              <w:rPr>
                <w:rFonts w:ascii="文星仿宋" w:hAnsi="文星仿宋"/>
                <w:color w:val="000000"/>
                <w:kern w:val="2"/>
                <w:sz w:val="24"/>
                <w:szCs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教育局、市人力资源社会保障局，各县（市、区）人民政府</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十 一、支持企业上层次发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60.</w:t>
            </w:r>
            <w:r>
              <w:rPr>
                <w:rFonts w:ascii="文星仿宋" w:hAnsi="文星仿宋"/>
                <w:color w:val="000000"/>
                <w:kern w:val="2"/>
                <w:sz w:val="24"/>
                <w:szCs w:val="24"/>
              </w:rPr>
              <w:t>对首次达到规模以上的工业企业和限额以上的商贸流通企业给予一次性</w:t>
            </w:r>
            <w:r>
              <w:rPr>
                <w:rFonts w:ascii="文星仿宋" w:hAnsi="文星仿宋"/>
                <w:color w:val="000000"/>
                <w:kern w:val="2"/>
                <w:sz w:val="24"/>
                <w:szCs w:val="24"/>
              </w:rPr>
              <w:t>10</w:t>
            </w:r>
            <w:r>
              <w:rPr>
                <w:rFonts w:ascii="文星仿宋" w:hAnsi="文星仿宋"/>
                <w:color w:val="000000"/>
                <w:kern w:val="2"/>
                <w:sz w:val="24"/>
                <w:szCs w:val="24"/>
              </w:rPr>
              <w:t>万元奖励，各县（市、区）配套出台相应奖励措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中小企业局、市商务局、市经济和信息化局、市财政局、市统计局，各县（市、区）人民政府</w:t>
            </w:r>
          </w:p>
        </w:tc>
      </w:tr>
      <w:tr>
        <w:trPr>
          <w:trHeight w:val="17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十二、降低企业创业创新成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61.</w:t>
            </w:r>
            <w:r>
              <w:rPr>
                <w:rFonts w:ascii="文星仿宋" w:hAnsi="文星仿宋"/>
                <w:color w:val="000000"/>
                <w:kern w:val="2"/>
                <w:sz w:val="24"/>
                <w:szCs w:val="24"/>
              </w:rPr>
              <w:t>至</w:t>
            </w:r>
            <w:r>
              <w:rPr>
                <w:rFonts w:ascii="文星仿宋" w:hAnsi="文星仿宋"/>
                <w:color w:val="000000"/>
                <w:kern w:val="2"/>
                <w:sz w:val="24"/>
                <w:szCs w:val="24"/>
              </w:rPr>
              <w:t>2020</w:t>
            </w:r>
            <w:r>
              <w:rPr>
                <w:rFonts w:ascii="文星仿宋" w:hAnsi="文星仿宋"/>
                <w:color w:val="000000"/>
                <w:kern w:val="2"/>
                <w:sz w:val="24"/>
                <w:szCs w:val="24"/>
              </w:rPr>
              <w:t>年，每年认定不超过</w:t>
            </w:r>
            <w:r>
              <w:rPr>
                <w:rFonts w:ascii="文星仿宋" w:hAnsi="文星仿宋"/>
                <w:color w:val="000000"/>
                <w:kern w:val="2"/>
                <w:sz w:val="24"/>
                <w:szCs w:val="24"/>
              </w:rPr>
              <w:t>10</w:t>
            </w:r>
            <w:r>
              <w:rPr>
                <w:rFonts w:ascii="文星仿宋" w:hAnsi="文星仿宋"/>
                <w:color w:val="000000"/>
                <w:kern w:val="2"/>
                <w:sz w:val="24"/>
                <w:szCs w:val="24"/>
              </w:rPr>
              <w:t>家市级“双创”示范基地，并给予一次性</w:t>
            </w:r>
            <w:r>
              <w:rPr>
                <w:rFonts w:ascii="文星仿宋" w:hAnsi="文星仿宋"/>
                <w:color w:val="000000"/>
                <w:kern w:val="2"/>
                <w:sz w:val="24"/>
                <w:szCs w:val="24"/>
              </w:rPr>
              <w:t>30</w:t>
            </w:r>
            <w:r>
              <w:rPr>
                <w:rFonts w:ascii="文星仿宋" w:hAnsi="文星仿宋"/>
                <w:color w:val="000000"/>
                <w:kern w:val="2"/>
                <w:sz w:val="24"/>
                <w:szCs w:val="24"/>
              </w:rPr>
              <w:t>万元的补助；对新建或改扩建面积超过</w:t>
            </w:r>
            <w:r>
              <w:rPr>
                <w:rFonts w:ascii="文星仿宋" w:hAnsi="文星仿宋"/>
                <w:color w:val="000000"/>
                <w:kern w:val="2"/>
                <w:sz w:val="24"/>
                <w:szCs w:val="24"/>
              </w:rPr>
              <w:t>3000</w:t>
            </w:r>
            <w:r>
              <w:rPr>
                <w:rFonts w:ascii="文星仿宋" w:hAnsi="文星仿宋"/>
                <w:color w:val="000000"/>
                <w:kern w:val="2"/>
                <w:sz w:val="24"/>
                <w:szCs w:val="24"/>
              </w:rPr>
              <w:t>平方米的“双创”基地，产业投资引导基金按其实际固定资产（不含土地）投资额</w:t>
            </w:r>
            <w:r>
              <w:rPr>
                <w:rFonts w:ascii="文星仿宋" w:hAnsi="文星仿宋"/>
                <w:color w:val="000000"/>
                <w:kern w:val="2"/>
                <w:sz w:val="24"/>
                <w:szCs w:val="24"/>
              </w:rPr>
              <w:t>30%</w:t>
            </w:r>
            <w:r>
              <w:rPr>
                <w:rFonts w:ascii="文星仿宋" w:hAnsi="文星仿宋"/>
                <w:color w:val="000000"/>
                <w:kern w:val="2"/>
                <w:sz w:val="24"/>
                <w:szCs w:val="24"/>
              </w:rPr>
              <w:t>的比例优先给予让利性股权投资支持，单一项目的股权投资总额不高于</w:t>
            </w:r>
            <w:r>
              <w:rPr>
                <w:rFonts w:ascii="文星仿宋" w:hAnsi="文星仿宋"/>
                <w:color w:val="000000"/>
                <w:kern w:val="2"/>
                <w:sz w:val="24"/>
                <w:szCs w:val="24"/>
              </w:rPr>
              <w:t>1500</w:t>
            </w:r>
            <w:r>
              <w:rPr>
                <w:rFonts w:ascii="文星仿宋" w:hAnsi="文星仿宋"/>
                <w:color w:val="000000"/>
                <w:kern w:val="2"/>
                <w:sz w:val="24"/>
                <w:szCs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中小企业局、市财政局、市人力资源社会保障局、市科学技术局，各县（市、区）人民政府</w:t>
            </w:r>
          </w:p>
        </w:tc>
      </w:tr>
      <w:tr>
        <w:trPr>
          <w:trHeight w:val="11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62.</w:t>
            </w:r>
            <w:r>
              <w:rPr>
                <w:rFonts w:ascii="文星仿宋" w:hAnsi="文星仿宋"/>
                <w:color w:val="000000"/>
                <w:kern w:val="2"/>
                <w:sz w:val="24"/>
                <w:szCs w:val="24"/>
              </w:rPr>
              <w:t>至</w:t>
            </w:r>
            <w:r>
              <w:rPr>
                <w:rFonts w:ascii="文星仿宋" w:hAnsi="文星仿宋"/>
                <w:color w:val="000000"/>
                <w:kern w:val="2"/>
                <w:sz w:val="24"/>
                <w:szCs w:val="24"/>
              </w:rPr>
              <w:t>2020</w:t>
            </w:r>
            <w:r>
              <w:rPr>
                <w:rFonts w:ascii="文星仿宋" w:hAnsi="文星仿宋"/>
                <w:color w:val="000000"/>
                <w:kern w:val="2"/>
                <w:sz w:val="24"/>
                <w:szCs w:val="24"/>
              </w:rPr>
              <w:t>年，每年安排</w:t>
            </w:r>
            <w:r>
              <w:rPr>
                <w:rFonts w:ascii="文星仿宋" w:hAnsi="文星仿宋"/>
                <w:color w:val="000000"/>
                <w:kern w:val="2"/>
                <w:sz w:val="24"/>
                <w:szCs w:val="24"/>
              </w:rPr>
              <w:t>800</w:t>
            </w:r>
            <w:r>
              <w:rPr>
                <w:rFonts w:ascii="文星仿宋" w:hAnsi="文星仿宋"/>
                <w:color w:val="000000"/>
                <w:kern w:val="2"/>
                <w:sz w:val="24"/>
                <w:szCs w:val="24"/>
              </w:rPr>
              <w:t>万元专项资金，通过发行创业券、创新券等方式，对创业者和创新企业提供社会培训、管理咨询、检验检测、软件开发、研发设计等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rPr>
                <w:rFonts w:ascii="文星仿宋" w:hAnsi="文星仿宋"/>
                <w:color w:val="000000"/>
                <w:kern w:val="2"/>
                <w:sz w:val="24"/>
                <w:szCs w:val="24"/>
              </w:rPr>
            </w:pPr>
            <w:r>
              <w:rPr>
                <w:rFonts w:ascii="文星仿宋" w:hAnsi="文星仿宋"/>
                <w:color w:val="000000"/>
                <w:kern w:val="2"/>
                <w:sz w:val="24"/>
                <w:szCs w:val="24"/>
              </w:rPr>
              <w:t>市中小企业局、市科学技术局、市财政局、市人力资源社会保障局，各县（市、区）人民政府</w:t>
            </w:r>
          </w:p>
        </w:tc>
      </w:tr>
    </w:tbl>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sectPr>
          <w:headerReference w:type="even" r:id="rId16"/>
          <w:headerReference w:type="default" r:id="rId17"/>
          <w:footerReference w:type="even" r:id="rId18"/>
          <w:footerReference w:type="default" r:id="rId19"/>
          <w:type w:val="nextPage"/>
          <w:pgSz w:orient="landscape" w:w="16838" w:h="11906"/>
          <w:pgMar w:left="1928" w:right="2155" w:gutter="0" w:header="567" w:top="1588" w:footer="1247" w:bottom="1474"/>
          <w:pgNumType w:fmt="decimal"/>
          <w:formProt w:val="true"/>
          <w:textDirection w:val="lrTb"/>
          <w:docGrid w:type="lines" w:linePitch="579" w:charSpace="4294966271"/>
        </w:sectPr>
      </w:pP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00"/>
        <w:ind w:hanging="0"/>
        <w:rPr>
          <w:rFonts w:ascii="文星黑体" w:hAnsi="文星黑体" w:eastAsia="文星黑体"/>
          <w:spacing w:val="7"/>
        </w:rPr>
      </w:pPr>
      <w:r>
        <w:rPr>
          <w:rFonts w:eastAsia="文星黑体" w:ascii="文星黑体" w:hAnsi="文星黑体"/>
          <w:spacing w:val="7"/>
        </w:rPr>
      </w:r>
    </w:p>
    <w:p>
      <w:pPr>
        <w:pStyle w:val="P0"/>
        <w:widowControl w:val="false"/>
        <w:spacing w:lineRule="exact" w:line="520"/>
        <w:ind w:hanging="0"/>
        <w:rPr>
          <w:rFonts w:ascii="文星仿宋" w:hAnsi="文星仿宋" w:eastAsia="文星仿宋"/>
          <w:spacing w:val="7"/>
        </w:rPr>
      </w:pPr>
      <w:r>
        <w:rPr>
          <w:rFonts w:ascii="文星黑体" w:hAnsi="文星黑体" w:eastAsia="文星黑体"/>
          <w:spacing w:val="7"/>
        </w:rPr>
        <w:t>公开方式：</w:t>
      </w:r>
      <w:r>
        <w:rPr>
          <w:rFonts w:ascii="文星仿宋" w:hAnsi="文星仿宋" w:eastAsia="文星仿宋"/>
          <w:spacing w:val="7"/>
        </w:rPr>
        <w:t>主动公开</w:t>
      </w:r>
    </w:p>
    <w:p>
      <w:pPr>
        <w:pStyle w:val="Normal"/>
        <w:spacing w:lineRule="exact" w:line="480"/>
        <w:ind w:hanging="0"/>
        <w:textAlignment w:val="baseline"/>
        <w:rPr>
          <w:rFonts w:eastAsia="穝灿砰"/>
          <w:kern w:val="2"/>
        </w:rPr>
      </w:pPr>
      <w:r>
        <w:rPr>
          <w:rFonts w:eastAsia="穝灿砰"/>
          <w:kern w:val="2"/>
        </w:rPr>
      </w:r>
    </w:p>
    <w:p>
      <w:pPr>
        <w:pStyle w:val="Normal"/>
        <w:spacing w:lineRule="exact" w:line="480"/>
        <w:ind w:hanging="0"/>
        <w:textAlignment w:val="baseline"/>
        <w:rPr>
          <w:rFonts w:eastAsia="穝灿砰"/>
          <w:kern w:val="2"/>
        </w:rPr>
      </w:pPr>
      <w:r>
        <w:rPr>
          <w:rFonts w:eastAsia="穝灿砰"/>
          <w:kern w:val="2"/>
        </w:rPr>
      </w:r>
    </w:p>
    <w:p>
      <w:pPr>
        <w:pStyle w:val="Normal"/>
        <w:spacing w:lineRule="exact" w:line="260"/>
        <w:ind w:hanging="0"/>
        <w:textAlignment w:val="baseline"/>
        <w:rPr>
          <w:rFonts w:eastAsia="穝灿砰"/>
          <w:kern w:val="2"/>
        </w:rPr>
      </w:pPr>
      <w:r>
        <w:rPr>
          <w:rFonts w:eastAsia="穝灿砰"/>
          <w:kern w:val="2"/>
        </w:rPr>
        <mc:AlternateContent>
          <mc:Choice Requires="wps">
            <w:drawing>
              <wp:anchor behindDoc="0" distT="0" distB="0" distL="114935" distR="114935" simplePos="0" locked="0" layoutInCell="0" allowOverlap="1" relativeHeight="5">
                <wp:simplePos x="0" y="0"/>
                <wp:positionH relativeFrom="page">
                  <wp:posOffset>1019175</wp:posOffset>
                </wp:positionH>
                <wp:positionV relativeFrom="page">
                  <wp:posOffset>8248015</wp:posOffset>
                </wp:positionV>
                <wp:extent cx="5601335" cy="635"/>
                <wp:effectExtent l="5715" t="6350" r="5715" b="5715"/>
                <wp:wrapNone/>
                <wp:docPr id="10"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0.25pt,649.45pt" to="521.25pt,649.45pt" stroked="t" o:allowincell="f" style="position:absolute;flip:y;mso-position-horizontal-relative:page;mso-position-vertical-relative:page">
                <v:stroke color="black" weight="11520" joinstyle="round" endcap="flat"/>
                <v:fill o:detectmouseclick="t" on="false"/>
                <w10:wrap type="none"/>
              </v:line>
            </w:pict>
          </mc:Fallback>
        </mc:AlternateContent>
      </w:r>
    </w:p>
    <w:p>
      <w:pPr>
        <w:pStyle w:val="Normal"/>
        <w:spacing w:lineRule="exact" w:line="400"/>
        <w:ind w:left="1103" w:hanging="945"/>
        <w:textAlignment w:val="baseline"/>
        <w:rPr>
          <w:rFonts w:ascii="文星仿宋" w:hAnsi="文星仿宋"/>
          <w:kern w:val="2"/>
        </w:rPr>
      </w:pPr>
      <w:r>
        <w:rPr>
          <w:rFonts w:ascii="文星仿宋" w:hAnsi="文星仿宋"/>
          <w:kern w:val="2"/>
        </w:rPr>
        <w:t>抄送：</w:t>
      </w:r>
      <w:r>
        <w:rPr>
          <w:rFonts w:ascii="文星仿宋" w:hAnsi="文星仿宋"/>
          <w:spacing w:val="10"/>
          <w:kern w:val="2"/>
        </w:rPr>
        <w:t>市委各单位，市人大常委会办公室，</w:t>
      </w:r>
      <w:r>
        <w:rPr>
          <w:rFonts w:ascii="文星仿宋" w:hAnsi="文星仿宋"/>
          <w:kern w:val="2"/>
        </w:rPr>
        <w:t>市政协办公室，市纪委办公室，梅州军分区，市法院，市检察院。</w:t>
      </w:r>
    </w:p>
    <w:p>
      <w:pPr>
        <w:pStyle w:val="Normal"/>
        <w:spacing w:lineRule="exact" w:line="280"/>
        <w:ind w:firstLine="312"/>
        <w:textAlignment w:val="baseline"/>
        <w:rPr>
          <w:rFonts w:eastAsia="穝灿砰"/>
          <w:kern w:val="2"/>
        </w:rPr>
      </w:pPr>
      <w:r>
        <w:rPr>
          <w:rFonts w:eastAsia="穝灿砰"/>
          <w:kern w:val="2"/>
        </w:rPr>
        <mc:AlternateContent>
          <mc:Choice Requires="wps">
            <w:drawing>
              <wp:anchor behindDoc="0" distT="0" distB="0" distL="114935" distR="114935" simplePos="0" locked="0" layoutInCell="0" allowOverlap="1" relativeHeight="6">
                <wp:simplePos x="0" y="0"/>
                <wp:positionH relativeFrom="page">
                  <wp:posOffset>1028700</wp:posOffset>
                </wp:positionH>
                <wp:positionV relativeFrom="page">
                  <wp:posOffset>8939530</wp:posOffset>
                </wp:positionV>
                <wp:extent cx="5612765" cy="635"/>
                <wp:effectExtent l="3810" t="3810" r="4445" b="3810"/>
                <wp:wrapNone/>
                <wp:docPr id="11"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1pt,703.9pt" to="522.9pt,703.9pt" stroked="t" o:allowincell="f" style="position:absolute;flip:y;mso-position-horizontal-relative:page;mso-position-vertical-relative:page">
                <v:stroke color="black" weight="7560" joinstyle="round" endcap="flat"/>
                <v:fill o:detectmouseclick="t" on="false"/>
                <w10:wrap type="none"/>
              </v:line>
            </w:pict>
          </mc:Fallback>
        </mc:AlternateContent>
      </w:r>
    </w:p>
    <w:p>
      <w:pPr>
        <w:pStyle w:val="Normal"/>
        <w:spacing w:lineRule="exact" w:line="400"/>
        <w:ind w:firstLine="309"/>
        <w:textAlignment w:val="baseline"/>
        <w:rPr>
          <w:rFonts w:ascii="文星仿宋" w:hAnsi="文星仿宋"/>
          <w:kern w:val="2"/>
        </w:rPr>
      </w:pPr>
      <w:r>
        <mc:AlternateContent>
          <mc:Choice Requires="wps">
            <w:drawing>
              <wp:anchor behindDoc="0" distT="0" distB="0" distL="114935" distR="114935" simplePos="0" locked="0" layoutInCell="0" allowOverlap="1" relativeHeight="7">
                <wp:simplePos x="0" y="0"/>
                <wp:positionH relativeFrom="page">
                  <wp:posOffset>1018540</wp:posOffset>
                </wp:positionH>
                <wp:positionV relativeFrom="page">
                  <wp:posOffset>9393555</wp:posOffset>
                </wp:positionV>
                <wp:extent cx="5612130" cy="635"/>
                <wp:effectExtent l="5715" t="5715" r="5715" b="5715"/>
                <wp:wrapNone/>
                <wp:docPr id="12"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0.2pt,739.65pt" to="522.05pt,739.65pt" stroked="t" o:allowincell="f" style="position:absolute;flip:y;mso-position-horizontal-relative:page;mso-position-vertical-relative:page">
                <v:stroke color="black" weight="11520" joinstyle="round" endcap="flat"/>
                <v:fill o:detectmouseclick="t" on="false"/>
                <w10:wrap type="none"/>
              </v:line>
            </w:pict>
          </mc:Fallback>
        </mc:AlternateContent>
      </w:r>
      <w:r>
        <w:rPr>
          <w:rFonts w:ascii="文星仿宋" w:hAnsi="文星仿宋"/>
          <w:kern w:val="2"/>
        </w:rPr>
        <w:t xml:space="preserve">梅州市人民政府办公室            </w:t>
      </w:r>
      <w:r>
        <w:rPr>
          <w:rFonts w:ascii="文星仿宋" w:hAnsi="文星仿宋"/>
          <w:kern w:val="2"/>
        </w:rPr>
        <w:t>2018</w:t>
      </w:r>
      <w:r>
        <w:rPr>
          <w:rFonts w:ascii="文星仿宋" w:hAnsi="文星仿宋"/>
          <w:kern w:val="2"/>
        </w:rPr>
        <w:t>年</w:t>
      </w:r>
      <w:r>
        <w:rPr>
          <w:rFonts w:ascii="文星仿宋" w:hAnsi="文星仿宋"/>
          <w:kern w:val="2"/>
        </w:rPr>
        <w:t>12</w:t>
      </w:r>
      <w:r>
        <w:rPr>
          <w:rFonts w:ascii="文星仿宋" w:hAnsi="文星仿宋"/>
          <w:kern w:val="2"/>
        </w:rPr>
        <w:t>月</w:t>
      </w:r>
      <w:r>
        <w:rPr>
          <w:rFonts w:ascii="文星仿宋" w:hAnsi="文星仿宋"/>
          <w:kern w:val="2"/>
        </w:rPr>
        <w:t>28</w:t>
      </w:r>
      <w:r>
        <w:rPr>
          <w:rFonts w:ascii="文星仿宋" w:hAnsi="文星仿宋"/>
          <w:kern w:val="2"/>
        </w:rPr>
        <w:t>日印发</w:t>
      </w:r>
    </w:p>
    <w:sectPr>
      <w:headerReference w:type="even" r:id="rId20"/>
      <w:headerReference w:type="default" r:id="rId21"/>
      <w:footerReference w:type="even" r:id="rId22"/>
      <w:footerReference w:type="default" r:id="rId23"/>
      <w:type w:val="nextPage"/>
      <w:pgSz w:w="11906" w:h="16838"/>
      <w:pgMar w:left="1588" w:right="1474" w:gutter="0" w:header="567" w:top="2155" w:footer="1247" w:bottom="1928"/>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文星仿宋">
    <w:charset w:val="01"/>
    <w:family w:val="roman"/>
    <w:pitch w:val="variable"/>
  </w:font>
  <w:font w:name="文星标宋">
    <w:charset w:val="01"/>
    <w:family w:val="roman"/>
    <w:pitch w:val="variable"/>
  </w:font>
  <w:font w:name="方正小标宋简体">
    <w:charset w:val="01"/>
    <w:family w:val="roman"/>
    <w:pitch w:val="variable"/>
  </w:font>
  <w:font w:name="仿宋_GB2312">
    <w:charset w:val="01"/>
    <w:family w:val="roman"/>
    <w:pitch w:val="variable"/>
  </w:font>
  <w:font w:name="文星黑体">
    <w:charset w:val="01"/>
    <w:family w:val="roman"/>
    <w:pitch w:val="variable"/>
  </w:font>
  <w:font w:name="文星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2</w:t>
    </w:r>
    <w:r>
      <w:rPr>
        <w:spacing w:val="20"/>
        <w:sz w:val="28"/>
        <w:rFonts w:ascii="宋体" w:hAnsi="宋体" w:eastAsia="宋体"/>
      </w:rPr>
      <w:fldChar w:fldCharType="end"/>
    </w:r>
    <w:r>
      <w:rPr>
        <w:rFonts w:ascii="宋体" w:hAnsi="宋体" w:eastAsia="宋体"/>
        <w:spacing w:val="20"/>
        <w:sz w:val="28"/>
      </w:rPr>
      <w:t>－</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284" w:hanging="0"/>
                            <w:textAlignment w:val="baseline"/>
                            <w:rPr>
                              <w:rFonts w:ascii="宋体" w:hAnsi="宋体" w:eastAsia="宋体"/>
                              <w:spacing w:val="40"/>
                              <w:sz w:val="28"/>
                            </w:rPr>
                          </w:pPr>
                          <w:r>
                            <w:rPr/>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284" w:hanging="0"/>
                      <w:textAlignment w:val="baseline"/>
                      <w:rPr>
                        <w:rFonts w:ascii="宋体" w:hAnsi="宋体" w:eastAsia="宋体"/>
                        <w:spacing w:val="40"/>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5615940" cy="287655"/>
              <wp:effectExtent l="0" t="0" r="0" b="0"/>
              <wp:wrapNone/>
              <wp:docPr id="5"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w:t>
                          </w:r>
                          <w:r>
                            <w:rPr>
                              <w:spacing w:val="20"/>
                              <w:sz w:val="28"/>
                              <w:rFonts w:ascii="宋体" w:hAnsi="宋体" w:eastAsia="宋体"/>
                            </w:rPr>
                            <w:fldChar w:fldCharType="end"/>
                          </w:r>
                          <w:r>
                            <w:rPr>
                              <w:rFonts w:ascii="宋体" w:hAnsi="宋体" w:eastAsia="宋体"/>
                              <w:spacing w:val="20"/>
                              <w:sz w:val="28"/>
                            </w:rPr>
                            <w:t>－</w:t>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w:t>
                    </w:r>
                    <w:r>
                      <w:rPr>
                        <w:spacing w:val="20"/>
                        <w:sz w:val="28"/>
                        <w:rFonts w:ascii="宋体" w:hAnsi="宋体" w:eastAsia="宋体"/>
                      </w:rPr>
                      <w:fldChar w:fldCharType="end"/>
                    </w:r>
                    <w:r>
                      <w:rPr>
                        <w:rFonts w:ascii="宋体" w:hAnsi="宋体" w:eastAsia="宋体"/>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6</w:t>
    </w:r>
    <w:r>
      <w:rPr>
        <w:spacing w:val="20"/>
        <w:sz w:val="28"/>
        <w:rFonts w:ascii="宋体" w:hAnsi="宋体" w:eastAsia="宋体"/>
      </w:rPr>
      <w:fldChar w:fldCharType="end"/>
    </w:r>
    <w:r>
      <w:rPr>
        <w:rFonts w:ascii="宋体" w:hAnsi="宋体" w:eastAsia="宋体"/>
        <w:spacing w:val="20"/>
        <w:sz w:val="28"/>
      </w:rPr>
      <w:t>－</w:t>
    </w:r>
    <w: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635</wp:posOffset>
              </wp:positionV>
              <wp:extent cx="5615940" cy="287655"/>
              <wp:effectExtent l="0" t="0" r="0" b="0"/>
              <wp:wrapNone/>
              <wp:docPr id="6"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284" w:hanging="0"/>
                            <w:textAlignment w:val="baseline"/>
                            <w:rPr>
                              <w:rFonts w:ascii="宋体" w:hAnsi="宋体" w:eastAsia="宋体"/>
                              <w:spacing w:val="40"/>
                              <w:sz w:val="28"/>
                            </w:rPr>
                          </w:pPr>
                          <w:r>
                            <w:rPr/>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284" w:hanging="0"/>
                      <w:textAlignment w:val="baseline"/>
                      <w:rPr>
                        <w:rFonts w:ascii="宋体" w:hAnsi="宋体" w:eastAsia="宋体"/>
                        <w:spacing w:val="40"/>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635</wp:posOffset>
              </wp:positionV>
              <wp:extent cx="5615940" cy="287655"/>
              <wp:effectExtent l="0" t="0" r="0" b="0"/>
              <wp:wrapNone/>
              <wp:docPr id="7"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7</w:t>
                          </w:r>
                          <w:r>
                            <w:rPr>
                              <w:spacing w:val="20"/>
                              <w:sz w:val="28"/>
                              <w:rFonts w:ascii="宋体" w:hAnsi="宋体" w:eastAsia="宋体"/>
                            </w:rPr>
                            <w:fldChar w:fldCharType="end"/>
                          </w:r>
                          <w:r>
                            <w:rPr>
                              <w:rFonts w:ascii="宋体" w:hAnsi="宋体" w:eastAsia="宋体"/>
                              <w:spacing w:val="20"/>
                              <w:sz w:val="28"/>
                            </w:rPr>
                            <w:t>－</w:t>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7</w:t>
                    </w:r>
                    <w:r>
                      <w:rPr>
                        <w:spacing w:val="20"/>
                        <w:sz w:val="28"/>
                        <w:rFonts w:ascii="宋体" w:hAnsi="宋体" w:eastAsia="宋体"/>
                      </w:rPr>
                      <w:fldChar w:fldCharType="end"/>
                    </w:r>
                    <w:r>
                      <w:rPr>
                        <w:rFonts w:ascii="宋体" w:hAnsi="宋体" w:eastAsia="宋体"/>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6</w:t>
    </w:r>
    <w:r>
      <w:rPr>
        <w:spacing w:val="20"/>
        <w:sz w:val="28"/>
        <w:rFonts w:ascii="宋体" w:hAnsi="宋体" w:eastAsia="宋体"/>
      </w:rPr>
      <w:fldChar w:fldCharType="end"/>
    </w:r>
    <w:r>
      <w:rPr>
        <w:rFonts w:ascii="宋体" w:hAnsi="宋体" w:eastAsia="宋体"/>
        <w:spacing w:val="20"/>
        <w:sz w:val="28"/>
      </w:rPr>
      <w:t>－</w:t>
    </w:r>
    <w:r>
      <mc:AlternateContent>
        <mc:Choice Requires="wps">
          <w:drawing>
            <wp:anchor behindDoc="1" distT="0" distB="0" distL="0" distR="0" simplePos="0" locked="0" layoutInCell="0" allowOverlap="1" relativeHeight="23">
              <wp:simplePos x="0" y="0"/>
              <wp:positionH relativeFrom="column">
                <wp:posOffset>635</wp:posOffset>
              </wp:positionH>
              <wp:positionV relativeFrom="paragraph">
                <wp:posOffset>635</wp:posOffset>
              </wp:positionV>
              <wp:extent cx="5615940" cy="287655"/>
              <wp:effectExtent l="0" t="0" r="0" b="0"/>
              <wp:wrapNone/>
              <wp:docPr id="8"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284" w:hanging="0"/>
                            <w:textAlignment w:val="baseline"/>
                            <w:rPr>
                              <w:rFonts w:ascii="宋体" w:hAnsi="宋体" w:eastAsia="宋体"/>
                              <w:spacing w:val="40"/>
                              <w:sz w:val="28"/>
                            </w:rPr>
                          </w:pPr>
                          <w:r>
                            <w:rPr/>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284" w:hanging="0"/>
                      <w:textAlignment w:val="baseline"/>
                      <w:rPr>
                        <w:rFonts w:ascii="宋体" w:hAnsi="宋体" w:eastAsia="宋体"/>
                        <w:spacing w:val="40"/>
                        <w:sz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8">
              <wp:simplePos x="0" y="0"/>
              <wp:positionH relativeFrom="column">
                <wp:posOffset>635</wp:posOffset>
              </wp:positionH>
              <wp:positionV relativeFrom="paragraph">
                <wp:posOffset>635</wp:posOffset>
              </wp:positionV>
              <wp:extent cx="5615940" cy="287655"/>
              <wp:effectExtent l="0" t="0" r="0" b="0"/>
              <wp:wrapNone/>
              <wp:docPr id="9"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5</w:t>
                          </w:r>
                          <w:r>
                            <w:rPr>
                              <w:spacing w:val="20"/>
                              <w:sz w:val="28"/>
                              <w:rFonts w:ascii="宋体" w:hAnsi="宋体" w:eastAsia="宋体"/>
                            </w:rPr>
                            <w:fldChar w:fldCharType="end"/>
                          </w:r>
                          <w:r>
                            <w:rPr>
                              <w:rFonts w:ascii="宋体" w:hAnsi="宋体" w:eastAsia="宋体"/>
                              <w:spacing w:val="20"/>
                              <w:sz w:val="28"/>
                            </w:rPr>
                            <w:t>－</w:t>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5</w:t>
                    </w:r>
                    <w:r>
                      <w:rPr>
                        <w:spacing w:val="20"/>
                        <w:sz w:val="28"/>
                        <w:rFonts w:ascii="宋体" w:hAnsi="宋体" w:eastAsia="宋体"/>
                      </w:rPr>
                      <w:fldChar w:fldCharType="end"/>
                    </w:r>
                    <w:r>
                      <w:rPr>
                        <w:rFonts w:ascii="宋体" w:hAnsi="宋体" w:eastAsia="宋体"/>
                        <w:spacing w:val="2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8</w:t>
    </w:r>
    <w:r>
      <w:rPr>
        <w:spacing w:val="20"/>
        <w:sz w:val="28"/>
        <w:rFonts w:ascii="宋体" w:hAnsi="宋体" w:eastAsia="宋体"/>
      </w:rPr>
      <w:fldChar w:fldCharType="end"/>
    </w:r>
    <w:r>
      <w:rPr>
        <w:rFonts w:ascii="宋体" w:hAnsi="宋体" w:eastAsia="宋体"/>
        <w:spacing w:val="20"/>
        <w:sz w:val="28"/>
      </w:rPr>
      <w:t>－</w:t>
    </w:r>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635</wp:posOffset>
              </wp:positionV>
              <wp:extent cx="5615940" cy="287655"/>
              <wp:effectExtent l="0" t="0" r="0" b="0"/>
              <wp:wrapNone/>
              <wp:docPr id="13" name="Frame8"/>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284" w:hanging="0"/>
                            <w:textAlignment w:val="baseline"/>
                            <w:rPr>
                              <w:rFonts w:ascii="宋体" w:hAnsi="宋体" w:eastAsia="宋体"/>
                              <w:spacing w:val="40"/>
                              <w:sz w:val="28"/>
                            </w:rPr>
                          </w:pPr>
                          <w:r>
                            <w:rPr/>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284" w:hanging="0"/>
                      <w:textAlignment w:val="baseline"/>
                      <w:rPr>
                        <w:rFonts w:ascii="宋体" w:hAnsi="宋体" w:eastAsia="宋体"/>
                        <w:spacing w:val="40"/>
                        <w:sz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4">
              <wp:simplePos x="0" y="0"/>
              <wp:positionH relativeFrom="column">
                <wp:posOffset>635</wp:posOffset>
              </wp:positionH>
              <wp:positionV relativeFrom="paragraph">
                <wp:posOffset>635</wp:posOffset>
              </wp:positionV>
              <wp:extent cx="5615940" cy="287655"/>
              <wp:effectExtent l="0" t="0" r="0" b="0"/>
              <wp:wrapNone/>
              <wp:docPr id="14" name="Frame7"/>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7</w:t>
                          </w:r>
                          <w:r>
                            <w:rPr>
                              <w:spacing w:val="20"/>
                              <w:sz w:val="28"/>
                              <w:rFonts w:ascii="宋体" w:hAnsi="宋体" w:eastAsia="宋体"/>
                            </w:rPr>
                            <w:fldChar w:fldCharType="end"/>
                          </w:r>
                          <w:r>
                            <w:rPr>
                              <w:rFonts w:ascii="宋体" w:hAnsi="宋体" w:eastAsia="宋体"/>
                              <w:spacing w:val="20"/>
                              <w:sz w:val="28"/>
                            </w:rPr>
                            <w:t>－</w:t>
                          </w:r>
                        </w:p>
                      </w:txbxContent>
                    </wps:txbx>
                    <wps:bodyPr anchor="t" lIns="0" tIns="0" rIns="0" bIns="0">
                      <a:noAutofit/>
                    </wps:bodyPr>
                  </wps:wsp>
                </a:graphicData>
              </a:graphic>
            </wp:anchor>
          </w:drawing>
        </mc:Choice>
        <mc:Fallback>
          <w:pict>
            <v:rect stroked="f" strokeweight="0pt" style="position:absolute;rotation:-0;width:442.2pt;height:22.65pt;mso-wrap-distance-left:0pt;mso-wrap-distance-right:0pt;mso-wrap-distance-top:0pt;mso-wrap-distance-bottom:0pt;margin-top:0pt;mso-position-vertical-relative:text;margin-left:0.05pt;mso-position-horizontal-relative:text">
              <v:textbox inset="0in,0in,0in,0in">
                <w:txbxContent>
                  <w:p>
                    <w:pPr>
                      <w:pStyle w:val="FrameContents"/>
                      <w:spacing w:lineRule="atLeast" w:line="439"/>
                      <w:ind w:left="7541" w:hanging="0"/>
                      <w:textAlignment w:val="baseline"/>
                      <w:rPr>
                        <w:rFonts w:ascii="文星仿宋" w:hAnsi="文星仿宋"/>
                        <w:spacing w:val="40"/>
                        <w:sz w:val="28"/>
                      </w:rPr>
                    </w:pPr>
                    <w:r>
                      <w:rPr>
                        <w:rFonts w:ascii="宋体" w:hAnsi="宋体" w:eastAsia="宋体"/>
                        <w:spacing w:val="20"/>
                        <w:sz w:val="28"/>
                      </w:rPr>
                      <w:t>－</w:t>
                    </w:r>
                    <w:r>
                      <w:rPr>
                        <w:rFonts w:ascii="宋体" w:hAnsi="宋体" w:eastAsia="宋体"/>
                        <w:spacing w:val="20"/>
                        <w:sz w:val="28"/>
                      </w:rPr>
                      <w:fldChar w:fldCharType="begin"/>
                    </w:r>
                    <w:r>
                      <w:rPr>
                        <w:spacing w:val="20"/>
                        <w:sz w:val="28"/>
                        <w:rFonts w:ascii="宋体" w:hAnsi="宋体" w:eastAsia="宋体"/>
                      </w:rPr>
                      <w:instrText xml:space="preserve"> PAGE </w:instrText>
                    </w:r>
                    <w:r>
                      <w:rPr>
                        <w:spacing w:val="20"/>
                        <w:sz w:val="28"/>
                        <w:rFonts w:ascii="宋体" w:hAnsi="宋体" w:eastAsia="宋体"/>
                      </w:rPr>
                      <w:fldChar w:fldCharType="separate"/>
                    </w:r>
                    <w:r>
                      <w:rPr>
                        <w:spacing w:val="20"/>
                        <w:sz w:val="28"/>
                        <w:rFonts w:ascii="宋体" w:hAnsi="宋体" w:eastAsia="宋体"/>
                      </w:rPr>
                      <w:t>17</w:t>
                    </w:r>
                    <w:r>
                      <w:rPr>
                        <w:spacing w:val="20"/>
                        <w:sz w:val="28"/>
                        <w:rFonts w:ascii="宋体" w:hAnsi="宋体" w:eastAsia="宋体"/>
                      </w:rPr>
                      <w:fldChar w:fldCharType="end"/>
                    </w:r>
                    <w:r>
                      <w:rPr>
                        <w:rFonts w:ascii="宋体" w:hAnsi="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textAlignment w:val="baseline"/>
      <w:rPr/>
    </w:pPr>
    <w:r>
      <w:rPr/>
    </w:r>
  </w:p>
</w:hdr>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hqCgRn/IV3GYnUXjhpCrpxsGy4k=" w:salt="iKzTqj6jQ1e9ZTsZerGOe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0c"/>
    <w:pPr>
      <w:widowControl w:val="false"/>
      <w:bidi w:val="0"/>
      <w:spacing w:lineRule="exact" w:line="540" w:before="0" w:after="0"/>
      <w:ind w:firstLine="21"/>
      <w:jc w:val="both"/>
    </w:pPr>
    <w:rPr>
      <w:rFonts w:eastAsia="文星仿宋" w:ascii="Times New Roman" w:hAnsi="Times New Roman" w:cs="Times New Roman"/>
      <w:color w:val="auto"/>
      <w:kern w:val="0"/>
      <w:sz w:val="32"/>
      <w:szCs w:val="20"/>
      <w:lang w:val="en-US" w:eastAsia="zh-CN" w:bidi="ar-SA"/>
    </w:rPr>
  </w:style>
  <w:style w:type="paragraph" w:styleId="Heading1">
    <w:name w:val="Heading 1"/>
    <w:basedOn w:val="Normal"/>
    <w:qFormat/>
    <w:rsid w:val="00517b0c"/>
    <w:pPr>
      <w:spacing w:lineRule="atLeast" w:line="0" w:before="104" w:after="104"/>
      <w:ind w:hanging="0"/>
      <w:jc w:val="center"/>
      <w:outlineLvl w:val="0"/>
    </w:pPr>
    <w:rPr>
      <w:rFonts w:ascii="Arial" w:hAnsi="Arial" w:eastAsia="穝灿砰"/>
    </w:rPr>
  </w:style>
  <w:style w:type="paragraph" w:styleId="Heading2">
    <w:name w:val="Heading 2"/>
    <w:basedOn w:val="Normal"/>
    <w:qFormat/>
    <w:rsid w:val="00517b0c"/>
    <w:pPr>
      <w:spacing w:lineRule="atLeast" w:line="0"/>
      <w:ind w:hanging="0"/>
      <w:jc w:val="center"/>
      <w:outlineLvl w:val="1"/>
    </w:pPr>
    <w:rPr>
      <w:sz w:val="28"/>
    </w:rPr>
  </w:style>
  <w:style w:type="paragraph" w:styleId="Heading3">
    <w:name w:val="Heading 3"/>
    <w:basedOn w:val="Normal"/>
    <w:qFormat/>
    <w:rsid w:val="00517b0c"/>
    <w:pPr>
      <w:spacing w:before="104" w:after="104"/>
      <w:ind w:hanging="0"/>
      <w:outlineLvl w:val="2"/>
    </w:pPr>
    <w:rPr>
      <w:rFonts w:eastAsia="穝灿砰"/>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sid w:val="00517b0c"/>
    <w:rPr>
      <w:rFonts w:eastAsia="文星仿宋"/>
      <w:sz w:val="18"/>
    </w:rPr>
  </w:style>
  <w:style w:type="character" w:styleId="Char1" w:customStyle="1">
    <w:name w:val="页脚 Char"/>
    <w:basedOn w:val="DefaultParagraphFont"/>
    <w:qFormat/>
    <w:rsid w:val="00517b0c"/>
    <w:rPr>
      <w:rFonts w:eastAsia="文星仿宋"/>
      <w:sz w:val="18"/>
    </w:rPr>
  </w:style>
  <w:style w:type="character" w:styleId="Strong">
    <w:name w:val="Strong"/>
    <w:basedOn w:val="DefaultParagraphFont"/>
    <w:qFormat/>
    <w:rsid w:val="00911094"/>
    <w:rPr>
      <w:b/>
      <w:bCs/>
    </w:rPr>
  </w:style>
  <w:style w:type="character" w:styleId="Char2" w:customStyle="1">
    <w:name w:val="批注文字 Char"/>
    <w:basedOn w:val="DefaultParagraphFont"/>
    <w:link w:val="Annotationtext"/>
    <w:uiPriority w:val="99"/>
    <w:qFormat/>
    <w:rsid w:val="00911094"/>
    <w:rPr>
      <w:rFonts w:ascii="Calibri" w:hAnsi="Calibri" w:eastAsia="宋体" w:cs="Times New Roman"/>
      <w:sz w:val="22"/>
      <w:szCs w:val="22"/>
    </w:rPr>
  </w:style>
  <w:style w:type="character" w:styleId="Char3" w:customStyle="1">
    <w:name w:val="日期 Char"/>
    <w:basedOn w:val="DefaultParagraphFont"/>
    <w:link w:val="Date"/>
    <w:uiPriority w:val="99"/>
    <w:semiHidden/>
    <w:qFormat/>
    <w:rsid w:val="00ef34cd"/>
    <w:rPr>
      <w:rFonts w:eastAsia="文星仿宋"/>
      <w:sz w:val="32"/>
    </w:rPr>
  </w:style>
  <w:style w:type="character" w:styleId="Char4" w:customStyle="1">
    <w:name w:val="纯文本 Char"/>
    <w:basedOn w:val="DefaultParagraphFont"/>
    <w:link w:val="PlainText"/>
    <w:qFormat/>
    <w:rsid w:val="00c746b2"/>
    <w:rPr>
      <w:rFonts w:ascii="宋体" w:hAnsi="宋体"/>
      <w:kern w:val="2"/>
      <w:sz w:val="24"/>
    </w:rPr>
  </w:style>
  <w:style w:type="character" w:styleId="Char11" w:customStyle="1">
    <w:name w:val="纯文本 Char1"/>
    <w:basedOn w:val="DefaultParagraphFont"/>
    <w:link w:val="PlainText"/>
    <w:uiPriority w:val="99"/>
    <w:semiHidden/>
    <w:qFormat/>
    <w:rsid w:val="00c746b2"/>
    <w:rPr>
      <w:rFonts w:ascii="宋体" w:hAnsi="宋体" w:cs="Courier New"/>
      <w:sz w:val="21"/>
      <w:szCs w:val="21"/>
    </w:rPr>
  </w:style>
  <w:style w:type="character" w:styleId="Char5" w:customStyle="1">
    <w:name w:val="批注框文本 Char"/>
    <w:basedOn w:val="DefaultParagraphFont"/>
    <w:link w:val="BalloonText"/>
    <w:uiPriority w:val="99"/>
    <w:semiHidden/>
    <w:qFormat/>
    <w:rsid w:val="00444b62"/>
    <w:rPr>
      <w:rFonts w:eastAsia="文星仿宋"/>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17b0c"/>
    <w:pPr>
      <w:spacing w:lineRule="atLeast" w:line="0" w:before="209" w:after="209"/>
      <w:ind w:hanging="0"/>
      <w:jc w:val="center"/>
    </w:pPr>
    <w:rPr>
      <w:rFonts w:ascii="Arial" w:hAnsi="Arial" w:eastAsia="穝灿砰"/>
      <w:sz w:val="52"/>
    </w:rPr>
  </w:style>
  <w:style w:type="paragraph" w:styleId="Style11" w:customStyle="1">
    <w:name w:val="目录标题"/>
    <w:basedOn w:val="Normal"/>
    <w:qFormat/>
    <w:rsid w:val="00517b0c"/>
    <w:pPr>
      <w:spacing w:lineRule="atLeast" w:line="0" w:before="209" w:after="209"/>
      <w:jc w:val="center"/>
    </w:pPr>
    <w:rPr>
      <w:rFonts w:ascii="Arial" w:hAnsi="Arial" w:eastAsia="穝灿砰"/>
      <w:spacing w:val="209"/>
      <w:sz w:val="52"/>
    </w:rPr>
  </w:style>
  <w:style w:type="paragraph" w:styleId="WPSPlain" w:customStyle="1">
    <w:name w:val="WPS Plain"/>
    <w:qFormat/>
    <w:rsid w:val="00517b0c"/>
    <w:pPr>
      <w:widowControl/>
      <w:bidi w:val="0"/>
      <w:spacing w:lineRule="exact" w:line="540" w:before="0" w:after="0"/>
      <w:jc w:val="both"/>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rsid w:val="00517b0c"/>
    <w:pPr>
      <w:pBdr>
        <w:bottom w:val="single" w:sz="6" w:space="1" w:color="000000"/>
      </w:pBdr>
      <w:tabs>
        <w:tab w:val="clear" w:pos="839"/>
        <w:tab w:val="center" w:pos="4153" w:leader="none"/>
        <w:tab w:val="right" w:pos="8306" w:leader="none"/>
      </w:tabs>
      <w:snapToGrid w:val="false"/>
      <w:jc w:val="center"/>
    </w:pPr>
    <w:rPr>
      <w:sz w:val="18"/>
    </w:rPr>
  </w:style>
  <w:style w:type="paragraph" w:styleId="Contents2">
    <w:name w:val="TOC 2"/>
    <w:basedOn w:val="Normal"/>
    <w:rsid w:val="00517b0c"/>
    <w:pPr>
      <w:spacing w:lineRule="auto" w:line="304"/>
      <w:ind w:firstLine="209"/>
    </w:pPr>
    <w:rPr/>
  </w:style>
  <w:style w:type="paragraph" w:styleId="Char6" w:customStyle="1">
    <w:name w:val="Char"/>
    <w:basedOn w:val="Normal"/>
    <w:qFormat/>
    <w:rsid w:val="00517b0c"/>
    <w:pPr>
      <w:tabs>
        <w:tab w:val="clear" w:pos="839"/>
        <w:tab w:val="left" w:pos="425" w:leader="none"/>
      </w:tabs>
      <w:ind w:left="425" w:hanging="425"/>
    </w:pPr>
    <w:rPr>
      <w:rFonts w:eastAsia="宋体"/>
      <w:kern w:val="2"/>
      <w:sz w:val="21"/>
    </w:rPr>
  </w:style>
  <w:style w:type="paragraph" w:styleId="Footer">
    <w:name w:val="Footer"/>
    <w:basedOn w:val="Normal"/>
    <w:rsid w:val="00517b0c"/>
    <w:pPr>
      <w:tabs>
        <w:tab w:val="clear" w:pos="839"/>
        <w:tab w:val="center" w:pos="4153" w:leader="none"/>
        <w:tab w:val="right" w:pos="8306" w:leader="none"/>
      </w:tabs>
      <w:snapToGrid w:val="false"/>
    </w:pPr>
    <w:rPr>
      <w:sz w:val="18"/>
    </w:rPr>
  </w:style>
  <w:style w:type="paragraph" w:styleId="Contents3">
    <w:name w:val="TOC 3"/>
    <w:basedOn w:val="Normal"/>
    <w:rsid w:val="00517b0c"/>
    <w:pPr>
      <w:spacing w:lineRule="auto" w:line="304"/>
    </w:pPr>
    <w:rPr/>
  </w:style>
  <w:style w:type="paragraph" w:styleId="Contents1">
    <w:name w:val="TOC 1"/>
    <w:basedOn w:val="Normal"/>
    <w:rsid w:val="00517b0c"/>
    <w:pPr>
      <w:spacing w:lineRule="atLeast" w:line="0" w:before="0" w:after="104"/>
      <w:ind w:hanging="0"/>
    </w:pPr>
    <w:rPr>
      <w:rFonts w:ascii="Arial" w:hAnsi="Arial" w:eastAsia="穝灿砰"/>
      <w:sz w:val="28"/>
    </w:rPr>
  </w:style>
  <w:style w:type="paragraph" w:styleId="Contents4">
    <w:name w:val="TOC 4"/>
    <w:basedOn w:val="Normal"/>
    <w:rsid w:val="00517b0c"/>
    <w:pPr>
      <w:spacing w:lineRule="auto" w:line="304"/>
      <w:ind w:firstLine="629"/>
    </w:pPr>
    <w:rPr/>
  </w:style>
  <w:style w:type="paragraph" w:styleId="Style12" w:customStyle="1">
    <w:name w:val="文章附标题"/>
    <w:basedOn w:val="Normal"/>
    <w:qFormat/>
    <w:rsid w:val="00517b0c"/>
    <w:pPr>
      <w:spacing w:lineRule="atLeast" w:line="0" w:before="104" w:after="104"/>
      <w:ind w:hanging="0"/>
      <w:jc w:val="center"/>
    </w:pPr>
    <w:rPr>
      <w:sz w:val="36"/>
    </w:rPr>
  </w:style>
  <w:style w:type="paragraph" w:styleId="NormalWeb">
    <w:name w:val="Normal (Web)"/>
    <w:basedOn w:val="Normal"/>
    <w:qFormat/>
    <w:rsid w:val="00911094"/>
    <w:pPr>
      <w:widowControl/>
      <w:spacing w:lineRule="auto" w:line="276" w:beforeAutospacing="1" w:afterAutospacing="1"/>
      <w:ind w:hanging="0"/>
    </w:pPr>
    <w:rPr>
      <w:rFonts w:ascii="Calibri" w:hAnsi="Calibri" w:eastAsia="宋体"/>
      <w:sz w:val="24"/>
      <w:szCs w:val="22"/>
    </w:rPr>
  </w:style>
  <w:style w:type="paragraph" w:styleId="Annotationtext">
    <w:name w:val="annotation text"/>
    <w:basedOn w:val="Normal"/>
    <w:link w:val="Char2"/>
    <w:uiPriority w:val="99"/>
    <w:unhideWhenUsed/>
    <w:qFormat/>
    <w:rsid w:val="00911094"/>
    <w:pPr>
      <w:widowControl/>
      <w:spacing w:lineRule="auto" w:line="276" w:before="0" w:after="200"/>
      <w:ind w:hanging="0"/>
    </w:pPr>
    <w:rPr>
      <w:rFonts w:ascii="Calibri" w:hAnsi="Calibri" w:eastAsia="宋体"/>
      <w:sz w:val="22"/>
      <w:szCs w:val="22"/>
    </w:rPr>
  </w:style>
  <w:style w:type="paragraph" w:styleId="1" w:customStyle="1">
    <w:name w:val="列出段落1"/>
    <w:basedOn w:val="Normal"/>
    <w:uiPriority w:val="99"/>
    <w:qFormat/>
    <w:rsid w:val="008f54e3"/>
    <w:pPr>
      <w:widowControl/>
      <w:snapToGrid w:val="false"/>
      <w:spacing w:before="0" w:after="200"/>
      <w:ind w:firstLine="420"/>
    </w:pPr>
    <w:rPr>
      <w:rFonts w:ascii="Tahoma" w:hAnsi="Tahoma" w:eastAsia="微软雅黑" w:cs="Tahoma"/>
      <w:sz w:val="22"/>
      <w:szCs w:val="22"/>
    </w:rPr>
  </w:style>
  <w:style w:type="paragraph" w:styleId="NoSpacing">
    <w:name w:val="No Spacing"/>
    <w:uiPriority w:val="1"/>
    <w:qFormat/>
    <w:rsid w:val="00f42ed8"/>
    <w:pPr>
      <w:widowControl w:val="false"/>
      <w:bidi w:val="0"/>
      <w:spacing w:lineRule="exact" w:line="540" w:before="0" w:after="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qFormat/>
    <w:rsid w:val="00984011"/>
    <w:pPr>
      <w:widowControl/>
      <w:ind w:firstLine="420"/>
    </w:pPr>
    <w:rPr>
      <w:rFonts w:eastAsia="宋体"/>
      <w:szCs w:val="32"/>
    </w:rPr>
  </w:style>
  <w:style w:type="paragraph" w:styleId="Date">
    <w:name w:val="Date"/>
    <w:basedOn w:val="Normal"/>
    <w:next w:val="Normal"/>
    <w:link w:val="Char3"/>
    <w:uiPriority w:val="99"/>
    <w:semiHidden/>
    <w:unhideWhenUsed/>
    <w:qFormat/>
    <w:rsid w:val="00ef34cd"/>
    <w:pPr>
      <w:ind w:left="100" w:firstLine="21"/>
    </w:pPr>
    <w:rPr/>
  </w:style>
  <w:style w:type="paragraph" w:styleId="PlainText">
    <w:name w:val="Plain Text"/>
    <w:basedOn w:val="Normal"/>
    <w:link w:val="Char4"/>
    <w:qFormat/>
    <w:rsid w:val="00c746b2"/>
    <w:pPr>
      <w:spacing w:lineRule="auto" w:line="240"/>
      <w:ind w:hanging="0"/>
    </w:pPr>
    <w:rPr>
      <w:rFonts w:ascii="宋体" w:hAnsi="宋体" w:eastAsia="宋体"/>
      <w:kern w:val="2"/>
      <w:sz w:val="24"/>
    </w:rPr>
  </w:style>
  <w:style w:type="paragraph" w:styleId="BalloonText">
    <w:name w:val="Balloon Text"/>
    <w:basedOn w:val="Normal"/>
    <w:link w:val="Char5"/>
    <w:uiPriority w:val="99"/>
    <w:semiHidden/>
    <w:unhideWhenUsed/>
    <w:qFormat/>
    <w:rsid w:val="00444b62"/>
    <w:pPr>
      <w:spacing w:lineRule="auto" w:line="240"/>
    </w:pPr>
    <w:rPr>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14059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34F62-C273-4C67-B541-E29B9A224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1</Pages>
  <Words>1969</Words>
  <Characters>11228</Characters>
  <CharactersWithSpaces>131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6:00Z</dcterms:created>
  <dc:creator>1</dc:creator>
  <dc:description/>
  <dc:language>en-US</dc:language>
  <cp:lastModifiedBy>胡国东</cp:lastModifiedBy>
  <cp:lastPrinted>2018-12-28T08:59:00Z</cp:lastPrinted>
  <dcterms:modified xsi:type="dcterms:W3CDTF">2018-12-28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