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z w:val="72"/>
          <w:szCs w:val="72"/>
        </w:rPr>
      </w:pPr>
      <w:r>
        <w:rPr>
          <w:rFonts w:ascii="方正大标宋简体" w:hAnsi="方正大标宋简体" w:cs="方正大标宋简体" w:eastAsia="方正大标宋简体"/>
          <w:color w:val="FF0000"/>
          <w:sz w:val="72"/>
          <w:szCs w:val="72"/>
        </w:rPr>
        <w:t>梅  州  市  法  制  局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z w:val="72"/>
          <w:szCs w:val="72"/>
        </w:rPr>
      </w:pPr>
      <w:r>
        <w:rPr>
          <w:rFonts w:eastAsia="方正大标宋简体" w:cs="方正大标宋简体" w:ascii="方正大标宋简体" w:hAnsi="方正大标宋简体"/>
          <w:color w:val="FF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5314950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419.55pt,8.3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7625</wp:posOffset>
                </wp:positionV>
                <wp:extent cx="5324475" cy="635"/>
                <wp:effectExtent l="635" t="17780" r="635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75pt" to="419.6pt,3.75pt" ID="直线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2"/>
        <w:rPr/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梅州市法制局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公开遴选公务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2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面试公告</w:t>
      </w:r>
    </w:p>
    <w:p>
      <w:pPr>
        <w:pStyle w:val="Normal"/>
        <w:widowControl/>
        <w:shd w:fill="FFFFFF" w:val="clear"/>
        <w:spacing w:lineRule="exact" w:line="64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印发〈广东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遴选公务员工作实施方案〉的通知》（粤人社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7]2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州市法制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遴选公务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7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面试时间</w:t>
      </w:r>
    </w:p>
    <w:p>
      <w:pPr>
        <w:pStyle w:val="Normal"/>
        <w:widowControl/>
        <w:shd w:fill="FFFFFF" w:val="clear"/>
        <w:spacing w:lineRule="exact" w:line="7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/>
          <w:kern w:val="0"/>
          <w:sz w:val="32"/>
          <w:szCs w:val="32"/>
        </w:rPr>
        <w:t>︰</w:t>
      </w:r>
      <w:r>
        <w:rPr>
          <w:rFonts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始。考生须在面试开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（即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/>
          <w:kern w:val="0"/>
          <w:sz w:val="32"/>
          <w:szCs w:val="32"/>
        </w:rPr>
        <w:t>︰</w:t>
      </w:r>
      <w:r>
        <w:rPr>
          <w:rFonts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）到市法制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报到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7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面试地点</w:t>
      </w:r>
    </w:p>
    <w:p>
      <w:pPr>
        <w:pStyle w:val="Normal"/>
        <w:widowControl/>
        <w:shd w:fill="FFFFFF" w:val="clear"/>
        <w:spacing w:lineRule="exact" w:line="7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场设在市政府大楼八楼市法制局（地址：梅州市梅江区新中路市政府大楼）。</w:t>
      </w:r>
    </w:p>
    <w:p>
      <w:pPr>
        <w:pStyle w:val="Normal"/>
        <w:widowControl/>
        <w:shd w:fill="FFFFFF" w:val="clear"/>
        <w:spacing w:lineRule="exact" w:line="76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面试形式</w:t>
      </w:r>
    </w:p>
    <w:p>
      <w:pPr>
        <w:pStyle w:val="Normal"/>
        <w:widowControl/>
        <w:shd w:fill="FFFFFF" w:val="clear"/>
        <w:spacing w:lineRule="exact" w:line="7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采取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结构化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方式进行，重点测试面试人员的应变能力、逻辑思维能力、语言表达能力及仪表等。</w:t>
      </w:r>
    </w:p>
    <w:p>
      <w:pPr>
        <w:pStyle w:val="Normal"/>
        <w:widowControl/>
        <w:shd w:fill="FFFFFF" w:val="clear"/>
        <w:spacing w:lineRule="exact" w:line="760"/>
        <w:ind w:left="63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入围面试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463"/>
        <w:gridCol w:w="2694"/>
        <w:gridCol w:w="175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试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录人数</w:t>
            </w:r>
          </w:p>
        </w:tc>
      </w:tr>
      <w:tr>
        <w:trPr>
          <w:trHeight w:val="43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08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日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1080100407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ind w:firstLine="3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08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日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108010042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8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日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108010043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8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日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108010042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8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日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108010042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8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日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108010042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8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日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1080100419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08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日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1080100409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760"/>
        <w:ind w:left="63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结果查询</w:t>
      </w:r>
    </w:p>
    <w:p>
      <w:pPr>
        <w:pStyle w:val="Normal"/>
        <w:widowControl/>
        <w:shd w:fill="FFFFFF" w:val="clear"/>
        <w:spacing w:lineRule="exact" w:line="7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试结束后，按总成绩由高到低的顺序等额确定考察人选名单（总成绩相同的以笔试成绩高低为序），并于当日在本单位门户网站发布。</w:t>
      </w:r>
    </w:p>
    <w:p>
      <w:pPr>
        <w:pStyle w:val="Normal"/>
        <w:widowControl/>
        <w:shd w:fill="FFFFFF" w:val="clear"/>
        <w:spacing w:lineRule="exact" w:line="760"/>
        <w:ind w:left="638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注意事项</w:t>
      </w:r>
    </w:p>
    <w:p>
      <w:pPr>
        <w:pStyle w:val="Normal"/>
        <w:widowControl/>
        <w:shd w:fill="FFFFFF" w:val="clear"/>
        <w:spacing w:lineRule="exact" w:line="7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考生务必携带面试通知书、笔试准考证和身份证按时到考场报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超过规定时间未报到者按自动弃权处理。请注意了解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面试考生须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同时，注意面试期间的天气状况和面试考场的交通状况，预足时间，提前到达，勿因迟到而造成遗憾。</w:t>
      </w:r>
    </w:p>
    <w:p>
      <w:pPr>
        <w:pStyle w:val="Normal"/>
        <w:widowControl/>
        <w:shd w:fill="FFFFFF" w:val="clear"/>
        <w:spacing w:lineRule="exact" w:line="7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面试考生须知</w:t>
      </w:r>
    </w:p>
    <w:p>
      <w:pPr>
        <w:pStyle w:val="Normal"/>
        <w:widowControl/>
        <w:shd w:fill="FFFFFF" w:val="clear"/>
        <w:spacing w:lineRule="exact" w:line="760"/>
        <w:ind w:firstLine="645"/>
        <w:jc w:val="right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760"/>
        <w:ind w:firstLine="645"/>
        <w:jc w:val="right"/>
        <w:rPr>
          <w:rFonts w:ascii="宋体;SimSun" w:hAnsi="宋体;SimSun" w:eastAsia="仿宋_GB2312" w:cs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ragraph">
                  <wp:posOffset>65405</wp:posOffset>
                </wp:positionV>
                <wp:extent cx="1511935" cy="1511935"/>
                <wp:effectExtent l="0" t="0" r="0" b="9531743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P1JSvuPWAvSlEsYS3MBiwDa1MIQC46LjQDPjTzLyjsPikAMRzzLCYCKSgBLCbsLyEAPjX0LCEAMSDweSvuQF8iRTP9CPn7QF8iSlEsYS5ipKZntNVipbN20s2JzKdn0rZ90iHvLSeD5qlqu5qk3MFgtZuN7cRwtZt34h4ja1L7KzQuXz4gaVT9CPn7T1kmalEzcWIkSlEsYS6Cs8acxsB2pMaFusX7K0MoY14gcGUxYT4gaVT9CPn7T1kmalEzcWIkUWMkbj4gaVT9v6eV2bqPs5iVwq6VOB8SZVctXWQ0blUUb1UxSlEsYS3MBiwSZVctXWQ0blUUalkzSlEsYS6Cs8acxsCPwb9h0sCPwCvuT1kmalEzcWIkUV4ocD4gaVT9CPn7T1kmalEzcWIkR1U4Tz39LC=2Li=xLCDyLCfxMiH3MSf2OB8SZVctXWQ0blUKYWkSSi3MBiwSZVctXWQ0blUTZV0kOiHvLSbsLSHsLiHfLS=5LSP5LCL7K0MoY14gcGUxYUQoaVT9CPn7P18sbGUzYWIITC3wNR33LB3wMSXtLSDxOB8Ca10vcWQkbjkPOfzJODMuaWA0cFUxSTECPVQjbi32MBzxMx0EPRzwQRzxLhzxPivuP18sbGUzYWIMPTMAYFQxOfzJOEAoXzU3cC3tY1klOB8PZVMEdGP9CPn7TFkiU1kjcFf9MB3xLC=vLC=7K0AoX0coYGQnOfzJOEAoXzgkZVcncC3zKiHvLC=vLCvuTFkiRFUoY1gzOfzJOEMoY14kYDMuamQkdGP9STkIQFsDPzMAcl0mPWcIPjEmRUABczECRTIYRTIAQTEAPTEGXzon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jwSUQYcz0DPWcWZFMNSUQmcz8DRSEMUEk2STQAc0cpPlYMTSA2P2cYQEYQTTcHY0EATWcBSz0QNGcDTUkDUkEQRTgmVlUlLCQiYGcEdDQ5PT4BYz4VPjEiYTIsZTYXYCUkPVoEUj0BSTcALUUEP1fzSVEIUlPyaCQCXj4VTz4rdDEMTkU2QWcYQEYQTTQHY2guZEXyYUgmRmLwUjjxVDUAc1cZNGcDTUkJR18ZRVg1Xz4ATTUBPkEAQFcYLDEMRTcJPV8GPjELQjQRL140QkAOQUU4ZmEsUCIALTIXUUoRQGHyZWgOT1EMMVUGaWctSzEqb2EoLlj3UlIQb2gyRWD1SkIzRlMrTEklQDgNdDgFNGgzcFcgZCQFbmckVkIyZkQMQ2gkZTgXZFgmRyAlUFD0aTwzRSYEaSAyNVkqSigMMzgFMUcyVUgCTzkDREYMZ1s3SUA1Q1QtcSEMczglMTkPJyUWK2klU0gCcFELYyYncWYAYz0BPTEGZlcYVWcmVT02RGcYQEYRLFoBPlc2Ql8AUVPvSToETFMVZWowczUjRj0kc1UUPkAAUUYEVWcHTUkDUkHvSzIBVTUFPWcDcmcZMFwMRkoHJzs1Ll0PQ1YlTVIJcFIiSTEyQzDwUVQDc0EEPWcIQ2cDPUYBY0UwUlcyRDE2TT0Ec182STQidT0DY2QMQFLvSTHvQzISbEcFTTUDPjIQSTUpPWcNdjk2SVoAdD05PSQMZkk4SzQUMD45PT4BY1swZFsoQyk2LDIATUUFPTEOPlcQP1Msb173XSISc2IKVUf4RiAQYWE2U2oUTUIAP18gMlQPcj0oZGktNWMpdiYKZCIvRzIDT0EzYicHb18QSzEsbCcvNWoGa0MtYy=yYjsGZlYOTl4sUWT1T2AnSkPvXWgFbTgEQ1IsSmgBZkMKXlc1USL2UjIKNFYYMjcMTiESYlb1UyUZayMJPzY1PyMSNUg1QWITch7qVlX4K2orVCUyVVMHR2MBVj8PZWfqPSz8OB8SZVctYVQCa14zYWgzOfzJOEMoY14gcGUxYUYgaGUkOj0IRTXvTUkJR18ZRVg1Xz4ATVMCazkIQmcpPzMBXiQCPUEEdDM5PToBY0UxQFcMPzcmUTEMPygGP0MwQ0MIXiMDTTUHPVEAZTICPWoNU0jxSVoVaD8WUWgMdkosSVoqLj4pPloMQDTyVloULUopQWcOQDIqSlECPzD0TWcmYz8QSTkIPxsgPTQAYzUCPVb3RDEARVcFY1cEPUEAPTEAVmcsQ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pUWgNZjE2STQBXTY2LGgOQDDzSVoUdD4pPWcMQDIgSTX3dDQTPTwBYz4VPjEYYTIAPjQAQSQ3QGoASjImSkYBPVckPlv0K0QndCMAUDUPSTDvQzDwUTUBdCQGXTkVYCMrMDMMTkU2QWcYQEYQTTsHY2guZEXyYUgmRmLwUjjxVDUAdDYTPUQBYz4VPjEMYTQGZTYXYCUkPV05UkUpVlMQQDMBamoASjImZ2EnZ1kGNWbvPjEQQTYAPT8BZkEAc1cYZzMmVTUAb0UNRFUkMET3MEITRz8wVkAYQEUFYEIrQT81YTwEMToudlvzXVICXyQCT2kwSFELdEYzP2oGc1kxayEGLFw4USknND0iLzUiVGoGLiIBbTgmU2YBMVwGdT4Mc1IFMjkjYTcGPWIRNT4xaUk0LFouT1ISdiIKTSM2dmMiVFwgdFgiRjkmSVQUdUMTQWbqNEnxYScUdjEjK1smKycrXh8JNUoiRyEucTQwQyX3PzE2QTEAXT8BZFoCPlc5PVYBYz4VREMMQTcDPUcmPkHyTWcqTSk3UzwObjERLFs3MzH0TTT3PkIUTloAYDImSkYHTSQEQlcQUTQASx8BalkUc1wqYiQwK1EYNEn4NTIyaSEzc2cCc0kDUkHvTDIATTQAY1IASTIUQzISbEcCc1MDPjE2UDMpPWcNdjk2SzLvcz45TWcHTUkFR1wYUjEQSTUFPWcSSTQALz0pPWkMQDU5STQmdT4pRSQNUFbySTDvQzMSbTcSRVHyQEEEPjIQUTEAMDcBPTo4XWkpdGIZSDMybFglLF4RPiYxPlINTjIEPTsnbm=vJyg4RzgKYiI4TEAubTggZ18ESjoCLR8yYWknPSQCXV40aiMMXVgKYTQTYCguXT33MTckVkL2bDssQSEPTmIEU18iTUo0VSMEQz4IbGUCNUQlcEUEbmf4Zl8YdDgVRhsDbFIraVoiZzkWNDwjSCEkNEMzSx7uMVvuLx8OUlYsdFg2X2E2QlrzJzwHM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CPUEBPTEAPTItP0kRZjEJPlcUbjQmSTMGY0UASTDvQzMSbTcSRVHyQEEEPjEQUTEBRTcAUTf2YUUodDb1SSEIQzYYdTEGMVn0MmcOPTb2ajr4RVMUZibzTF8gMjcgayT3T1cAUTUmZzsATT7vaF8MdmgJLCjxYV4mVWAGUDcWSDw5MGctSGYYUzslYFgYalwgKzgwU0QlUV4XPUETMDoFRGMJQF72YEM0LTMpa0IAckI3X1sMVVUCTmkhMzL4QVstR1YlbmbzS18IRlkySmcGXSf3Lk=2T1PwZx8WUlYqOSvuT1kmalEzcWIkUlErcVT9CPn7T1kmalUjSFUtY2QnOiD4NSH7K0MoY14kYDwkalczZC3MBiwSZVctXWQ0blUOblQkbi3wOB8SZVctXWQ0blUOblQkbi3MBiwVYWIyZV8tOkX3Ki=tLB3wMCX7K0YkbmMoa139CPn7RV0gY1UDPy4XNVkhbGQ3dicTSjIuUVUJbTQHVRspVlc4PTz0NCIQT0A1Z1ggP0cjOVwxaTjvczUtbyMGcVYLRx8OLVL1QkYRMDQ0P2gkXjM1YF4oT0gBa0gXVEgXVDoRTkIRMkgXRh8XVDoEXR8RTCI5T0=1Rjo1T1cRZ0gPRlr3YDoWbzkSaWgyTzUmYkIGc1MERzsFTkIRTiM5SykXbEgXVGAXPkgXVEgXZUMXUCYXVEgYTl8uckQxX2TuLSYLX0ILVC0nbkj8bCc2REQvZF02OUbybGAlaDsKTEEjZzLydCcmZWkvTDk3OSgzal43QEchP2U0SlrqamUnMmYvYyj3NDjvcEAiUT8KQF8TZFEZZWAURzbxS2H4cVwzaRryQVoybj4XSyUiQlr0TmEvNSj0JzESZWEDSFspazIQYGMFY2UtL0UXcVUCPTEJXkA0UVIoOUYMU1YSZUcNSlwodT4jRzwzNUAPSikTZ1gkSzL8ZEoOXij8TTM2QF4vZTEFPUogUzj3SGEUSW=4XmHqTCchPl0UcEgwM0E0QDU4M1stLlQqUSLqa2oGayECXiAvXkMZUl0KLCX4QT4qcCjuZCzxMVX0Y14EY1MtbF7uXSgzZV8JSBsXamonVCkhK18iT2YwMWMIRSkAdVH4dlU3XVIoLScBYiEFZVwPQFkgcmQIVlUNJzT8cUERUlwUSCgSNWD0bxr4QEQtRyczTFQTcDv2VFsIblsPPx8hXUUhZmIHdF34Qz8MLUg0Ukf8cycXdEfqazIoMVgDcij2bV3qdFsEOUA4YVT8VUf1PVkRXkgtUmoHVEgxUWECay00QSUXSkAtUFwXcWYZLCIhLz7qcV70RGbxUjT2VlsPSlQvLD33LV7xTCMUZVIwMzj3VkUrbVwgM2=2ZzYvRFMUSh81bWQXKx8VVlooVDz8ZUn4QSEMPjD4biECOVkMZSARdVIDbD84QF3xY2AwTFkkdCYxcT8hdWDuQV0hYlskSWgCM2U4U2oKNUQTVEMXcWMBVkQhSCH8K2gwb1sodmXybGkUSmc5NCcpazTwYSgqaWApNWYEUGQOTCgnX2IUcUgJSTopcEg1K1IyYkQnazICdlsRNTsgMzwXaEYXTDcibzQhLDP3LUMANCMjPmD4PyMYcDn1NFkYZEgPdBsAVmP3bFc2ZGApMjQidF81XUgXRlc3NTz3YSEIZl4TRUUUVCj4J2UXaVI3Skf4X1EFZ0gOb1cIL2nqL0ouSik3bDQ3UWQ0bUgwVVoYbVotbFYVM2knZ1ovUV43VGcTdT8YTGn8MSEXdmAuLDIFZUUWYUUWbVsPVmABdUQHPWgoYijya1k3NUHqM2kHM173bD0vSVkJbCH1LUT4TRsKR0ALJz4pZSUMVkAgXRsoY2fvK138b2=2YiA5P0UvRjz8azEiaxsxbVX2ckTvclb3dlcJbzL2YWQHSk=8cjECcD4UOSkAVGQkaiklUmDvRD8Pb0g5ZykYbSUOOTMyXWQIQGYXPTQZNUXuVkgWZmDuMyYpS0IUQWElbWQ0YUgvVmEgVlDubi03ZS=vTGL8bC=0XTUXYCj0QlUgNTgYMz8nSx8KNWIrYTgUYS0MVmA3VUIISDQ0bmjqVmMGPTDwbTgPcVwXdGA4QFY0cD33akUsZTchZjsQLiz4NCIuYVUPSVgKUEAsbTMkZC=2VWkzLlkkOSj1cCAZJzwXdVoYZVj8VGchJ1o4J1kKUGoXR2MtP1w2PV8YajPycWMzNVUjaz4qXyENNVkDNVwzPjkkM0n8UEElPmEAalMBZVwCVDQYUl8XRC0DYiIraigWP1EwXl0NXU=yRjkTaEA2VGEXUzzqKzo3QVz4LTQoQB84SVQmPkoxSyLxaCc5cEgZaVkwdT0PRGcQVDI1M2MLQlIHMVoJVSYwbT4DTEXyayf3UyM1YFoGbmUMZmTqczUNTD0BQCURdWcWNTUyLiT0PVIARGURZCYtTF0EX10ZczMFbEjqPiI4cDYXSTkrR0c0OToJUVU0XigBVV0XVmc2VDEXSSI3R2LuSCE2TmYMaS=8Z0EwJy0LbjIKTkYwUl8YYmT4bjQoc1IjYFMlREElc1oJX0A3OVv4YUksQU=4T0MYUTY3YlQLMT4uLVMxTCUEaSgkdkcAYTH0SGAwdmfwPmYBPiguZSMJLkg5STL0NT8hb2UBam=vTEIkb0kkZmMhcjX0UEcOZCMmS1EWNGf4Z2kvclY5Zlg0djEPTyUrdTggbkg3YV4JTSYMK1UJPjIZblcKamQoSEU0Z2EmLV4IQEg2bDERPjfwRmcXMzEDcF8uSl0XckEZaCk3QToTP0glUT8ZLmUHSDMHQUc4YlfxQEAtajIwamf2VD8vbUADaCcraykRRl4TSTg1XlPxYC0vZjbqOSf2cVr4NTIDUUAmTDEuLiLyVWT2M1QYdVgHXiMtXlIYVh8yRx8Acyb8LDQgdTEuQF4XYWAkNDQXJygrZVMzcGAvQloYZGgVM2Xqdjc0bDk5byUubSgzMVEzZTwRUi=2ZGgyORs4dBsudikoQykBdBsDbmEJYmUwM1I5U2D8VjYScEEXJ2EDTDokNVMgRVsvbSYKMWQHRkQVNVghLyT1QGXwNGDqcGbyVGAuUlYuXh8Tci0xTSIOcjfuJ14XazIWU0gzPib4cGQKaC04VFEuLD40ciEIQj8XbzoPT2AhQ2YrQEQsL1j2TUALX2ArdVT1PUoyXmH4Lx8FXyL1J2ARVDf8SCgib2oXXko4Sh8Ea1gGKzopazz0OS0HTUciVUP3djz2XkIGVmQANTX2NUP0QkfvVGEhQEkhUG=2ZzMPRC0NbGQsU2kzKz0WMyjyT18wJ1IVaBsgQB8NbGgHcmYkUD8jNVsXNRsubTMZdDgXcGgBUykJalMDMz4CLU=ybyAISjQkPjL4RCATLyUNSyE0OUgsRWIjYmA0JzQoVjUQUTYOVlkpRjk4cGUBUyHuTCgSTVcRdTIiTFcpRTkyTGAnLyg3cCjwNUD2QSMzQ0oHSE=4K1coJ140cmUkPiAIbFUoQFcPPSULZT32bUQlVWQAZiEDXlg0QD41LVYPOUk5Xy0qJ1cNNFk0azUgc1wFXRsXaF83ckUwaEn4NTM2QFkhdRr2bmX8Pz4OJzsiUzv3QGIJPhsEc1oWVWgsTCEDZ2jxRWQHaz4Nblk2c0ciZkgMM1cjViY4U2oucT8VbGgxdmoPYmYnZkgPVVgVUiz8Qyj0VikCalgCOVUScFo5Pyb1LD0oSk=2ai0oU0b2RWAYdmQtQz0MdkD3Ql0lbDEvb0AqZFIuM0fyaCMALlkMLVUEUF8vREcIRFkzXzQPNTgrbV4waTkoRUg4c1I4dFwjZij1L0QvcVc3UGQ1XTgCbFwQVDP3RCEtZE=vXyYCcmooNWglQzkCVEgJQGIjbFIDNWEnTFQtJ0AhPkIGbVImcjkWR1T8SikXX0kTdVoga0M5NCEuM1P2QjzvPkb1MTYNJyf8ND4iaDPvYEEUXV4yR1kHdVD4aCgVLj8iMj0QMT0yY1juYT8WSFICSiX0VEEZRDYZcG=3bCYLPlIJbT0TZSg2ZTz1VjoNYR8RVScNc1vyaTsmOTcUMUchVkckUlQNLETxZkUoYUASLD4hTjYGMSklb0YIVSkLYWj3SyICbTwnYzkCQlwoRTYlM0oGXiUJYmMYRF8LPzskXSA3S0kMSWL0Lh8BVjTxQicuQDkPQzIWY2AEXSLyUFgIS2gNNGkJQTfxRDwQQjEWdiklcz4tL2kONWIyLGk2XmkySVHvZyHqT2EPPUkXQjP0YVH2TFItbkgjJykmPzrybFQPTF0UUVEzbTgVVF0TJ2AKSGkJUGgidTogdGEGL0IUaDb0PV8yXV70cVIJdDHwKyk5YjE5T0XxYTQoTyk4RWUpYEP0QkgASWE2J0QuSmUSRl30NTMpZzshLUUlMzwhJ1rvaFnyXlE3VGAgLWY1c2ADNCUqYF7uYFEYVkYkTGYnTTcRTF4YYjbubDXqXzUUayAVT1nvdDcqcls5LlYNU1coMygAYCE4PyjvX1Erc0QIOV4wTyDwPz8yP2k0S1wQdl0EVWQlLDj1OWIDRmkZamEGM0c1NC=wbikmXzEPQB8xbTw3ZyMMJ1UGYEghVDc3X0QTXlgHbV70ZlX2Y2=ubDrvMiATRDYpZUcHZmT4SSAXX2AXQWIUM0nxYzYXaGIFXS0ESR81LUQwdFk1YUDuaUUCal82bUPuNGM4Y0AGTFk0XkX2X0Y5cTIhcWotQEAESiX8J1QrM2oqdmYqQyYBLykvJ0MSdGIOXT33NFYqP2gZSD4nXUoFQ1TqR1XuMmcibl0HM0MubGoJcRsYTkP0R2AASmMkPSYnVT4MRDErL1oPQzP3QmMyYmgRdFgzNCctM2n1SjcCNSEOYlYMOVExJ10VSUcLYEX4bV41MkUQLxrycWAYaTn4YSUEL2MPcFoTSzf1dRsyVVMKciT2Yz0CPkATJ0YhbEEJSVMFTTQWMWk4S0AySj8ydSb2a0okSTEBZkUjNF8nXmkRRDoyZTEZNWYpTV4oXVozYUfqaEcwXl7qZxsETDI5ax78TBsxLkYwLTYKZGUkQjH1L1kOXmkmT0YFbzEjT14QOSUrXWEQcB83JzojNVkLZGIXLCYGMTgXbkUyPzcoQl3qckgBLl4tLlIqc18wdTv1RmAkQmgGZkL4JyIEQmMoVTQVR0QMRCA4VGAKUmAjdGEvMz0HNFkQP1kRdVzyYVssZlMLZ0ADMlEgMl8gczcZMVM0LjMhQl0QL2X4TEAiK0ANTEgGRDonbFoRUj0ES1ULSGj4L0=3QDgjdWAYPj8hR0kOJ1g4OTMtbEUHSmEPTDgKVEgUQDQlQlkzcD4ZNWYKS14HSVoTREcobUnvORsLMkgFbRsFbEADUCgvbUk1cUQXLiMmT18KYzjxK1IqQkA3TS0KRzcXamkBK2Qnc1o5KzQXcmECSVIudSYDLiIwcjn0TGUGYj8XJ1n8bVQRZkoGUloGL1EXZjwwS1Q2ZDEwdETuRzkPbFIscWUpPmApdFDqPTrqbibqRDswcCH4SlIuUGYgcT0CNTINUUoPK2gXLGICTEYEcCjqYEoXcF8uQyIuRWPxcSH2SWoIZ1EpakkMMUQXSD4gOTQ0L0ggZkAndVspVCcAMx8DcUYzZScrREE5Vic1VEAqNEkxdDEQcScqSkoobzkxVEUuRTwNQFUzSWjvVh7yb1cZY0oXLl8AXiILbTgQLjwzRjgIdF8tLTn1cDsYST4NQCgpaTP3ahr8dGQxP0=4cDEUQhs1NWg1bz0BYUMoUDwuPS0oND0Tc0UPQGEDcC=ySBsvaDUqPmModTsqP0gyVkcMa2ojVFQmaj4Tdh8XOUIFSmgybmY1RGAoUVcqa0MGUU=4Qy0PbGIMTD0MM2gUYEoqUSMQbF8KNE=ySDsPNWA2dTg2K0AWSVk3a1QwTDExLlkkYUMkYSEYTCkjL1szaCIuZCUESTI0aGAqdicvOVYLZ18XaFEZR1YPdjEEMycyVkARQz72Vh8rTCcNaCgNUiIZUDEuJ0j4TjMQQWYkVFDqZ1Ulaz45PUcAY0HqcmMkQGAMZR8gYVj2dVo5LFEuLCIuPTj4clowZ2EtXjwgbVs5NGkNSVD2REYPVmMZUTowPWQyb1ouTx8oJ2kuPVEBVDo3VTg3NSYOY0EHMTQMJyInZRsENEAUcGUCT0gBZ2b4RCAldWQLJ1IzazgnYlQWNEUpNTg0dDQvZzwrYTIiQCkMLEgSOVEwRmItYmAzTkQkLkcXXjoTVEALP0Q5YkoXQGQtajMQYCcpMmopP1E4bxr4L1swUiAtY0ktb2YRTx8hRiEgdVgVY2EOYUAodVsrQDknVVkSVTf4PyzqUzozZEU3alwmM0UwU0oqbykjSF4obkQwXTv3dToQcSk4bEUZbUAXdkcZSUAwbyk1Y2UkdGA1RlEoaGMrZDIBVEgnMkADSSkwTFDyakf4VTgWbmEARDE2bUgxUloZQTEKUCUqPUb1M1wXQGAXVFIIMCvuRV0gY1UDPy3MBiwFa2IsXWQkWzYrXVb9OB8Fa2IsXWQkWzYrXVb9CPn7PWQuaVk5XWQoa14eQlwgYy3vOB8AcF8sZWogcFkuak8FaFEmOfzJOEAxa2QkX2QDa1M0aVUtcC3vOB8Pbl8zYVMzQF8icV0kamP9CPn7PlExP18jYVEtYFkSZVctXWQ0blUFaFEmOi=7KzIgbjMuYFUgalQoT1kmalEzcWIkQlwgYy3MBiwFT1UxclkiYUMNOfvRLC=2Li=xLCDyLCfxMiH3MSf2OB8FT1UxclkiYUMNOfzJOEMkXVwSYWIoXVv9VCkoXmAzdGn2UD4Ba0UkRmEDREjqZkomdTEMMSfxTUMPclsnXTMWYC0rbl0ILGcEamLyQ2UlSDruSyEiMjYVTi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5.15pt;width:119.05pt;height:119.05pt" coordorigin="5901,10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6;top:12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P1JSvuPWAvSlEsYS3MBiwDa1MIQC46LjQDPjTzLyjsPikAMRzzLCYCKSgBLCbsLyEAPjX0LCEAMSDweSvuQF8iRTP9CPn7QF8iSlEsYS5ipKZntNVipbN20s2JzKdn0rZ90iHvLSeD5qlqu5qk3MFgtZuN7cRwtZt34h4ja1L7KzQuXz4gaVT9CPn7T1kmalEzcWIkSlEsYS6Cs8acxsB2pMaFusX7K0MoY14gcGUxYT4gaVT9CPn7T1kmalEzcWIkUWMkbj4gaVT9v6eV2bqPs5iVwq6VOB8SZVctXWQ0blUUb1UxSlEsYS3MBiwSZVctXWQ0blUUalkzSlEsYS6Cs8acxsCPwb9h0sCPwCvuT1kmalEzcWIkUV4ocD4gaVT9CPn7T1kmalEzcWIkR1U4Tz39LC=2Li=xLCDyLCfxMiH3MSf2OB8SZVctXWQ0blUKYWkSSi3MBiwSZVctXWQ0blUTZV0kOiHvLSbsLSHsLiHfLS=5LSP5LCL7K0MoY14gcGUxYUQoaVT9CPn7P18sbGUzYWIITC3wNR33LB3wMSXtLSDxOB8Ca10vcWQkbjkPOfzJODMuaWA0cFUxSTECPVQjbi32MBzxMx0EPRzwQRzxLhzxPivuP18sbGUzYWIMPTMAYFQxOfzJOEAoXzU3cC3tY1klOB8PZVMEdGP9CPn7TFkiU1kjcFf9MB3xLC=vLC=7K0AoX0coYGQnOfzJOEAoXzgkZVcncC3zKiHvLC=vLCvuTFkiRFUoY1gzOfzJOEMoY14kYDMuamQkdGP9STkIQFsDPzMAcl0mPWcIPjEmRUABczECRTIYRTIAQTEAPTEGXzon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jwSUQYcz0DPWcWZFMNSUQmcz8DRSEMUEk2STQAc0cpPlYMTSA2P2cYQEYQTTcHY0EATWcBSz0QNGcDTUkDUkEQRTgmVlUlLCQiYGcEdDQ5PT4BYz4VPjEiYTIsZTYXYCUkPVoEUj0BSTcALUUEP1fzSVEIUlPyaCQCXj4VTz4rdDEMTkU2QWcYQEYQTTQHY2guZEXyYUgmRmLwUjjxVDUAc1cZNGcDTUkJR18ZRVg1Xz4ATTUBPkEAQFcYLDEMRTcJPV8GPjELQjQRL140QkAOQUU4ZmEsUCIALTIXUUoRQGHyZWgOT1EMMVUGaWctSzEqb2EoLlj3UlIQb2gyRWD1SkIzRlMrTEklQDgNdDgFNGgzcFcgZCQFbmckVkIyZkQMQ2gkZTgXZFgmRyAlUFD0aTwzRSYEaSAyNVkqSigMMzgFMUcyVUgCTzkDREYMZ1s3SUA1Q1QtcSEMczglMTkPJyUWK2klU0gCcFELYyYncWYAYz0BPTEGZlcYVWcmVT02RGcYQEYRLFoBPlc2Ql8AUVPvSToETFMVZWowczUjRj0kc1UUPkAAUUYEVWcHTUkDUkHvSzIBVTUFPWcDcmcZMFwMRkoHJzs1Ll0PQ1YlTVIJcFIiSTEyQzDwUVQDc0EEPWcIQ2cDPUYBY0UwUlcyRDE2TT0Ec182STQidT0DY2QMQFLvSTHvQzISbEcFTTUDPjIQSTUpPWcNdjk2SVoAdD05PSQMZkk4SzQUMD45PT4BY1swZFsoQyk2LDIATUUFPTEOPlcQP1Msb173XSISc2IKVUf4RiAQYWE2U2oUTUIAP18gMlQPcj0oZGktNWMpdiYKZCIvRzIDT0EzYicHb18QSzEsbCcvNWoGa0MtYy=yYjsGZlYOTl4sUWT1T2AnSkPvXWgFbTgEQ1IsSmgBZkMKXlc1USL2UjIKNFYYMjcMTiESYlb1UyUZayMJPzY1PyMSNUg1QWITch7qVlX4K2orVCUyVVMHR2MBVj8PZWfqPSz8OB8SZVctYVQCa14zYWgzOfzJOEMoY14gcGUxYUYgaGUkOj0IRTXvTUkJR18ZRVg1Xz4ATVMCazkIQmcpPzMBXiQCPUEEdDM5PToBY0UxQFcMPzcmUTEMPygGP0MwQ0MIXiMDTTUHPVEAZTICPWoNU0jxSVoVaD8WUWgMdkosSVoqLj4pPloMQDTyVloULUopQWcOQDIqSlECPzD0TWcmYz8QSTkIPxsgPTQAYzUCPVb3RDEARVcFY1cEPUEAPTEAVmcsQ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pUWgNZjE2STQBXTY2LGgOQDDzSVoUdD4pPWcMQDIgSTX3dDQTPTwBYz4VPjEYYTIAPjQAQSQ3QGoASjImSkYBPVckPlv0K0QndCMAUDUPSTDvQzDwUTUBdCQGXTkVYCMrMDMMTkU2QWcYQEYQTTsHY2guZEXyYUgmRmLwUjjxVDUAdDYTPUQBYz4VPjEMYTQGZTYXYCUkPV05UkUpVlMQQDMBamoASjImZ2EnZ1kGNWbvPjEQQTYAPT8BZkEAc1cYZzMmVTUAb0UNRFUkMET3MEITRz8wVkAYQEUFYEIrQT81YTwEMToudlvzXVICXyQCT2kwSFELdEYzP2oGc1kxayEGLFw4USknND0iLzUiVGoGLiIBbTgmU2YBMVwGdT4Mc1IFMjkjYTcGPWIRNT4xaUk0LFouT1ISdiIKTSM2dmMiVFwgdFgiRjkmSVQUdUMTQWbqNEnxYScUdjEjK1smKycrXh8JNUoiRyEucTQwQyX3PzE2QTEAXT8BZFoCPlc5PVYBYz4VREMMQTcDPUcmPkHyTWcqTSk3UzwObjERLFs3MzH0TTT3PkIUTloAYDImSkYHTSQEQlcQUTQASx8BalkUc1wqYiQwK1EYNEn4NTIyaSEzc2cCc0kDUkHvTDIATTQAY1IASTIUQzISbEcCc1MDPjE2UDMpPWcNdjk2SzLvcz45TWcHTUkFR1wYUjEQSTUFPWcSSTQALz0pPWkMQDU5STQmdT4pRSQNUFbySTDvQzMSbTcSRVHyQEEEPjIQUTEAMDcBPTo4XWkpdGIZSDMybFglLF4RPiYxPlINTjIEPTsnbm=vJyg4RzgKYiI4TEAubTggZ18ESjoCLR8yYWknPSQCXV40aiMMXVgKYTQTYCguXT33MTckVkL2bDssQSEPTmIEU18iTUo0VSMEQz4IbGUCNUQlcEUEbmf4Zl8YdDgVRhsDbFIraVoiZzkWNDwjSCEkNEMzSx7uMVvuLx8OUlYsdFg2X2E2QlrzJzwHM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CPUEBPTEAPTItP0kRZjEJPlcUbjQmSTMGY0UASTDvQzMSbTcSRVHyQEEEPjEQUTEBRTcAUTf2YUUodDb1SSEIQzYYdTEGMVn0MmcOPTb2ajr4RVMUZibzTF8gMjcgayT3T1cAUTUmZzsATT7vaF8MdmgJLCjxYV4mVWAGUDcWSDw5MGctSGYYUzslYFgYalwgKzgwU0QlUV4XPUETMDoFRGMJQF72YEM0LTMpa0IAckI3X1sMVVUCTmkhMzL4QVstR1YlbmbzS18IRlkySmcGXSf3Lk=2T1PwZx8WUlYqOSvuT1kmalEzcWIkUlErcVT9CPn7T1kmalUjSFUtY2QnOiD4NSH7K0MoY14kYDwkalczZC3MBiwSZVctXWQ0blUOblQkbi3wOB8SZVctXWQ0blUOblQkbi3MBiwVYWIyZV8tOkX3Ki=tLB3wMCX7K0YkbmMoa139CPn7RV0gY1UDPy4XNVkhbGQ3dicTSjIuUVUJbTQHVRspVlc4PTz0NCIQT0A1Z1ggP0cjOVwxaTjvczUtbyMGcVYLRx8OLVL1QkYRMDQ0P2gkXjM1YF4oT0gBa0gXVEgXVDoRTkIRMkgXRh8XVDoEXR8RTCI5T0=1Rjo1T1cRZ0gPRlr3YDoWbzkSaWgyTzUmYkIGc1MERzsFTkIRTiM5SykXbEgXVGAXPkgXVEgXZUMXUCYXVEgYTl8uckQxX2TuLSYLX0ILVC0nbkj8bCc2REQvZF02OUbybGAlaDsKTEEjZzLydCcmZWkvTDk3OSgzal43QEchP2U0SlrqamUnMmYvYyj3NDjvcEAiUT8KQF8TZFEZZWAURzbxS2H4cVwzaRryQVoybj4XSyUiQlr0TmEvNSj0JzESZWEDSFspazIQYGMFY2UtL0UXcVUCPTEJXkA0UVIoOUYMU1YSZUcNSlwodT4jRzwzNUAPSikTZ1gkSzL8ZEoOXij8TTM2QF4vZTEFPUogUzj3SGEUSW=4XmHqTCchPl0UcEgwM0E0QDU4M1stLlQqUSLqa2oGayECXiAvXkMZUl0KLCX4QT4qcCjuZCzxMVX0Y14EY1MtbF7uXSgzZV8JSBsXamonVCkhK18iT2YwMWMIRSkAdVH4dlU3XVIoLScBYiEFZVwPQFkgcmQIVlUNJzT8cUERUlwUSCgSNWD0bxr4QEQtRyczTFQTcDv2VFsIblsPPx8hXUUhZmIHdF34Qz8MLUg0Ukf8cycXdEfqazIoMVgDcij2bV3qdFsEOUA4YVT8VUf1PVkRXkgtUmoHVEgxUWECay00QSUXSkAtUFwXcWYZLCIhLz7qcV70RGbxUjT2VlsPSlQvLD33LV7xTCMUZVIwMzj3VkUrbVwgM2=2ZzYvRFMUSh81bWQXKx8VVlooVDz8ZUn4QSEMPjD4biECOVkMZSARdVIDbD84QF3xY2AwTFkkdCYxcT8hdWDuQV0hYlskSWgCM2U4U2oKNUQTVEMXcWMBVkQhSCH8K2gwb1sodmXybGkUSmc5NCcpazTwYSgqaWApNWYEUGQOTCgnX2IUcUgJSTopcEg1K1IyYkQnazICdlsRNTsgMzwXaEYXTDcibzQhLDP3LUMANCMjPmD4PyMYcDn1NFkYZEgPdBsAVmP3bFc2ZGApMjQidF81XUgXRlc3NTz3YSEIZl4TRUUUVCj4J2UXaVI3Skf4X1EFZ0gOb1cIL2nqL0ouSik3bDQ3UWQ0bUgwVVoYbVotbFYVM2knZ1ovUV43VGcTdT8YTGn8MSEXdmAuLDIFZUUWYUUWbVsPVmABdUQHPWgoYijya1k3NUHqM2kHM173bD0vSVkJbCH1LUT4TRsKR0ALJz4pZSUMVkAgXRsoY2fvK138b2=2YiA5P0UvRjz8azEiaxsxbVX2ckTvclb3dlcJbzL2YWQHSk=8cjECcD4UOSkAVGQkaiklUmDvRD8Pb0g5ZykYbSUOOTMyXWQIQGYXPTQZNUXuVkgWZmDuMyYpS0IUQWElbWQ0YUgvVmEgVlDubi03ZS=vTGL8bC=0XTUXYCj0QlUgNTgYMz8nSx8KNWIrYTgUYS0MVmA3VUIISDQ0bmjqVmMGPTDwbTgPcVwXdGA4QFY0cD33akUsZTchZjsQLiz4NCIuYVUPSVgKUEAsbTMkZC=2VWkzLlkkOSj1cCAZJzwXdVoYZVj8VGchJ1o4J1kKUGoXR2MtP1w2PV8YajPycWMzNVUjaz4qXyENNVkDNVwzPjkkM0n8UEElPmEAalMBZVwCVDQYUl8XRC0DYiIraigWP1EwXl0NXU=yRjkTaEA2VGEXUzzqKzo3QVz4LTQoQB84SVQmPkoxSyLxaCc5cEgZaVkwdT0PRGcQVDI1M2MLQlIHMVoJVSYwbT4DTEXyayf3UyM1YFoGbmUMZmTqczUNTD0BQCURdWcWNTUyLiT0PVIARGURZCYtTF0EX10ZczMFbEjqPiI4cDYXSTkrR0c0OToJUVU0XigBVV0XVmc2VDEXSSI3R2LuSCE2TmYMaS=8Z0EwJy0LbjIKTkYwUl8YYmT4bjQoc1IjYFMlREElc1oJX0A3OVv4YUksQU=4T0MYUTY3YlQLMT4uLVMxTCUEaSgkdkcAYTH0SGAwdmfwPmYBPiguZSMJLkg5STL0NT8hb2UBam=vTEIkb0kkZmMhcjX0UEcOZCMmS1EWNGf4Z2kvclY5Zlg0djEPTyUrdTggbkg3YV4JTSYMK1UJPjIZblcKamQoSEU0Z2EmLV4IQEg2bDERPjfwRmcXMzEDcF8uSl0XckEZaCk3QToTP0glUT8ZLmUHSDMHQUc4YlfxQEAtajIwamf2VD8vbUADaCcraykRRl4TSTg1XlPxYC0vZjbqOSf2cVr4NTIDUUAmTDEuLiLyVWT2M1QYdVgHXiMtXlIYVh8yRx8Acyb8LDQgdTEuQF4XYWAkNDQXJygrZVMzcGAvQloYZGgVM2Xqdjc0bDk5byUubSgzMVEzZTwRUi=2ZGgyORs4dBsudikoQykBdBsDbmEJYmUwM1I5U2D8VjYScEEXJ2EDTDokNVMgRVsvbSYKMWQHRkQVNVghLyT1QGXwNGDqcGbyVGAuUlYuXh8Tci0xTSIOcjfuJ14XazIWU0gzPib4cGQKaC04VFEuLD40ciEIQj8XbzoPT2AhQ2YrQEQsL1j2TUALX2ArdVT1PUoyXmH4Lx8FXyL1J2ARVDf8SCgib2oXXko4Sh8Ea1gGKzopazz0OS0HTUciVUP3djz2XkIGVmQANTX2NUP0QkfvVGEhQEkhUG=2ZzMPRC0NbGQsU2kzKz0WMyjyT18wJ1IVaBsgQB8NbGgHcmYkUD8jNVsXNRsubTMZdDgXcGgBUykJalMDMz4CLU=ybyAISjQkPjL4RCATLyUNSyE0OUgsRWIjYmA0JzQoVjUQUTYOVlkpRjk4cGUBUyHuTCgSTVcRdTIiTFcpRTkyTGAnLyg3cCjwNUD2QSMzQ0oHSE=4K1coJ140cmUkPiAIbFUoQFcPPSULZT32bUQlVWQAZiEDXlg0QD41LVYPOUk5Xy0qJ1cNNFk0azUgc1wFXRsXaF83ckUwaEn4NTM2QFkhdRr2bmX8Pz4OJzsiUzv3QGIJPhsEc1oWVWgsTCEDZ2jxRWQHaz4Nblk2c0ciZkgMM1cjViY4U2oucT8VbGgxdmoPYmYnZkgPVVgVUiz8Qyj0VikCalgCOVUScFo5Pyb1LD0oSk=2ai0oU0b2RWAYdmQtQz0MdkD3Ql0lbDEvb0AqZFIuM0fyaCMALlkMLVUEUF8vREcIRFkzXzQPNTgrbV4waTkoRUg4c1I4dFwjZij1L0QvcVc3UGQ1XTgCbFwQVDP3RCEtZE=vXyYCcmooNWglQzkCVEgJQGIjbFIDNWEnTFQtJ0AhPkIGbVImcjkWR1T8SikXX0kTdVoga0M5NCEuM1P2QjzvPkb1MTYNJyf8ND4iaDPvYEEUXV4yR1kHdVD4aCgVLj8iMj0QMT0yY1juYT8WSFICSiX0VEEZRDYZcG=3bCYLPlIJbT0TZSg2ZTz1VjoNYR8RVScNc1vyaTsmOTcUMUchVkckUlQNLETxZkUoYUASLD4hTjYGMSklb0YIVSkLYWj3SyICbTwnYzkCQlwoRTYlM0oGXiUJYmMYRF8LPzskXSA3S0kMSWL0Lh8BVjTxQicuQDkPQzIWY2AEXSLyUFgIS2gNNGkJQTfxRDwQQjEWdiklcz4tL2kONWIyLGk2XmkySVHvZyHqT2EPPUkXQjP0YVH2TFItbkgjJykmPzrybFQPTF0UUVEzbTgVVF0TJ2AKSGkJUGgidTogdGEGL0IUaDb0PV8yXV70cVIJdDHwKyk5YjE5T0XxYTQoTyk4RWUpYEP0QkgASWE2J0QuSmUSRl30NTMpZzshLUUlMzwhJ1rvaFnyXlE3VGAgLWY1c2ADNCUqYF7uYFEYVkYkTGYnTTcRTF4YYjbubDXqXzUUayAVT1nvdDcqcls5LlYNU1coMygAYCE4PyjvX1Erc0QIOV4wTyDwPz8yP2k0S1wQdl0EVWQlLDj1OWIDRmkZamEGM0c1NC=wbikmXzEPQB8xbTw3ZyMMJ1UGYEghVDc3X0QTXlgHbV70ZlX2Y2=ubDrvMiATRDYpZUcHZmT4SSAXX2AXQWIUM0nxYzYXaGIFXS0ESR81LUQwdFk1YUDuaUUCal82bUPuNGM4Y0AGTFk0XkX2X0Y5cTIhcWotQEAESiX8J1QrM2oqdmYqQyYBLykvJ0MSdGIOXT33NFYqP2gZSD4nXUoFQ1TqR1XuMmcibl0HM0MubGoJcRsYTkP0R2AASmMkPSYnVT4MRDErL1oPQzP3QmMyYmgRdFgzNCctM2n1SjcCNSEOYlYMOVExJ10VSUcLYEX4bV41MkUQLxrycWAYaTn4YSUEL2MPcFoTSzf1dRsyVVMKciT2Yz0CPkATJ0YhbEEJSVMFTTQWMWk4S0AySj8ydSb2a0okSTEBZkUjNF8nXmkRRDoyZTEZNWYpTV4oXVozYUfqaEcwXl7qZxsETDI5ax78TBsxLkYwLTYKZGUkQjH1L1kOXmkmT0YFbzEjT14QOSUrXWEQcB83JzojNVkLZGIXLCYGMTgXbkUyPzcoQl3qckgBLl4tLlIqc18wdTv1RmAkQmgGZkL4JyIEQmMoVTQVR0QMRCA4VGAKUmAjdGEvMz0HNFkQP1kRdVzyYVssZlMLZ0ADMlEgMl8gczcZMVM0LjMhQl0QL2X4TEAiK0ANTEgGRDonbFoRUj0ES1ULSGj4L0=3QDgjdWAYPj8hR0kOJ1g4OTMtbEUHSmEPTDgKVEgUQDQlQlkzcD4ZNWYKS14HSVoTREcobUnvORsLMkgFbRsFbEADUCgvbUk1cUQXLiMmT18KYzjxK1IqQkA3TS0KRzcXamkBK2Qnc1o5KzQXcmECSVIudSYDLiIwcjn0TGUGYj8XJ1n8bVQRZkoGUloGL1EXZjwwS1Q2ZDEwdETuRzkPbFIscWUpPmApdFDqPTrqbibqRDswcCH4SlIuUGYgcT0CNTINUUoPK2gXLGICTEYEcCjqYEoXcF8uQyIuRWPxcSH2SWoIZ1EpakkMMUQXSD4gOTQ0L0ggZkAndVspVCcAMx8DcUYzZScrREE5Vic1VEAqNEkxdDEQcScqSkoobzkxVEUuRTwNQFUzSWjvVh7yb1cZY0oXLl8AXiILbTgQLjwzRjgIdF8tLTn1cDsYST4NQCgpaTP3ahr8dGQxP0=4cDEUQhs1NWg1bz0BYUMoUDwuPS0oND0Tc0UPQGEDcC=ySBsvaDUqPmModTsqP0gyVkcMa2ojVFQmaj4Tdh8XOUIFSmgybmY1RGAoUVcqa0MGUU=4Qy0PbGIMTD0MM2gUYEoqUSMQbF8KNE=ySDsPNWA2dTg2K0AWSVk3a1QwTDExLlkkYUMkYSEYTCkjL1szaCIuZCUESTI0aGAqdicvOVYLZ18XaFEZR1YPdjEEMycyVkARQz72Vh8rTCcNaCgNUiIZUDEuJ0j4TjMQQWYkVFDqZ1Ulaz45PUcAY0HqcmMkQGAMZR8gYVj2dVo5LFEuLCIuPTj4clowZ2EtXjwgbVs5NGkNSVD2REYPVmMZUTowPWQyb1ouTx8oJ2kuPVEBVDo3VTg3NSYOY0EHMTQMJyInZRsENEAUcGUCT0gBZ2b4RCAldWQLJ1IzazgnYlQWNEUpNTg0dDQvZzwrYTIiQCkMLEgSOVEwRmItYmAzTkQkLkcXXjoTVEALP0Q5YkoXQGQtajMQYCcpMmopP1E4bxr4L1swUiAtY0ktb2YRTx8hRiEgdVgVY2EOYUAodVsrQDknVVkSVTf4PyzqUzozZEU3alwmM0UwU0oqbykjSF4obkQwXTv3dToQcSk4bEUZbUAXdkcZSUAwbyk1Y2UkdGA1RlEoaGMrZDIBVEgnMkADSSkwTFDyakf4VTgWbmEARDE2bUgxUloZQTEKUCUqPUb1M1wXQGAXVFIIMCvuRV0gY1UDPy3MBiwFa2IsXWQkWzYrXVb9OB8Fa2IsXWQkWzYrXVb9CPn7PWQuaVk5XWQoa14eQlwgYy3vOB8AcF8sZWogcFkuak8FaFEmOfzJOEAxa2QkX2QDa1M0aVUtcC3vOB8Pbl8zYVMzQF8icV0kamP9CPn7PlExP18jYVEtYFkSZVctXWQ0blUFaFEmOi=7KzIgbjMuYFUgalQoT1kmalEzcWIkQlwgYy3MBiwFT1UxclkiYUMNOfvRLC=2Li=xLCDyLCfxMiH3MSf2OB8FT1UxclkiYUMNOfzJOEMkXVwSYWIoXVv9VCkoXmAzdGn2UD4Ba0UkRmEDREjqZkomdTEMMSfxTUMPclsnXTMWYC0rbl0ILGcEamLyQ2UlSDruSyEiMjYVTi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1;top:10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901;top:10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01;top:10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3005</wp:posOffset>
                </wp:positionH>
                <wp:positionV relativeFrom="paragraph">
                  <wp:posOffset>50165</wp:posOffset>
                </wp:positionV>
                <wp:extent cx="1511935" cy="1511935"/>
                <wp:effectExtent l="0" t="0" r="0" b="9531743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P1JSvuPWAvSlEsYS3MBiwDa1MIQC46LjQDPjTzLyjsPikAMRzzLCYCKSgBLCbsLyEAPjX0LCEAMSDweSvuQF8iRTP9CPn7QF8iSlEsYS5ipKZntNVipbN20s2JzKdn0rZ90iHvLSeD5qlqu5qk3MFgtZuN7cRwtZt34h4ja1L7KzQuXz4gaVT9CPn7T1kmalEzcWIkSlEsYS6Cs8acxsB2pMaFusX7K0MoY14gcGUxYT4gaVT9CPn7T1kmalEzcWIkUWMkbj4gaVT9v6eV2bqPs5iVwq6VOB8SZVctXWQ0blUUb1UxSlEsYS3MBiwSZVctXWQ0blUUalkzSlEsYS6Cs8acxsCPwb9h0sCPwCvuT1kmalEzcWIkUV4ocD4gaVT9CPn7T1kmalEzcWIkR1U4Tz39LC=2Li=xLCDyLCfxMiH3MSf2OB8SZVctXWQ0blUKYWkSSi3MBiwSZVctXWQ0blUTZV0kOiHvLSbsLSHsLiHfLS=5LST5LC=7K0MoY14gcGUxYUQoaVT9CPn7P18sbGUzYWIITC3wNR33LB3wMSXtLSDxOB8Ca10vcWQkbjkPOfzJODMuaWA0cFUxSTECPVQjbi32MBzxMx0EPRzwQRzxLhzxPivuP18sbGUzYWIMPTMAYFQxOfzJOEAoXzU3cC3tY1klOB8PZVMEdGP9CPn7TFkiU1kjcFf9MB3xLC=vLC=7K0AoX0coYGQnOfzJOEAoXzgkZVcncC3zKiHvLC=vLCvuTFkiRFUoY1gzOfzJOEMoY14kYDMuamQkdGP9STkIQFsDPzMAcl0mPWcIPjEmRUABczECRTIYRTIAQTEAPTEGXzon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jwSUQYcz0DPWcWZFMNSUQmcz8DRSEMUEk2STQAc0cpPlYMTSA2P2cYQEYQTTcHY0EATWcBSz0QNGcDTUkDUkEQRTgmVlUlLCQiYGcEdDQ5PT4BYz4VPjEiYTIsZTYXYCUkPVoEUj0BSTcALUUEP1fzSVEIUlPyaCQCXj4VTz4rdDEMTkU2QWcYQEYQTTQHY2guZEXyYUgmRmLwUjjxVDUAc1cZNGcDTUkJR18ZRVg1Xz4ATTUBPkEAQFcYLDEMRTcJPV8GPjELQjQRL140QkAOQUU4ZmEsUCIALTIXUUoRQGHyZWgOT1EMMVUGaWctSzEqb2EoLlj3UlIQb2gyRWD1SkIzRlMrTEklQDgNdDgFNGgzcFcgZCQFbmckVkIyZkQMQ2gkZTgXZFgmRyAlUFD0aTwzRSYEaSAyNVkqSigMMzgFMUcyVUgCTzkDREYMZ1s3SUA1Q1QtcSEMczglMTkPJyUWK2klU0gCcFELYyYncWYAYz0BPTEGZlcYVWcmVT02RGcYQEYRLFoBPlc2Ql8AUVPvSToETFMVZWowczUjRj0kc1UUPkAAUUYEVWcHTUkDUkHvSzIBVTUFPWcDcmcZMFwMRkoHJzs1Ll0PQ1YlTVIJcFIiSTEyQzDwUVQDc0EEPWcIQ2cDPUYBY0UwUlcyRDE2TT0Ec182STQidT0DY2QMQFLvSTHvQzISbEcFTTUDPjIQSTUpPWcNdjk2SVoAdD05PSQMZkk4SzQUMD45PT4BY1swZFsoQyk2LDIATUUFPTEOPlcQP1Msb173XSISc2IKVUf4RiAQYWE2U2oUTUIAP18gMlQPcj0oZGktNWMpdiYKZCIvRzIDT0EzYicHb18QSzEsbCcvNWoGa0MtYy=yYjsGZlYOTl4sUWT1T2AnSkPvXWgFbTgEQ1IsSmgBZkMKXlc1USL2UjIKNFYYMjcMTiESYlb1UyUZayMJPzY1PyMSNUg1QWITch7qVlX4K2orVCUyVVMHR2MBVj8PZWfqPSz8OB8SZVctYVQCa14zYWgzOfzJOEMoY14gcGUxYUYgaGUkOj0IRTXvTUkJR18ZRVg1Xz4ATVMCazkIQmcpPzMBXiQCPUEEdDM5PToBY0UxQFcMPzcmUTEMPygGP0MwQ0MIXiMDTTUHPVEAZTICPSEMZjz0S0QYdUk5RlkMdj02SjQAMD3xQloNQDjyVVoRZEk5SWoNQD04STsCPzD0TWcmYz8QSTkIPxsgPTQAYzUCPVb3RDEARVcFY1cEPUEAPTEAVmcsQ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pUWgNZjE2STQBXTY2LGgOQDDzSVoUdD4pPWcMQDIgSTX3dDQTPTwBYz4VPjEYYTIAPjQAQSQ3QGoASjImSkYBPVckPlv0K0QndCMAUDUPSTDvQzDwUTUBdCQGXTkVYCMrMDMMTkU2QWcYQEYQTTsHY2guZEXyYUgmRmLwUjjxVDUAdDYTPUQBYz4VPjEMYTQGZTYXYCUkPV05UkUpVlMQQDMBamoASjImZ2EnZ1kGNWbvPjEQQTYAPT8BZkEAc1cYZzMmVTUAb0UNRFUkMET3MEITRz8wVkAYQEUFYEIrQT81YTwEMToudlvzXVICXyQCT2kwSFELdEYzP2oGc1kxayEGLFw4USknND0iLzUiVGoGLiIBbTgmU2YBMVwGdT4Mc1IFMjkjYTcGPWIRNT4xaUk0LFouT1ISdiIKTSM2dmMiVFwgdFgiRjkmSVQUdUMTQWbqNEnxYScUdjEjK1smKycrXh8JNUoiRyEucTQwQyX3PzE2QTEAXT8BZFoCPlc5PVYBYz4VREMMQTcDPUcmPkHyTWcqTSk3UzwObjERLFs3MzH0TTT3PkIUTloAYDImSkYHTSQEQlcQUTQASx8BalkUc1wqYiQwK1EYNEn4NTIyaSEzc2cCc0kDUkHvTDIATTQAY1IASTIUQzISbEcCc1MDPjE2UDMpPWcNdjk2SzLvcz45TWcHTUkFR1wYUjEQSTUFPWcSSTQALz0pPWkMQDU5STQmdT4pRSQNUFbySTDvQzMSbTcSRVHyQEEEPjIQUTEAMDcBPTo4XWkpdGIZSDMybFglLF4RPiYxPlINTjIEPTsnbm=vJyg4RzgKYiI4TEAubTggZ18ESjoCLR8yYWknPSQCXV40aiMMXVgKYTQTYCguXT33MTckVkL2bDssQSEPTmIEU18iTUo0VSMEQz4IbGUCNUQlcEUEbmf4Zl8YdDgVRhsDbFIraVoiZzkWNDwjSCEkNEMzSx7uMVvuLx8OUlYsdFg2X2E2QlrzJzwHM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CPUEBPTEAPTItP0kRZjEJPlcUbjQmSTMGY0UASTDvQzMSbTcSRVHyQEEEPjEQUTEBRTcAalMXcDITMWb2VGDwQTIZcWAYSh7xZVkCPiMrS0cQPlDwKzEiQWj0UWgCR2k4PjcIalwRQmn2MGQgdTYwbSALbjM0MGYVbSLwbiQQQEogMEUUZGLvdmAvMyfzMToYLCLuMlcrMlIUakU4UCIgdVYLVUoSSzEwbDzuTVgrSVkIaCE1ND8xSl4sYVkYbTktQSgpaVTuZWoRQlE1K0MNYSMGQDQFSDkTdEcyZTrvOSvuT1kmalEzcWIkUlErcVT9CPn7T1kmalUjSFUtY2QnOiD4NSH7K0MoY14kYDwkalczZC3MBiwSZVctXWQ0blUOblQkbi3xOB8SZVctXWQ0blUOblQkbi3MBiwVYWIyZV8tOkX3Ki=tLB3wMCX7K0YkbmMoa139CPn7RV0gY1UDPy4XNVkhbGQ3dicTSjIuUVUJbTQHVRspVlc4PTz0NCIQT0A1Z1ggP0cjOVwxaTjvczUtbyMGcVYLRx8OLVL1QkYRMDQ0P2gkXjM1YF4oT0gBa0gXVEgXVDoRTkIRMkgXRh8XVDoEXR8RTCI5T0=1Rjo1T1cRZ0gPRlr3YDoWbzkSaWgyTzUmYkIGc1MERzsFTkIRTiM5SykXbEgXVGAXPkgXVEgXZUMXUCYXVEgYTl8uckQxX2TuLSYLX0ILVC0nbkj8bCc2REQvZF02OUbybGAlaDsKTEEjZzLydCcmZWkvTDk3OSgzal43QEchP2U0SlrqamUnMmYvYyj3NDjvcEAiUT8KQF8TZFEZZWAURzbxS2H4cVwzaRryQVoybj4XSyUiQlr0TmEvNSj0JzESZWEDSFspazIQYGMFY2UtL0UXcVUCPTEJXkA0UVIoOUYMU1YSZUcNSlwodT4jRzwzNUAPSikTZ1gkSzL8ZEoOXij8TTM2QF4vZTEFPUogUzj3SGEUSW=4XmHqTCchPl0UcEgwM0E0QDU4M1stLlQqUSLqa2oGayECXiAvXkMZUl0KLCX4QT4qcCjuZCzxMVX0Y14EY1MtbF7uXSgzZV8JSBsXamonVCkhK18iT2YwMWMIRSkAdVH4dlU3XVIoLScBYiEFZVwPQFkgcmQIVlUNJzT8cUERUlwUSCgSNWD0bxr4QEQtRyczTFQTcDv2VFsIblsPPx8hXUUhZmIHdF34Qz8MLUg0Ukf8cycXdEfqazIoMVgDcij2bV3qdFsEOUA4YVT8VUf1PVkRXkgtUmoHVEgxUWECay00QSUXSkAtUFwXcWYZLCIhLz7qcV70RGbxUjT2VlsPSlQvLD33LV7xTCMUZVIwMzj3VkUrbVwgM2=2ZzYvRFMUSh81bWQXKx8VVlooVDz8ZUn4QSEMPjD4biECOVkMZSARdVIDbD84QF3xY2AwTFkkdCYxcT8hdWDuQV0hYlskSWgCM2U4U2oKNUQTVEMXcWMBVkQhSCH8K2gwb1sodmXybGkUSmc5NCcpazTwYSgqaWApNWYEUGQOTCgnX2IUcUgJSTopcEg1K1IyYkQnazICdlsRNTsgMzwXaEYXTDcibzQhLDP3LUMANCMjPmD4PyMYcDn1NFkYZEgPdBsAVmP3bFc2ZGApMjQidF81XUgXRlc3NTz3YSEIZl4TRUUUVCj4J2UXaVI3Skf4X1EFZ0gOb1cIL2nqL0ouSik3bDQ3UWQ0bUgwVVoYbVotbFYVM2knZ1ovUV43VGcTdT8YTGn8MSEXdmAuLDIFZUUWYUUWbVsPVmABdUQHPWgoYijya1k3NUHqM2kHM173bD0vSVkJbCH1LUT4TRsKR0ALJz4pZSUMVkAgXRsoY2fvK138b2=2YiA5P0UvRjz8azEiaxsxbVX2ckTvclb3dlcJbzL2YWQHSk=8cjECcD4UOSkAVGQkaiklUmDvRD8Pb0g5ZykYbSUOOTMyXWQIQGYXPTQZNUXuVkgWZmDuMyYpS0IUQWElbWQ0YUgvVmEgVlDubi03ZS=vTGL8bC=0XTUXYCj0QlUgNTgYMz8nSx8KNWIrYTgUYS0MVmA3VUIISDQ0bmjqVmMGPTDwbTgPcVwXdGA4QFY0cD33akUsZTchZjsQLiz4NCIuYVUPSVgKUEAsbTMkZC=2VWkzLlkkOSj1cCAZJzwXdVoYZVj8VGchJ1o4J1kKUGoXR2MtP1w2PV8YajPycWMzNVUjaz4qXyENNVkDNVwzPjkkM0n8UEElPmEAalMBZVwCVDQYUl8XRC0DYiIraigWP1EwXl0NXU=yRjkTaEA2VGEXUzzqKzo3QVz4LTQoQB84SVQmPkoxSyLxaCc5cEgZaVkwdT0PRGcQVDI1M2MLQlIHMVoJVSYwbT4DTEXyayf3UyM1YFoGbmUMZmTqczUNTD0BQCURdWcWNTUyLiT0PVIARGURZCYtTF0EX10ZczMFbEjqPiI4cDYXSTkrR0c0OToJUVU0XigBVV0XVmc2VDEXSSI3R2LuSCE2TmYMaS=8Z0EwJy0LbjIKTkYwUl8YYmT4bjQoc1IjYFMlREElc1oJX0A3OVv4YUksQU=4T0MYUTY3YlQLMT4uLVMxTCUEaSgkdkcAYTH0SGAwdmfwPmYBPiguZSMJLkg5STL0NT8hb2UBam=vTEIkb0kkZmMhcjX0UEcOZCMmS1EWNGf4Z2kvclY5Zlg0djEPTyUrdTggbkg3YV4JTSYMK1UJPjIZblcKamQoSEU0Z2EmLV4IQEg2bDERPjfwRmcXMzEDcF8uSl0XckEZaCk3QToTP0glUT8ZLmUHSDMHQUc4YlfxQEAtajIwamf2VD8vbUADaCcraykRRl4TSTg1XlPxYC0vZjbqOSf2cVr4NTIDUUAmTDEuLiLyVWT2M1QYdVgHXiMtXlIYVh8yRx8Acyb8LDQgdTEuQF4XYWAkNDQXJygrZVMzcGAvQloYZGgVM2Xqdjc0bDk5byUubSgzMVEzZTwRUi=2ZGgyORs4dBsudikoQykBdBsDbmEJYmUwM1I5U2D8VjYScEEXJ2EDTDokNVMgRVsvbSYKMWQHRkQVNVghLyT1QGXwNGDqcGbyVGAuUlYuXh8Tci0xTSIOcjfuJ14XazIWU0gzPib4cGQKaC04VFEuLD40ciEIQj8XbzoPT2AhQ2YrQEQsL1j2TUALX2ArdVT1PUoyXmH4Lx8FXyL1J2ARVDf8SCgib2oXXko4Sh8Ea1gGKzopazz0OS0HTUciVUP3djz2XkIGVmQANTX2NUP0QkfvVGEhQEkhUG=2ZzMPRC0NbGQsU2kzKz0WMyjyT18wJ1IVaBsgQB8NbGgHcmYkUD8jNVsXNRsubTMZdDgXcGgBUykJalMDMz4CLU=ybyAISjQkPjL4RCATLyUNSyE0OUgsRWIjYmA0JzQoVjUQUTYOVlkpRjk4cGUBUyHuTCgSTVcRdTIiTFcpRTkyTGAnLyg3cCjwNUD2QSMzQ0oHSE=4K1coJ140cmUkPiAIbFUoQFcPPSULZT32bUQlVWQAZiEDXlg0QD41LVYPOUk5Xy0qJ1cNNFk0azUgc1wFXRsXaF83ckUwaEn4NTM2QFkhdRr2bmX8Pz4OJzsiUzv3QGIJPhsEc1oWVWgsTCEDZ2jxRWQHaz4Nblk2c0ciZkgMM1cjViY4U2oucT8VbGgxdmoPYmYnZkgPVVgVUiz8Qyj0VikCalgCOVUScFo5Pyb1LD0oSk=2ai0oU0b2RWAYdmQtQz0MdkD3Ql0lbDEvb0AqZFIuM0fyaCMALlkMLVUEUF8vREcIRFkzXzQPNTgrbV4waTkoRUg4c1I4dFwjZij1L0QvcVc3UGQ1XTgCbFwQVDP3RCEtZE=vXyYCcmooNWglQzkCVEgJQGIjbFIDNWEnTFQtJ0AhPkIGbVImcjkWR1T8SikXX0kTdVoga0M5NCEuM1P2QjzvPkb1MTYNJyf8ND4iaDPvYEEUXV4yR1kHdVD4aCgVLj8iMj0QMT0yY1juYT8WSFICSiX0VEEZRDYZcG=3bCYLPlIJbT0TZSg2ZTz1VjoNYR8RVScNc1vyaTsmOTcUMUchVkckUlQNLETxZkUoYUASLD4hTjYGMSklb0YIVSkLYWj3SyICbTwnYzkCQlwoRTYlM0oGXiUJYmMYRF8LPzskXSA3S0kMSWL0Lh8BVjTxQicuQDkPQzIWY2AEXSLyUFgIS2gNNGkJQTfxRDwQQjEWdiklcz4tL2kONWIyLGk2XmkySVHvZyHqT2EPPUkXQjP0YVH2TFItbkgjJykmPzrybFQPTF0UUVEzbTgVVF0TJ2AKSGkJUGgidTogdGEGL0IUaDb0PV8yXV70cVIJdDHwKyk5YjE5T0XxYTQoTyk4RWUpYEP0QkgASWE2J0QuSmUSRl30NTMpZzshLUUlMzwhJ1rvaFnyXlE3VGAgLWY1c2ADNCUqYF7uYFEYVkYkTGYnTTcRTF4YYjbubDXqXzUUayAVT1nvdDcqcls5LlYNU1coMygAYCE4PyjvX1Erc0QIOV4wTyDwPz8yP2k0S1wQdl0EVWQlLDj1OWIDRmkZamEGM0c1NC=wbikmXzEPQB8xbTw3ZyMMJ1UGYEghVDc3X0QTXlgHbV70ZlX2Y2=ubDrvMiATRDYpZUcHZmT4SSAXX2AXQWIUM0nxYzYXaGIFXS0ESR81LUQwdFk1YUDuaUUCal82bUPuNGM4Y0AGTFk0XkX2X0Y5cTIhcWotQEAESiX8J1QrM2oqdmYqQyYBLykvJ0MSdGIOXT33NFYqP2gZSD4nXUoFQ1TqR1XuMmcibl0HM0MubGoJcRsYTkP0R2AASmMkPSYnVT4MRDErL1oPQzP3QmMyYmgRdFgzNCctM2n1SjcCNSEOYlYMOVExJ10VSUcLYEX4bV41MkUQLxrycWAYaTn4YSUEL2MPcFoTSzf1dRsyVVMKciT2Yz0CPkATJ0YhbEEJSVMFTTQWMWk4S0AySj8ydSb2a0okSTEBZkUjNF8nXmkRRDoyZTEZNWYpTV4oXVozYUfqaEcwXl7qZxsETDI5ax78TBsxLkYwLTYKZGUkQjH1L1kOXmkmT0YFbzEjT14QOSUrXWEQcB83JzojNVkLZGIXLCYGMTgXbkUyPzcoQl3qckgBLl4tLlIqc18wdTv1RmAkQmgGZkL4JyIEQmMoVTQVR0QMRCA4VGAKUmAjdGEvMz0HNFkQP1kRdVzyYVssZlMLZ0ADMlEgMl8gczcZMVM0LjMhQl0QL2X4TEAiK0ANTEgGRDonbFoRUj0ES1ULSGj4L0=3QDgjdWAYPj8hR0kOJ1g4OTMtbEUHSmEPTDgKVEgUQDQlQlkzcD4ZNWYKS14HSVoTREcobUnvORsLMkgFbRsFbEADUCgvbUk1cUQXLiMmT18KYzjxK1IqQkA3TS0KRzcXamkBK2Qnc1o5KzQXcmECSVIudSYDLiIwcjn0TGUGYj8XJ1n8bVQRZkoGUloGL1EXZjwwS1Q2ZDEwdETuRzkPbFIscWUpPmApdFDqPTrqbibqRDswcCH4SlIuUGYgcT0CNTINUUoPK2gXLGICTEYEcCjqYEoXcF8uQyIuRWPxcSH2SWoIZ1EpakkMMUQXSD4gOTQ0L0ggZkAndVspVCcAMx8DcUYzZScrREE5Vic1VEAqNEkxdDEQcScqSkoobzkxVEUuRTwNQFUzSWjvVh7yb1cZY0oXLl8AXiILbTgQLjwzRjgIdF8tLTn1cDsYST4NQCgpaTP3ahr8dGQxP0=4cDEUQhs1NWg1bz0BYUMoUDwuPS0oND0Tc0UPQGEDcC=ySBsvaDUqPmModTsqP0gyVkcMa2ojVFQmaj4Tdh8XOUIFSmgybmY1RGAoUVcqa0MGUU=4Qy0PbGIMTD0MM2gUYEoqUSMQbF8KNE=ySDsPNWA2dTg2K0AWSVk3a1QwTDExLlkkYUMkYSEYTCkjL1szaCIuZCUESTI0aGAqdicvOVYLZ18XaFEZR1YPdjEEMycyVkARQz72Vh8rTCcNaCgNUiIZUDEuJ0j4TjMQQWYkVFDqZ1Ulaz45PUcAY0HqcmMkQGAMZR8gYVj2dVo5LFEuLCIuPTj4clowZ2EtXjwgbVs5NGkNSVD2REYPVmMZUTowPWQyb1ouTx8oJ2kuPVEBVDo3VTg3NSYOY0EHMTQMJyInZRsENEAUcGUCT0gBZ2b4RCAldWQLJ1IzazgnYlQWNEUpNTg0dDQvZzwrYTIiQCkMLEgSOVEwRmItYmAzTkQkLkcXXjoTVEALP0Q5YkoXQGQtajMQYCcpMmopP1E4bxr4L1swUiAtY0ktb2YRTx8hRiEgdVgVY2EOYUAodVsrQDknVVkSVTf4PyzqUzozZEU3alwmM0UwU0oqbykjSF4obkQwXTv3dToQcSk4bEUZbUAXdkcZSUAwbyk1Y2UkdGA1RlEoaGMrZDIBVEgnMkADSSkwTFDyakf4VTgWbmEARDE2bUgxUloZQTEKUCUqPUb1M1wXQGAXVFIIMCvuRV0gY1UDPy3MBiwFa2IsXWQkWzYrXVb9OB8Fa2IsXWQkWzYrXVb9CPn7PWQuaVk5XWQoa14eQlwgYy3vOB8AcF8sZWogcFkuak8FaFEmOfzJOEAxa2QkX2QDa1M0aVUtcC3vOB8Pbl8zYVMzQF8icV0kamP9CPn7PlExP18jYVEtYFkSZVctXWQ0blUFaFEmOi=7KzIgbjMuYFUgalQoT1kmalEzcWIkQlwgYy3MBiwFT1UxclkiYUMNOfvRLC=2Li=xLCDyLCfxMiH3MSf2OB8FT1UxclkiYUMNOfzJOEMkXVwSYWIoXVv9VCkoXmAzdGn2UD4Ba0UkRmEDREjqZkomdTEMMSfxTUMPclsnXTMWYC0rbl0ILGcEamLyQ2UlSDruSyEiMjYVTi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3.95pt;width:119.05pt;height:119.05pt" coordorigin="5863,79" coordsize="2381,2381">
                <v:shape id="shape_0" stroked="f" o:allowincell="f" style="position:absolute;left:7038;top:12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P1JSvuPWAvSlEsYS3MBiwDa1MIQC46LjQDPjTzLyjsPikAMRzzLCYCKSgBLCbsLyEAPjX0LCEAMSDweSvuQF8iRTP9CPn7QF8iSlEsYS5ipKZntNVipbN20s2JzKdn0rZ90iHvLSeD5qlqu5qk3MFgtZuN7cRwtZt34h4ja1L7KzQuXz4gaVT9CPn7T1kmalEzcWIkSlEsYS6Cs8acxsB2pMaFusX7K0MoY14gcGUxYT4gaVT9CPn7T1kmalEzcWIkUWMkbj4gaVT9v6eV2bqPs5iVwq6VOB8SZVctXWQ0blUUb1UxSlEsYS3MBiwSZVctXWQ0blUUalkzSlEsYS6Cs8acxsCPwb9h0sCPwCvuT1kmalEzcWIkUV4ocD4gaVT9CPn7T1kmalEzcWIkR1U4Tz39LC=2Li=xLCDyLCfxMiH3MSf2OB8SZVctXWQ0blUKYWkSSi3MBiwSZVctXWQ0blUTZV0kOiHvLSbsLSHsLiHfLS=5LST5LC=7K0MoY14gcGUxYUQoaVT9CPn7P18sbGUzYWIITC3wNR33LB3wMSXtLSDxOB8Ca10vcWQkbjkPOfzJODMuaWA0cFUxSTECPVQjbi32MBzxMx0EPRzwQRzxLhzxPivuP18sbGUzYWIMPTMAYFQxOfzJOEAoXzU3cC3tY1klOB8PZVMEdGP9CPn7TFkiU1kjcFf9MB3xLC=vLC=7K0AoX0coYGQnOfzJOEAoXzgkZVcncC3zKiHvLC=vLCvuTFkiRFUoY1gzOfzJOEMoY14kYDMuamQkdGP9STkIQFsDPzMAcl0mPWcIPjEmRUABczECRTIYRTIAQTEAPTEGXzon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jwSUQYcz0DPWcWZFMNSUQmcz8DRSEMUEk2STQAc0cpPlYMTSA2P2cYQEYQTTcHY0EATWcBSz0QNGcDTUkDUkEQRTgmVlUlLCQiYGcEdDQ5PT4BYz4VPjEiYTIsZTYXYCUkPVoEUj0BSTcALUUEP1fzSVEIUlPyaCQCXj4VTz4rdDEMTkU2QWcYQEYQTTQHY2guZEXyYUgmRmLwUjjxVDUAc1cZNGcDTUkJR18ZRVg1Xz4ATTUBPkEAQFcYLDEMRTcJPV8GPjELQjQRL140QkAOQUU4ZmEsUCIALTIXUUoRQGHyZWgOT1EMMVUGaWctSzEqb2EoLlj3UlIQb2gyRWD1SkIzRlMrTEklQDgNdDgFNGgzcFcgZCQFbmckVkIyZkQMQ2gkZTgXZFgmRyAlUFD0aTwzRSYEaSAyNVkqSigMMzgFMUcyVUgCTzkDREYMZ1s3SUA1Q1QtcSEMczglMTkPJyUWK2klU0gCcFELYyYncWYAYz0BPTEGZlcYVWcmVT02RGcYQEYRLFoBPlc2Ql8AUVPvSToETFMVZWowczUjRj0kc1UUPkAAUUYEVWcHTUkDUkHvSzIBVTUFPWcDcmcZMFwMRkoHJzs1Ll0PQ1YlTVIJcFIiSTEyQzDwUVQDc0EEPWcIQ2cDPUYBY0UwUlcyRDE2TT0Ec182STQidT0DY2QMQFLvSTHvQzISbEcFTTUDPjIQSTUpPWcNdjk2SVoAdD05PSQMZkk4SzQUMD45PT4BY1swZFsoQyk2LDIATUUFPTEOPlcQP1Msb173XSISc2IKVUf4RiAQYWE2U2oUTUIAP18gMlQPcj0oZGktNWMpdiYKZCIvRzIDT0EzYicHb18QSzEsbCcvNWoGa0MtYy=yYjsGZlYOTl4sUWT1T2AnSkPvXWgFbTgEQ1IsSmgBZkMKXlc1USL2UjIKNFYYMjcMTiESYlb1UyUZayMJPzY1PyMSNUg1QWITch7qVlX4K2orVCUyVVMHR2MBVj8PZWfqPSz8OB8SZVctYVQCa14zYWgzOfzJOEMoY14gcGUxYUYgaGUkOj0IRTXvTUkJR18ZRVg1Xz4ATVMCazkIQmcpPzMBXiQCPUEEdDM5PToBY0UxQFcMPzcmUTEMPygGP0MwQ0MIXiMDTTUHPVEAZTICPSEMZjz0S0QYdUk5RlkMdj02SjQAMD3xQloNQDjyVVoRZEk5SWoNQD04STsCPzD0TWcmYz8QSTkIPxsgPTQAYzUCPVb3RDEARVcFY1cEPUEAPTEAVmcsQU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pUWgNZjE2STQBXTY2LGgOQDDzSVoUdD4pPWcMQDIgSTX3dDQTPTwBYz4VPjEYYTIAPjQAQSQ3QGoASjImSkYBPVckPlv0K0QndCMAUDUPSTDvQzDwUTUBdCQGXTkVYCMrMDMMTkU2QWcYQEYQTTsHY2guZEXyYUgmRmLwUjjxVDUAdDYTPUQBYz4VPjEMYTQGZTYXYCUkPV05UkUpVlMQQDMBamoASjImZ2EnZ1kGNWbvPjEQQTYAPT8BZkEAc1cYZzMmVTUAb0UNRFUkMET3MEITRz8wVkAYQEUFYEIrQT81YTwEMToudlvzXVICXyQCT2kwSFELdEYzP2oGc1kxayEGLFw4USknND0iLzUiVGoGLiIBbTgmU2YBMVwGdT4Mc1IFMjkjYTcGPWIRNT4xaUk0LFouT1ISdiIKTSM2dmMiVFwgdFgiRjkmSVQUdUMTQWbqNEnxYScUdjEjK1smKycrXh8JNUoiRyEucTQwQyX3PzE2QTEAXT8BZFoCPlc5PVYBYz4VREMMQTcDPUcmPkHyTWcqTSk3UzwObjERLFs3MzH0TTT3PkIUTloAYDImSkYHTSQEQlcQUTQASx8BalkUc1wqYiQwK1EYNEn4NTIyaSEzc2cCc0kDUkHvTDIATTQAY1IASTIUQzISbEcCc1MDPjE2UDMpPWcNdjk2SzLvcz45TWcHTUkFR1wYUjEQSTUFPWcSSTQALz0pPWkMQDU5STQmdT4pRSQNUFbySTDvQzMSbTcSRVHyQEEEPjIQUTEAMDcBPTo4XWkpdGIZSDMybFglLF4RPiYxPlINTjIEPTsnbm=vJyg4RzgKYiI4TEAubTggZ18ESjoCLR8yYWknPSQCXV40aiMMXVgKYTQTYCguXT33MTckVkL2bDssQSEPTmIEU18iTUo0VSMEQz4IbGUCNUQlcEUEbmf4Zl8YdDgVRhsDbFIraVoiZzkWNDwjSCEkNEMzSx7uMVvuLx8OUlYsdFg2X2E2QlrzJzwHM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cCPUEBPTEAPTItP0kRZjEJPlcUbjQmSTMGY0UASTDvQzMSbTcSRVHyQEEEPjEQUTEBRTcAalMXcDITMWb2VGDwQTIZcWAYSh7xZVkCPiMrS0cQPlDwKzEiQWj0UWgCR2k4PjcIalwRQmn2MGQgdTYwbSALbjM0MGYVbSLwbiQQQEogMEUUZGLvdmAvMyfzMToYLCLuMlcrMlIUakU4UCIgdVYLVUoSSzEwbDzuTVgrSVkIaCE1ND8xSl4sYVkYbTktQSgpaVTuZWoRQlE1K0MNYSMGQDQFSDkTdEcyZTrvOSvuT1kmalEzcWIkUlErcVT9CPn7T1kmalUjSFUtY2QnOiD4NSH7K0MoY14kYDwkalczZC3MBiwSZVctXWQ0blUOblQkbi3xOB8SZVctXWQ0blUOblQkbi3MBiwVYWIyZV8tOkX3Ki=tLB3wMCX7K0YkbmMoa139CPn7RV0gY1UDPy4XNVkhbGQ3dicTSjIuUVUJbTQHVRspVlc4PTz0NCIQT0A1Z1ggP0cjOVwxaTjvczUtbyMGcVYLRx8OLVL1QkYRMDQ0P2gkXjM1YF4oT0gBa0gXVEgXVDoRTkIRMkgXRh8XVDoEXR8RTCI5T0=1Rjo1T1cRZ0gPRlr3YDoWbzkSaWgyTzUmYkIGc1MERzsFTkIRTiM5SykXbEgXVGAXPkgXVEgXZUMXUCYXVEgYTl8uckQxX2TuLSYLX0ILVC0nbkj8bCc2REQvZF02OUbybGAlaDsKTEEjZzLydCcmZWkvTDk3OSgzal43QEchP2U0SlrqamUnMmYvYyj3NDjvcEAiUT8KQF8TZFEZZWAURzbxS2H4cVwzaRryQVoybj4XSyUiQlr0TmEvNSj0JzESZWEDSFspazIQYGMFY2UtL0UXcVUCPTEJXkA0UVIoOUYMU1YSZUcNSlwodT4jRzwzNUAPSikTZ1gkSzL8ZEoOXij8TTM2QF4vZTEFPUogUzj3SGEUSW=4XmHqTCchPl0UcEgwM0E0QDU4M1stLlQqUSLqa2oGayECXiAvXkMZUl0KLCX4QT4qcCjuZCzxMVX0Y14EY1MtbF7uXSgzZV8JSBsXamonVCkhK18iT2YwMWMIRSkAdVH4dlU3XVIoLScBYiEFZVwPQFkgcmQIVlUNJzT8cUERUlwUSCgSNWD0bxr4QEQtRyczTFQTcDv2VFsIblsPPx8hXUUhZmIHdF34Qz8MLUg0Ukf8cycXdEfqazIoMVgDcij2bV3qdFsEOUA4YVT8VUf1PVkRXkgtUmoHVEgxUWECay00QSUXSkAtUFwXcWYZLCIhLz7qcV70RGbxUjT2VlsPSlQvLD33LV7xTCMUZVIwMzj3VkUrbVwgM2=2ZzYvRFMUSh81bWQXKx8VVlooVDz8ZUn4QSEMPjD4biECOVkMZSARdVIDbD84QF3xY2AwTFkkdCYxcT8hdWDuQV0hYlskSWgCM2U4U2oKNUQTVEMXcWMBVkQhSCH8K2gwb1sodmXybGkUSmc5NCcpazTwYSgqaWApNWYEUGQOTCgnX2IUcUgJSTopcEg1K1IyYkQnazICdlsRNTsgMzwXaEYXTDcibzQhLDP3LUMANCMjPmD4PyMYcDn1NFkYZEgPdBsAVmP3bFc2ZGApMjQidF81XUgXRlc3NTz3YSEIZl4TRUUUVCj4J2UXaVI3Skf4X1EFZ0gOb1cIL2nqL0ouSik3bDQ3UWQ0bUgwVVoYbVotbFYVM2knZ1ovUV43VGcTdT8YTGn8MSEXdmAuLDIFZUUWYUUWbVsPVmABdUQHPWgoYijya1k3NUHqM2kHM173bD0vSVkJbCH1LUT4TRsKR0ALJz4pZSUMVkAgXRsoY2fvK138b2=2YiA5P0UvRjz8azEiaxsxbVX2ckTvclb3dlcJbzL2YWQHSk=8cjECcD4UOSkAVGQkaiklUmDvRD8Pb0g5ZykYbSUOOTMyXWQIQGYXPTQZNUXuVkgWZmDuMyYpS0IUQWElbWQ0YUgvVmEgVlDubi03ZS=vTGL8bC=0XTUXYCj0QlUgNTgYMz8nSx8KNWIrYTgUYS0MVmA3VUIISDQ0bmjqVmMGPTDwbTgPcVwXdGA4QFY0cD33akUsZTchZjsQLiz4NCIuYVUPSVgKUEAsbTMkZC=2VWkzLlkkOSj1cCAZJzwXdVoYZVj8VGchJ1o4J1kKUGoXR2MtP1w2PV8YajPycWMzNVUjaz4qXyENNVkDNVwzPjkkM0n8UEElPmEAalMBZVwCVDQYUl8XRC0DYiIraigWP1EwXl0NXU=yRjkTaEA2VGEXUzzqKzo3QVz4LTQoQB84SVQmPkoxSyLxaCc5cEgZaVkwdT0PRGcQVDI1M2MLQlIHMVoJVSYwbT4DTEXyayf3UyM1YFoGbmUMZmTqczUNTD0BQCURdWcWNTUyLiT0PVIARGURZCYtTF0EX10ZczMFbEjqPiI4cDYXSTkrR0c0OToJUVU0XigBVV0XVmc2VDEXSSI3R2LuSCE2TmYMaS=8Z0EwJy0LbjIKTkYwUl8YYmT4bjQoc1IjYFMlREElc1oJX0A3OVv4YUksQU=4T0MYUTY3YlQLMT4uLVMxTCUEaSgkdkcAYTH0SGAwdmfwPmYBPiguZSMJLkg5STL0NT8hb2UBam=vTEIkb0kkZmMhcjX0UEcOZCMmS1EWNGf4Z2kvclY5Zlg0djEPTyUrdTggbkg3YV4JTSYMK1UJPjIZblcKamQoSEU0Z2EmLV4IQEg2bDERPjfwRmcXMzEDcF8uSl0XckEZaCk3QToTP0glUT8ZLmUHSDMHQUc4YlfxQEAtajIwamf2VD8vbUADaCcraykRRl4TSTg1XlPxYC0vZjbqOSf2cVr4NTIDUUAmTDEuLiLyVWT2M1QYdVgHXiMtXlIYVh8yRx8Acyb8LDQgdTEuQF4XYWAkNDQXJygrZVMzcGAvQloYZGgVM2Xqdjc0bDk5byUubSgzMVEzZTwRUi=2ZGgyORs4dBsudikoQykBdBsDbmEJYmUwM1I5U2D8VjYScEEXJ2EDTDokNVMgRVsvbSYKMWQHRkQVNVghLyT1QGXwNGDqcGbyVGAuUlYuXh8Tci0xTSIOcjfuJ14XazIWU0gzPib4cGQKaC04VFEuLD40ciEIQj8XbzoPT2AhQ2YrQEQsL1j2TUALX2ArdVT1PUoyXmH4Lx8FXyL1J2ARVDf8SCgib2oXXko4Sh8Ea1gGKzopazz0OS0HTUciVUP3djz2XkIGVmQANTX2NUP0QkfvVGEhQEkhUG=2ZzMPRC0NbGQsU2kzKz0WMyjyT18wJ1IVaBsgQB8NbGgHcmYkUD8jNVsXNRsubTMZdDgXcGgBUykJalMDMz4CLU=ybyAISjQkPjL4RCATLyUNSyE0OUgsRWIjYmA0JzQoVjUQUTYOVlkpRjk4cGUBUyHuTCgSTVcRdTIiTFcpRTkyTGAnLyg3cCjwNUD2QSMzQ0oHSE=4K1coJ140cmUkPiAIbFUoQFcPPSULZT32bUQlVWQAZiEDXlg0QD41LVYPOUk5Xy0qJ1cNNFk0azUgc1wFXRsXaF83ckUwaEn4NTM2QFkhdRr2bmX8Pz4OJzsiUzv3QGIJPhsEc1oWVWgsTCEDZ2jxRWQHaz4Nblk2c0ciZkgMM1cjViY4U2oucT8VbGgxdmoPYmYnZkgPVVgVUiz8Qyj0VikCalgCOVUScFo5Pyb1LD0oSk=2ai0oU0b2RWAYdmQtQz0MdkD3Ql0lbDEvb0AqZFIuM0fyaCMALlkMLVUEUF8vREcIRFkzXzQPNTgrbV4waTkoRUg4c1I4dFwjZij1L0QvcVc3UGQ1XTgCbFwQVDP3RCEtZE=vXyYCcmooNWglQzkCVEgJQGIjbFIDNWEnTFQtJ0AhPkIGbVImcjkWR1T8SikXX0kTdVoga0M5NCEuM1P2QjzvPkb1MTYNJyf8ND4iaDPvYEEUXV4yR1kHdVD4aCgVLj8iMj0QMT0yY1juYT8WSFICSiX0VEEZRDYZcG=3bCYLPlIJbT0TZSg2ZTz1VjoNYR8RVScNc1vyaTsmOTcUMUchVkckUlQNLETxZkUoYUASLD4hTjYGMSklb0YIVSkLYWj3SyICbTwnYzkCQlwoRTYlM0oGXiUJYmMYRF8LPzskXSA3S0kMSWL0Lh8BVjTxQicuQDkPQzIWY2AEXSLyUFgIS2gNNGkJQTfxRDwQQjEWdiklcz4tL2kONWIyLGk2XmkySVHvZyHqT2EPPUkXQjP0YVH2TFItbkgjJykmPzrybFQPTF0UUVEzbTgVVF0TJ2AKSGkJUGgidTogdGEGL0IUaDb0PV8yXV70cVIJdDHwKyk5YjE5T0XxYTQoTyk4RWUpYEP0QkgASWE2J0QuSmUSRl30NTMpZzshLUUlMzwhJ1rvaFnyXlE3VGAgLWY1c2ADNCUqYF7uYFEYVkYkTGYnTTcRTF4YYjbubDXqXzUUayAVT1nvdDcqcls5LlYNU1coMygAYCE4PyjvX1Erc0QIOV4wTyDwPz8yP2k0S1wQdl0EVWQlLDj1OWIDRmkZamEGM0c1NC=wbikmXzEPQB8xbTw3ZyMMJ1UGYEghVDc3X0QTXlgHbV70ZlX2Y2=ubDrvMiATRDYpZUcHZmT4SSAXX2AXQWIUM0nxYzYXaGIFXS0ESR81LUQwdFk1YUDuaUUCal82bUPuNGM4Y0AGTFk0XkX2X0Y5cTIhcWotQEAESiX8J1QrM2oqdmYqQyYBLykvJ0MSdGIOXT33NFYqP2gZSD4nXUoFQ1TqR1XuMmcibl0HM0MubGoJcRsYTkP0R2AASmMkPSYnVT4MRDErL1oPQzP3QmMyYmgRdFgzNCctM2n1SjcCNSEOYlYMOVExJ10VSUcLYEX4bV41MkUQLxrycWAYaTn4YSUEL2MPcFoTSzf1dRsyVVMKciT2Yz0CPkATJ0YhbEEJSVMFTTQWMWk4S0AySj8ydSb2a0okSTEBZkUjNF8nXmkRRDoyZTEZNWYpTV4oXVozYUfqaEcwXl7qZxsETDI5ax78TBsxLkYwLTYKZGUkQjH1L1kOXmkmT0YFbzEjT14QOSUrXWEQcB83JzojNVkLZGIXLCYGMTgXbkUyPzcoQl3qckgBLl4tLlIqc18wdTv1RmAkQmgGZkL4JyIEQmMoVTQVR0QMRCA4VGAKUmAjdGEvMz0HNFkQP1kRdVzyYVssZlMLZ0ADMlEgMl8gczcZMVM0LjMhQl0QL2X4TEAiK0ANTEgGRDonbFoRUj0ES1ULSGj4L0=3QDgjdWAYPj8hR0kOJ1g4OTMtbEUHSmEPTDgKVEgUQDQlQlkzcD4ZNWYKS14HSVoTREcobUnvORsLMkgFbRsFbEADUCgvbUk1cUQXLiMmT18KYzjxK1IqQkA3TS0KRzcXamkBK2Qnc1o5KzQXcmECSVIudSYDLiIwcjn0TGUGYj8XJ1n8bVQRZkoGUloGL1EXZjwwS1Q2ZDEwdETuRzkPbFIscWUpPmApdFDqPTrqbibqRDswcCH4SlIuUGYgcT0CNTINUUoPK2gXLGICTEYEcCjqYEoXcF8uQyIuRWPxcSH2SWoIZ1EpakkMMUQXSD4gOTQ0L0ggZkAndVspVCcAMx8DcUYzZScrREE5Vic1VEAqNEkxdDEQcScqSkoobzkxVEUuRTwNQFUzSWjvVh7yb1cZY0oXLl8AXiILbTgQLjwzRjgIdF8tLTn1cDsYST4NQCgpaTP3ahr8dGQxP0=4cDEUQhs1NWg1bz0BYUMoUDwuPS0oND0Tc0UPQGEDcC=ySBsvaDUqPmModTsqP0gyVkcMa2ojVFQmaj4Tdh8XOUIFSmgybmY1RGAoUVcqa0MGUU=4Qy0PbGIMTD0MM2gUYEoqUSMQbF8KNE=ySDsPNWA2dTg2K0AWSVk3a1QwTDExLlkkYUMkYSEYTCkjL1szaCIuZCUESTI0aGAqdicvOVYLZ18XaFEZR1YPdjEEMycyVkARQz72Vh8rTCcNaCgNUiIZUDEuJ0j4TjMQQWYkVFDqZ1Ulaz45PUcAY0HqcmMkQGAMZR8gYVj2dVo5LFEuLCIuPTj4clowZ2EtXjwgbVs5NGkNSVD2REYPVmMZUTowPWQyb1ouTx8oJ2kuPVEBVDo3VTg3NSYOY0EHMTQMJyInZRsENEAUcGUCT0gBZ2b4RCAldWQLJ1IzazgnYlQWNEUpNTg0dDQvZzwrYTIiQCkMLEgSOVEwRmItYmAzTkQkLkcXXjoTVEALP0Q5YkoXQGQtajMQYCcpMmopP1E4bxr4L1swUiAtY0ktb2YRTx8hRiEgdVgVY2EOYUAodVsrQDknVVkSVTf4PyzqUzozZEU3alwmM0UwU0oqbykjSF4obkQwXTv3dToQcSk4bEUZbUAXdkcZSUAwbyk1Y2UkdGA1RlEoaGMrZDIBVEgnMkADSSkwTFDyakf4VTgWbmEARDE2bUgxUloZQTEKUCUqPUb1M1wXQGAXVFIIMCvuRV0gY1UDPy3MBiwFa2IsXWQkWzYrXVb9OB8Fa2IsXWQkWzYrXVb9CPn7PWQuaVk5XWQoa14eQlwgYy3vOB8AcF8sZWogcFkuak8FaFEmOfzJOEAxa2QkX2QDa1M0aVUtcC3vOB8Pbl8zYVMzQF8icV0kamP9CPn7PlExP18jYVEtYFkSZVctXWQ0blUFaFEmOi=7KzIgbjMuYFUgalQoT1kmalEzcWIkQlwgYy3MBiwFT1UxclkiYUMNOfvRLC=2Li=xLCDyLCfxMiH3MSf2OB8FT1UxclkiYUMNOfzJOEMkXVwSYWIoXVv9VCkoXmAzdGn2UD4Ba0UkRmEDREjqZkomdTEMMSfxTUMPclsnXTMWYC0rbl0ILGcEamLyQ2UlSDruSyEiMjYVTiP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79;width:2380;height:23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863;top:79;width:2380;height:23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863;top:79;width:2380;height:23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宋体;SimSun" w:hAnsi="宋体;SimSun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exact" w:line="760"/>
        <w:ind w:firstLine="64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        </w:t>
      </w:r>
      <w:r>
        <w:rPr>
          <w:rFonts w:ascii="宋体;SimSun" w:hAnsi="宋体;SimSun" w:cs="仿宋_GB2312" w:eastAsia="仿宋_GB2312"/>
          <w:kern w:val="0"/>
          <w:sz w:val="32"/>
          <w:szCs w:val="32"/>
        </w:rPr>
        <w:t>梅州市法制局</w:t>
      </w:r>
    </w:p>
    <w:p>
      <w:pPr>
        <w:pStyle w:val="Normal"/>
        <w:widowControl/>
        <w:shd w:fill="FFFFFF" w:val="clear"/>
        <w:spacing w:lineRule="exact" w:line="760"/>
        <w:ind w:firstLine="64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宋体;SimSun" w:hAnsi="宋体;SimSun"/>
          <w:kern w:val="0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70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289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289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289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289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289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面试考生须知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须按照公布的面试时间及考场安排，在面试开考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凭本人面试通知书、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报到后，应将所携带的通讯工具和音频、视频发射、接收设备关闭后连同其他物品交工作人员统一保管，面试结束离场时领回。</w:t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面试结束后，考生到候分室等候，待面试成绩统计完毕，签收面试成绩通知书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考生面试完毕取得成绩通知书、并领回交由工作人员保管的本人物品后（请认真核对、不要领错别人的物品），离开考场，不得在考场附近逗留。</w:t>
      </w:r>
    </w:p>
    <w:p>
      <w:pPr>
        <w:pStyle w:val="Normal"/>
        <w:widowControl/>
        <w:shd w:fill="FFFFFF" w:val="clear"/>
        <w:spacing w:lineRule="auto" w:line="48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14"/>
      <w:footerReference w:type="default" r:id="rId1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2F3743"/>
      <w:u w:val="none"/>
    </w:rPr>
  </w:style>
  <w:style w:type="character" w:styleId="Char">
    <w:name w:val="批注框文本 Char"/>
    <w:basedOn w:val="Style12"/>
    <w:qFormat/>
    <w:rPr>
      <w:rFonts w:cs="Times New Roman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Time2">
    <w:name w:val="time2"/>
    <w:basedOn w:val="Style12"/>
    <w:qFormat/>
    <w:rPr>
      <w:rFonts w:cs="Times New Roman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日期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0:00Z</dcterms:created>
  <dc:creator>公务员办</dc:creator>
  <dc:description/>
  <cp:keywords/>
  <dc:language>en-US</dc:language>
  <cp:lastModifiedBy>法制局收发员（陈淋）</cp:lastModifiedBy>
  <cp:lastPrinted>2017-12-22T10:09:00Z</cp:lastPrinted>
  <dcterms:modified xsi:type="dcterms:W3CDTF">2017-12-22T02:14:00Z</dcterms:modified>
  <cp:revision>3</cp:revision>
  <dc:subject/>
  <dc:title>XX（单位）2017年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