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乡村振兴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梅州纪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沉睡”山村的“变奏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导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男：在广大农村地区，很多田地因为无人种植，都存在不同程度的撂荒现象，宝贵的土地资源不能得到有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女：今天的《乡村振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</w:rPr>
        <w:t>梅州纪事》系列报道，我们走进五华县转水镇黄龙村，探索那里发展现代农业龙头项目，盘活“沉睡”土地，整村实现精彩“蝶变”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正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（打卡现场声）“谢谢，已签到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下午三点不到，黄龙村村民史云香便来到基地打卡上班。一年前，她怎么也想不到自己会从一个种地的农民变成“上班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村民 史云香：每天上班要打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原来家里种的田都是给家里人吃饭，没有什么其它收入，现在收入多了两千多块钱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去年年初，汉光超顺农业龙头产业项目在村里落地，这个现代农业示范基地让史云香和村里的贫困户成了“工友”。除了每个月的工资，史云香还把自家的地租给了基地，每年能收到相应的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村民 史云香：现在这么近，小孩又照顾得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黄龙村面积大、山地少。两年前，这片地方还是一块撂荒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村支书 钟兵：下雨天就会浸，天旱就没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退休干部 曾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草都长到小腿这么高，土地都分不清谁是谁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记者 周之贻：我身边的这块土地曾经是一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</w:rPr>
        <w:t>多亩的撂荒地，但是大家现在可以看到我身边的这些大棚里，种满了瓜果和蔬菜，它已经成为具有相当规模的集旅游、采摘和观光为一体的田园综合体，还给村门提供了家门口的就业岗位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黄龙村引进这个项目时，要集约村里的撂荒地，同时推进新农村建设，开展三清三拆工作。当时，退休干部曾群和不少村民都站了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退休干部 曾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担心土地被打乱了，第二个是担心土地被收后没有报酬给各家各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何动员全部村民参与，成了摆在村干部面前的难题。为此，他们组织村民代表到蕉岭白马村、九岭村等地“取经”。看到其他地方的新农村建设得那么好，曾群的观念也发生了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退休干部 曾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（参观完）我自己的全部交出去了，我们生产组的基本上全部都交出去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打铁要趁热。村干部和村民理事会成员走村串户宣传政策，甚至到外地的乡贤家里争取他们的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榕树村民理事会 黄惠梅：自己先带头，先说服自己的亲戚，做出样板给大家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村支书 钟兵：通过党员做示范，自己的田地先交丈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就这样，不到两个月，黄龙村就集约了撂荒田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80</w:t>
      </w:r>
      <w:r>
        <w:rPr>
          <w:rFonts w:ascii="宋体" w:hAnsi="宋体" w:cs="宋体"/>
          <w:b w:val="false"/>
          <w:bCs w:val="false"/>
          <w:sz w:val="24"/>
          <w:szCs w:val="24"/>
        </w:rPr>
        <w:t>亩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80</w:t>
      </w:r>
      <w:r>
        <w:rPr>
          <w:rFonts w:ascii="宋体" w:hAnsi="宋体" w:cs="宋体"/>
          <w:b w:val="false"/>
          <w:bCs w:val="false"/>
          <w:sz w:val="24"/>
          <w:szCs w:val="24"/>
        </w:rPr>
        <w:t>多户农户与基地签订了土地经营权流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汉光超顺农业黄龙基地开工后，当年年底就顺利开园，累积投资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000</w:t>
      </w:r>
      <w:r>
        <w:rPr>
          <w:rFonts w:ascii="宋体" w:hAnsi="宋体" w:cs="宋体"/>
          <w:b w:val="false"/>
          <w:bCs w:val="false"/>
          <w:sz w:val="24"/>
          <w:szCs w:val="24"/>
        </w:rPr>
        <w:t>多万元。速度的背后是经营模式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记者 周之贻：在这样一株株瓜果上，有很多这样的牌子，有学校、商会、企业的名称，他们正是通过这样众筹认领的方式，使得企业的规模在短时间内迅速扩大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汉光超顺农业黄龙基地负责人 张文超：你是农场主，我是管理人，众筹第一带来人气，第二是解决了产品的销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而自动降解的环保膜、数字化的水肥管理系统等农业现代科技的运用，也让黄龙基地从一开始就具有了现代农业的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汉光超顺农业黄龙基地负责人 张文超：水肥足不足、温度够不够、湿度行不行都可以在手机上或者电脑上可以看得到，实现“智慧农业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随着配套的不断完善，这个基地逐渐成为黄龙村乡村振兴的“引擎”，前来观光体验的游客也越来越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游客 曾伟兰：田园气息比较浓厚，和城市有不一样的感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游客：果蔬青菜都很好，外面没看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发展产业的同时，黄龙村有劳动能力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sz w:val="24"/>
          <w:szCs w:val="24"/>
        </w:rPr>
        <w:t>户贫困户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0</w:t>
      </w:r>
      <w:r>
        <w:rPr>
          <w:rFonts w:ascii="宋体" w:hAnsi="宋体" w:cs="宋体"/>
          <w:b w:val="false"/>
          <w:bCs w:val="false"/>
          <w:sz w:val="24"/>
          <w:szCs w:val="24"/>
        </w:rPr>
        <w:t>名富余劳动力实现了家门口就业。更让村民高兴的是环境卫生、道路绿化、污水处理、文化墙等与大家生活息息相关的一个个工程相继建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 退休干部 曾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村民也比较和睦了，打麻将的也比较少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黄龙村支书 钟兵：村风民风，人的素质也有提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而转水镇也以黄龙基地示范带动，结合产业帮扶、金融帮扶等多种模式，盘活各种资源，带动各村发展特色产业，推动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五华县转水镇党委副书记 张思雄：先做出一个产业的（示范）点，带动各村村民去参观，让他们感受产业带来的实惠跟变化，激发他们产业兴村的热情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</w:rPr>
        <w:t>【记者手记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eastAsia="zh-CN"/>
        </w:rPr>
        <w:t>（制作动态字幕板）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</w:rPr>
        <w:t>黄龙村通过发挥“套餐思维”，巧妙做好“土地文章”，实现了农村三产融合发展。在乡村振兴过程中，引进和培育的产业必须注重村民参与性，激发村民的内生动力，把落脚点放在解决与村民利益最密切的事情上，才能提高产业引领村美民富的社会效益和企业发展的效益，让农民真正受益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4:00Z</dcterms:created>
  <dc:creator>Administrator</dc:creator>
  <dc:description/>
  <dc:language>en-US</dc:language>
  <cp:lastModifiedBy>W.B.L.</cp:lastModifiedBy>
  <cp:lastPrinted>2019-02-13T17:35:00Z</cp:lastPrinted>
  <dcterms:modified xsi:type="dcterms:W3CDTF">2019-02-13T09:3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