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附件一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           【编号：（网报推荐表时系统自动生成）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40"/>
          <w:u w:val="single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40"/>
          <w:u w:val="single"/>
          <w:lang w:val="en-US" w:eastAsia="zh-CN"/>
        </w:rPr>
        <w:t xml:space="preserve">2018 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40"/>
        </w:rPr>
        <w:t>年度广东省广播影视奖参评作品推荐表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0"/>
        <w:gridCol w:w="2523"/>
        <w:gridCol w:w="360"/>
        <w:gridCol w:w="1261"/>
        <w:gridCol w:w="361"/>
        <w:gridCol w:w="2522"/>
      </w:tblGrid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创作单位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市广播电视台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（或栏目）标题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乡村振兴•梅州纪事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参评项目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电视系列报道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创办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时间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（参评栏目的填写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频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（发布平台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时政综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栏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（作品网址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新闻联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16"/>
                <w:lang w:val="en-US" w:eastAsia="zh-CN"/>
              </w:rPr>
              <w:t>：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1"/>
                <w:szCs w:val="16"/>
                <w:lang w:val="en-US" w:eastAsia="zh-CN"/>
              </w:rPr>
              <w:t>http://news.gdmztv.com/2018/214476.shtml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：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1"/>
                <w:szCs w:val="16"/>
                <w:lang w:eastAsia="zh-CN"/>
              </w:rPr>
              <w:t>http://news.gdmztv.com/2018/215178.shtml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：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1"/>
                <w:szCs w:val="16"/>
                <w:lang w:eastAsia="zh-CN"/>
              </w:rPr>
              <w:t>http://news.gdmztv.com/2018/219464.shtml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16"/>
                <w:lang w:val="en-US" w:eastAsia="zh-CN"/>
              </w:rPr>
              <w:t>：</w:t>
            </w:r>
            <w:r>
              <w:rPr>
                <w:rStyle w:val="InternetLink"/>
                <w:rFonts w:cs="宋体" w:ascii="宋体" w:hAnsi="宋体"/>
                <w:color w:val="000000"/>
                <w:kern w:val="0"/>
                <w:sz w:val="21"/>
                <w:szCs w:val="16"/>
                <w:lang w:val="en-US" w:eastAsia="zh-CN"/>
              </w:rPr>
              <w:t>http://news.gdmztv.com/2018/222550.shtml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长度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主创人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书明 魏博林 钟宇锋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英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晁豫青 贺晓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szCs w:val="22"/>
                <w:lang w:eastAsia="zh-CN"/>
              </w:rPr>
              <w:t>播音员、主持人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之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张强 贺晓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等线;宋体" w:hAnsi="等线;宋体" w:eastAsia="等线;宋体" w:cs="等线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祝颂 孙涛</w:t>
            </w:r>
          </w:p>
        </w:tc>
      </w:tr>
      <w:tr>
        <w:trPr>
          <w:trHeight w:val="40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采编过程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等线;宋体" w:hAnsi="等线;宋体" w:eastAsia="等线;宋体" w:cs="等线;宋体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2018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年是实施乡村振兴战略开局之年，从中央到地方纷纷出台系列振兴政策。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4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月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26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日，广东召开全省乡村振兴工作会议；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6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月，省委办公厅印发《中共广东省委、广东省人民政府关于推进乡村振兴战略的实施意见》，提出“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3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年取得重大进展、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5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年见到显著成效、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10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年实现根本改变”目标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等线;宋体" w:hAnsi="等线;宋体" w:eastAsia="等线;宋体" w:cs="等线;宋体"/>
                <w:kern w:val="0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作为农业大市的梅州，积极贯彻落实中央及省委省政府的决策部署，随之专门召开全市乡村振兴工作会议，并深入八个县（市、区）实地参观推进乡村振兴工作现场，互比互学、交流经验，为全市推进乡村振兴打下了工作基础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等线;宋体" w:hAnsi="等线;宋体" w:eastAsia="等线;宋体" w:cs="等线;宋体"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为此，从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2018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年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7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月开始，《梅州新闻联播》栏目精心策划，围绕“产业兴旺、生态宜居、乡风文明、治理有效、生活富裕”总要求，组织精干记者、主持人，深入全市八个县（市、区），寻找乡村振兴示范村镇，对话带头人、寻访当事人，总结其中的宝贵经验，为各地推进乡村振兴工作提供借鉴。</w:t>
            </w:r>
          </w:p>
        </w:tc>
      </w:tr>
      <w:tr>
        <w:trPr>
          <w:trHeight w:val="27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评介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等线;宋体" w:hAnsi="等线;宋体" w:eastAsia="等线;宋体" w:cs="等线;宋体"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报道通过主持人现场见闻、互动体验、采访手记、图表展示等多种形式，注重展现乡村振兴正在进行时的“样本”，《漳溪河边的“文化艺术部落”》《“沉睡”山村的“变奏曲”》《学院建在乡野之中 课堂开在田间地头》《东岭村：“红色村”奏响“绿色乐章”》《潭坑村：软弱涣散落后村蝶变乡村振兴“排头兵”》《向阳村：“三清三拆”见实效 乡村家园更美丽》等一篇篇稿件，既还原了细节，又做出温度，切实反映了大主题、大变化，生动抒写了基层干群奋力投入梅州乡村全面振兴的干事热情。</w:t>
            </w:r>
          </w:p>
        </w:tc>
      </w:tr>
      <w:tr>
        <w:trPr>
          <w:trHeight w:val="22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社会效果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等线;宋体" w:hAnsi="等线;宋体" w:eastAsia="等线;宋体" w:cs="等线;宋体"/>
                <w:kern w:val="0"/>
                <w:sz w:val="21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从</w:t>
            </w:r>
            <w:r>
              <w:rPr>
                <w:rFonts w:eastAsia="等线;宋体" w:cs="等线;宋体" w:ascii="等线;宋体" w:hAnsi="等线;宋体"/>
                <w:kern w:val="0"/>
                <w:sz w:val="21"/>
                <w:szCs w:val="21"/>
              </w:rPr>
              <w:t>2018</w:t>
            </w: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年</w:t>
            </w:r>
            <w:r>
              <w:rPr>
                <w:rFonts w:eastAsia="等线;宋体" w:cs="等线;宋体" w:ascii="等线;宋体" w:hAnsi="等线;宋体"/>
                <w:kern w:val="0"/>
                <w:sz w:val="21"/>
                <w:szCs w:val="21"/>
              </w:rPr>
              <w:t>8</w:t>
            </w: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月份开始，连续的半年多时间里，《梅州新闻联播》栏目几乎每周都保证有一篇“乡村振兴•梅州纪事”的重头报道，全方位解读梅州乡村的“振兴样本”，总结可持续、可复制、可推广的“梅州经验”，营造了我市实施乡村振兴战略的浓厚舆论氛围。节目播出后，收到了强烈的社会反响，既提振了广大农村工作者的干事积极性，还吸引了河源、龙岩等外地党政团体前来梅州进行参观交流。</w:t>
            </w:r>
          </w:p>
        </w:tc>
      </w:tr>
      <w:tr>
        <w:trPr>
          <w:trHeight w:val="19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主创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    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</w:rPr>
              <w:t>逐字逐帧、逐分逐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审，我的</w:t>
            </w:r>
            <w:r>
              <w:rPr>
                <w:rFonts w:ascii="宋体" w:hAnsi="宋体" w:cs="宋体"/>
                <w:sz w:val="21"/>
                <w:szCs w:val="21"/>
              </w:rPr>
              <w:t>参评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明人（全体主创人员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年  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月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2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参评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    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公示和审核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单位的</w:t>
            </w:r>
            <w:r>
              <w:rPr>
                <w:rFonts w:ascii="宋体" w:hAnsi="宋体" w:cs="宋体"/>
                <w:sz w:val="21"/>
                <w:szCs w:val="21"/>
              </w:rPr>
              <w:t>参评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同意报送参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明人（法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定代表人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签名）：           参评单位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盖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880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年    月    日</w:t>
            </w:r>
          </w:p>
        </w:tc>
      </w:tr>
      <w:tr>
        <w:trPr>
          <w:trHeight w:val="24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推荐审核</w:t>
            </w:r>
          </w:p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意见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</w:t>
            </w:r>
            <w:r>
              <w:rPr>
                <w:rFonts w:ascii="等线;宋体" w:hAnsi="等线;宋体" w:cs="等线;宋体" w:eastAsia="等线;宋体"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公示和审核，该</w:t>
            </w:r>
            <w:r>
              <w:rPr>
                <w:rFonts w:ascii="宋体" w:hAnsi="宋体" w:cs="宋体"/>
                <w:sz w:val="21"/>
                <w:szCs w:val="21"/>
              </w:rPr>
              <w:t>参评</w:t>
            </w: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同意推荐参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人签名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推荐单位盖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980" w:firstLine="288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参评单位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温建营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  <w:t>13802361126</w:t>
            </w:r>
          </w:p>
        </w:tc>
      </w:tr>
      <w:tr>
        <w:trPr>
          <w:trHeight w:val="44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推荐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单位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等线;宋体" w:hAnsi="等线;宋体" w:eastAsia="等线;宋体" w:cs="等线;宋体"/>
          <w:kern w:val="0"/>
          <w:sz w:val="24"/>
        </w:rPr>
      </w:pPr>
      <w:r>
        <w:rPr>
          <w:rFonts w:ascii="等线;宋体" w:hAnsi="等线;宋体" w:cs="等线;宋体" w:eastAsia="等线;宋体"/>
          <w:kern w:val="0"/>
          <w:sz w:val="24"/>
        </w:rPr>
        <w:t>注意：此表必须与参评作品完整的文字稿、文字材料装订在一起。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618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潘韵婕</dc:creator>
  <dc:description/>
  <dc:language>en-US</dc:language>
  <cp:lastModifiedBy>W.B.L.</cp:lastModifiedBy>
  <cp:lastPrinted>2019-02-13T18:04:00Z</cp:lastPrinted>
  <dcterms:modified xsi:type="dcterms:W3CDTF">2019-02-14T04:02:3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