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留住时间的甜蜜</w:t>
      </w:r>
    </w:p>
    <w:p>
      <w:pPr>
        <w:pStyle w:val="Normal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宋体"/>
          <w:szCs w:val="21"/>
          <w:lang w:val="en-US" w:eastAsia="zh-CN"/>
        </w:rPr>
      </w:pPr>
      <w:r>
        <w:rPr>
          <w:rFonts w:ascii="楷体" w:hAnsi="楷体" w:cs="宋体" w:eastAsia="楷体"/>
          <w:szCs w:val="21"/>
        </w:rPr>
        <w:t>编导</w:t>
      </w:r>
      <w:r>
        <w:rPr>
          <w:rFonts w:ascii="楷体" w:hAnsi="楷体" w:cs="宋体" w:eastAsia="楷体"/>
          <w:szCs w:val="21"/>
        </w:rPr>
        <w:t>：廖春婷</w:t>
      </w:r>
      <w:r>
        <w:rPr>
          <w:rFonts w:ascii="楷体" w:hAnsi="楷体" w:cs="宋体" w:eastAsia="楷体"/>
          <w:szCs w:val="21"/>
        </w:rPr>
        <w:t xml:space="preserve">  摄像</w:t>
      </w:r>
      <w:r>
        <w:rPr>
          <w:rFonts w:ascii="楷体" w:hAnsi="楷体" w:cs="宋体" w:eastAsia="楷体"/>
          <w:szCs w:val="21"/>
        </w:rPr>
        <w:t>：李国方</w:t>
      </w:r>
      <w:r>
        <w:rPr>
          <w:rFonts w:ascii="楷体" w:hAnsi="楷体" w:cs="宋体" w:eastAsia="楷体"/>
          <w:szCs w:val="21"/>
        </w:rPr>
        <w:t xml:space="preserve">  制作</w:t>
      </w:r>
      <w:r>
        <w:rPr>
          <w:rFonts w:ascii="楷体" w:hAnsi="楷体" w:cs="宋体" w:eastAsia="楷体"/>
          <w:szCs w:val="21"/>
        </w:rPr>
        <w:t>：</w:t>
      </w:r>
      <w:r>
        <w:rPr>
          <w:rFonts w:ascii="楷体" w:hAnsi="楷体" w:cs="宋体" w:eastAsia="楷体"/>
          <w:szCs w:val="21"/>
          <w:lang w:val="en-US" w:eastAsia="zh-CN"/>
        </w:rPr>
        <w:t>黄仕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告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不同时节，大自然会给予我们不同的美味馈赠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而人们，更是善于利用时间轮回，将食物转化成另一种美味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时至今日，这些被时间二次制造出来的食物，依然影响着一代代客家人的日常饮食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敬请收看近期播出的围龙故事《留住时间的甜蜜》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围龙故事《留住时间的甜蜜》正在播出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半节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幕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远县石正镇马山村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农历九月中，气肃而凝，露结为霜矣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秋末，秋季的最后一个节气随霜降临，霜降，意味着冬天即将开始，也意味着凌宏东一年最忙的时候到了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霜降不摘柿，硬柿变软柿，凌宏东要趁着柿子最为饱满，口感也最好的时候，将柿子采摘回去晾晒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而好的柿子，往往都生长在大山里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山里的土质比较好，而且柿子树需要的占地面积大，如果不是在大山里的柿子树没办法生长那么大。所以柿子树大部分都是在山区，山里才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从低的开始剪比较快，剪下来放地上就可以了，剪下来放在一堆，第一点的就用剪刀剪，高的就用竹篙去夹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幕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凌宏东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54</w:t>
      </w:r>
      <w:r>
        <w:rPr>
          <w:rFonts w:ascii="宋体" w:hAnsi="宋体" w:cs="宋体"/>
          <w:bCs/>
          <w:szCs w:val="21"/>
        </w:rPr>
        <w:t>岁的凌宏东平时是在广州打工，每年柿子成熟之时，他就会回到马山村，和家人一起制作柿饼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期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凌宏东：农历九月份秋收的时候，就会回来一两个月的时间制作柿饼，做完了销售完了就出去继续打工，这柿饼是季节性的东西，平时是没办法做的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摘了就放好来，这是初步处理，拿回家里加工之前先把枝干先掰断，这样柿果才不会被戳烂，横七竖八的枝干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好，就原路回去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幕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远县马山村西坑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在马山村村民凌均的家里，另一种客家人爱吃的美味，在时间的缝隙中，也在渐渐地悄然变化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地瓜，客家话叫“番薯”，据史料记载，梅州华侨是最早把番薯、玉米、马铃薯等原产于美洲的作物从南洋介绍到中国大陆的群体，因此，在梅州各地也是最早受惠于这些高产的作物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幕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凌均的妻子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赶上秋末干燥的寒风，凌均和妻子谢桂凤连忙趁着时节，晾制今年的第一批番薯干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幕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凌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期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凌均：从开始做番薯干到现在近十年的时间了，番薯拿出去卖又不好卖，卖不出去家里的妇人就想要是做成番薯干不知道好不好卖，然后就开始做，整一条番薯切开来蒸，晒出来的番薯干好吃就好吃，但是很黑，没人要，因为番薯皮没有削掉，晒出来的番薯干就很黑，市场上也没人要，后来家里妇人们就想要不把皮给削了试试能不能卖出去，晒了一点结果能卖出去，发现番薯干能卖出去之后大家就开始每年都制作番薯干了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如果说番薯是大自然土地深处最深沉的反馈，那么番薯干就是勤劳农民靠双手，用心制作出的最香甜的美味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期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凌均：没有去学过，现在我们村里做番薯干就我们这一个山坑里的人，天气好的话一个星期就可以，从蒸到出售大概十天左右的时间就可以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说起番薯干的味道，最熟悉不过是在那零食奇缺的年代里，它是孩子们最惦念的零嘴，如今五花八门的零食进入人们的视线，却很少再吃到正宗美味的番薯干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要洗两遍，洗两遍才比较干净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孩子们都在外工作，还有一个儿子正在读大学，而这些番薯干，就是老两口下半年的主要收入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期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凌均：在冬季番薯干就是主要收入，就靠这个，我们也没有去干其他活了，像我们夫妻俩每天没日没夜的做一天收入大概是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，收入不多，两个人也做不了那么多。但是种番薯比耕田就好得多，成本人工比较大都好，但比耕田的收入就多得多，这一带耕田很难，没有水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凌均的番薯干要经过三蒸三晒，这样制作出来的番薯干味道香甜，柔韧有嚼劲，色泽金黄通透，那种嚼劲和细腻粉糯的口感，是工业加工出来的红薯干所模仿不了的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祖辈的古法手艺，回归食物的本质，也是当下人们所追求的大自然的味道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期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凌均：削好皮的番薯就要拿去蒸，蒸好就要拿来切，晒干了又要拿回去蒸，拿到饭甑里蒸，蒸好了拿出来晒干再继续蒸，没有反复蒸的番薯干就很硬，就是要把它蒸软，越蒸酒越软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半节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幕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远县马山村西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不同时节，大自然会给予我们不同的美味馈赠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而人们，更是善于利用时间轮回，将食物转化成另一种美味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南方冬季的天气不算稳定，上一秒阳光灿烂的西坑，下一秒也会变成阴天，凌均和妻子只是简单地解决一顿午餐之后，便要赶紧把剩下的活给完成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期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凌均：靠天吃饭，做番薯干就是靠天吃饭，天气不好就要拿进去风干，这样做出的番薯干就没有那么好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同样靠天吃饭的，还有凌宏东的传统柿饼制作，虽然近年来制作柿饼的机器层出不穷，但凌宏东还是愿意用老手艺来制作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幕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凌宏东的妻子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制作柿饼的柿子肉质需硬而不坚，采摘回来的柿子必须用最短的时间将它们削皮晾晒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凌宏东：削柿子皮的果蔬刨是不一样的，自己专门做的，这种果蔬刨是没有卖的。削柿子要先从底部中间挖，然后再削，周围的皮要全部削干净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期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凌宏东：马山村人做柿饼可能有近百年的历史了，在以前，基本上家家户户，百分之八十的农户都会做柿饼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百年传统手艺的传承，让勤劳质朴的马山村村民渐渐有了属于自己的“匠心精神”，他们似乎把客家人的热情，以及对美好生活的期盼全都揉进了这一个个香甜的柿饼当中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期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凌宏东：在以前，柿饼是属于金贵的东西，以前生活不好，这些东西都是要拿来卖钱的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晒软了就可以捏，要把里面的水分捏松软来，捏到里面的水分可以流动，里面涩水才能转化为糖分，一般三天，天气好的话就需要三天就可以捏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然而，随着时间的流逝，年轻一辈的人都选择外出打工，选择留下来做柿饼的人也在日益减少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期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凌宏东：现在逐渐逐渐像柿饼这些传统的东西，就比较少人去做了，人去做这种传统的东西了，因为赚不到钱，以前比较好做，因为柿饼的销路比较好，按以前的工价来算的话，做柿饼的利润还算可以，但现在出门务工的工价比做柿饼高，所以做柿饼就显得很不划算了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柿饼的制作每年从霜降开始，在农历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月份结束，周期也就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左右的时间，工序不复杂，但却繁琐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凌宏东：其实和做菜一样，火候就要靠平时的经验来去把握，而且天气的要求非常高，天气不好的话，你削了一千斤柿子全部都要扔掉。要有北风和太阳。柿子晒了一个星期左右就可以捏柿饼的形状，把把柿子捏薄，捏平，这样就比较容易晒干，柿子含糖分非常高，没有半个月晒不干。而且刚刚开始晒的柿子无论是白天还是晚上都不能收回去，一定要打露水，柿子里面的涩水才能充分转化糖分，三天三夜四天左右，打露水非常关键，没有打到露水柿子里的涩水没办法转化成糖分，那做出来的柿子就是涩的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和柿子相比，番薯的采挖周期比较长，凌均夫妻俩便是一边晾晒番薯干一边挖地里的番薯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声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但是要在落霜之前把番薯都给收完，一落霜那就赶时间了，不然地里的番薯会被霜冻坏，打了霜的番薯会变生水，蒸不软，只要有时间就要赶紧收完，打了霜的番薯会和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差不多，番薯就会不好吃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种了有红的、黄的、白色的，红色的番薯就比较硬，做出来的番薯干就比较好吃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这种就没有那么甜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刚开始种了不多，就种了点自己吃的，但后来越种越多，年年种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挖回来的番薯需要放置一段时间，风干后，番薯的水分会渐渐蒸发，凝聚糖分，这样制作出来的番薯干也会更加香甜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旁白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日月流转，这个规律叫做时令，因时令而劳作，则为时机，传统手法凝聚先人智慧，也是自然法则下的顺势而为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时至今日，这些被时间二次制造出来的食物，依然影响着一代代客家人的日常饮食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56:00Z</dcterms:created>
  <dc:creator>zhong</dc:creator>
  <dc:description/>
  <dc:language>en-US</dc:language>
  <cp:lastModifiedBy>龙</cp:lastModifiedBy>
  <cp:lastPrinted>2019-02-02T11:21:00Z</cp:lastPrinted>
  <dcterms:modified xsi:type="dcterms:W3CDTF">2019-02-13T02:02:45Z</dcterms:modified>
  <cp:revision>8</cp:revision>
  <dc:subject/>
  <dc:title>《留住时间的甜蜜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