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巩固国家卫生城市宣传标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巩固国家卫生城市，争创全国文明城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深入开展爱国卫生运动，倡导健康文明生活方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巩固国家卫生城市，建设富庶美丽幸福梅州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 xml:space="preserve">巩固国家卫生城市，打造宜居宜业城市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巩固国家卫生城市，构建良好的投资环境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 xml:space="preserve">巩固国家卫生城市，加快梅州振兴发展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巩固国家卫生城市，提高全民健康素质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 xml:space="preserve">开展爱国卫生运动，营造清洁生活环境！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 xml:space="preserve">巩固国家卫生城市，构建良好人居环境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 xml:space="preserve">全市动员，全民参与，努力巩固国家卫生城市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巩卫”工作，民心工程，人人受益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 xml:space="preserve">梅州是我家，“巩卫”我参加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做文明市民，当“巩卫”先锋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 xml:space="preserve">倡导文明先风，共建美好家园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 xml:space="preserve">开展爱国卫生运动，促进人民身心健康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人多一份自觉，城市多一份清洁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人讲卫生，个个爱清洁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 xml:space="preserve">倡导卫生、文明、健康的生活方式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 xml:space="preserve">搞好城市公共卫生，提高人民健康水平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讲卫生、讲文明，爱清洁、爱环境！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8:00Z</dcterms:created>
  <dc:creator>微软用户</dc:creator>
  <dc:description/>
  <cp:keywords/>
  <dc:language>en-US</dc:language>
  <cp:lastModifiedBy>Administrator</cp:lastModifiedBy>
  <dcterms:modified xsi:type="dcterms:W3CDTF">2018-02-24T06:20:00Z</dcterms:modified>
  <cp:revision>16</cp:revision>
  <dc:subject/>
  <dc:title>附件二      创建国家卫生城市宣传标语</dc:title>
</cp:coreProperties>
</file>