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  </w:t>
      </w:r>
      <w:r>
        <w:rPr/>
        <w:t>《梅州市创建“国家卫生城市”部门分解表》调整情况表</w:t>
      </w:r>
    </w:p>
    <w:tbl>
      <w:tblPr>
        <w:tblW w:w="1375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1"/>
        <w:gridCol w:w="2693"/>
        <w:gridCol w:w="1417"/>
        <w:gridCol w:w="65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分解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办单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宣传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交通局、市市政公用事业管理局、市工商局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市容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境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基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工商局、市市政公用事业管理局、市交通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德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交通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环卫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问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市政公用事业管理局、市环保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环卫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问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城乡规划局、市交通局、市旅游局、区政府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经贸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工商局、市市政公用事业管理局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物业总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可夫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市政公用事业管理局、区政府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开办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开办者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物业总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可夫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市政公用事业管理局、区政府</w:t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开办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开办者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工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庆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卫生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畜牧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祥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工商局、市农业局、市市政公用事业管理局、区政府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市政公用事业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献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城乡规划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基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食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食品药品监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挺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质监局、市卫生局、市工商局、市农业局、市畜牧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食品药品监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挺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质监局、市卫生局、市工商局、市农业局、市畜牧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食品药品监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挺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质监局、市卫生局、市工商局、市农业局、市经贸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质监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 w:val="24"/>
              </w:rPr>
              <w:t>市食品药品监管局、市卫生局、市工商局、市农业局、市畜牧局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社区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红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环卫局</w:t>
            </w:r>
          </w:p>
        </w:tc>
      </w:tr>
      <w:tr>
        <w:trPr>
          <w:trHeight w:val="2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城管支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东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建设局、市城乡规划局、区政府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畜牧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祥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公安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红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工商局、市市政公用事业管理局、市经贸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卫生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典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卫生局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十、</w:t>
            </w:r>
            <w:r>
              <w:rPr>
                <w:spacing w:val="-8"/>
                <w:sz w:val="24"/>
              </w:rPr>
              <w:t>城中</w:t>
            </w:r>
          </w:p>
          <w:p>
            <w:pPr>
              <w:pStyle w:val="Normal"/>
              <w:ind w:firstLine="112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村和城乡</w:t>
            </w:r>
          </w:p>
          <w:p>
            <w:pPr>
              <w:pStyle w:val="Normal"/>
              <w:ind w:firstLine="112"/>
              <w:rPr>
                <w:sz w:val="24"/>
              </w:rPr>
            </w:pPr>
            <w:r>
              <w:rPr>
                <w:spacing w:val="-8"/>
                <w:sz w:val="24"/>
              </w:rPr>
              <w:t>结合部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卫生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典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健教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城管支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东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公安局、区政府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红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16"/>
                <w:sz w:val="24"/>
              </w:rPr>
              <w:t>市工商局、市市政公用事业管理局、市环保局、市畜牧局、市卫生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56:00Z</dcterms:created>
  <dc:creator>YE</dc:creator>
  <dc:description/>
  <dc:language>en-US</dc:language>
  <cp:lastModifiedBy>Billgates</cp:lastModifiedBy>
  <cp:lastPrinted>2007-07-20T16:04:00Z</cp:lastPrinted>
  <dcterms:modified xsi:type="dcterms:W3CDTF">2007-07-20T08:08:00Z</dcterms:modified>
  <cp:revision>6</cp:revision>
  <dc:subject/>
  <dc:title>《梅州市创建国家卫生城市部门分解表》修正部分</dc:title>
</cp:coreProperties>
</file>