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569"/>
        <w:gridCol w:w="1133"/>
        <w:gridCol w:w="1135"/>
        <w:gridCol w:w="1558"/>
        <w:gridCol w:w="709"/>
      </w:tblGrid>
      <w:tr>
        <w:trPr>
          <w:trHeight w:val="1050" w:hRule="atLeast"/>
        </w:trPr>
        <w:tc>
          <w:tcPr>
            <w:tcW w:w="894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省卫生村申报情况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（每村一份）</w:t>
            </w:r>
          </w:p>
        </w:tc>
      </w:tr>
      <w:tr>
        <w:trPr>
          <w:trHeight w:val="585" w:hRule="atLeast"/>
        </w:trPr>
        <w:tc>
          <w:tcPr>
            <w:tcW w:w="8945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镇（街道）</w:t>
            </w: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村（居委会）</w:t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标准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行政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自然村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人口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本地人口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动人口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户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公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村集体收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均年收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指标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建设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管理制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村干部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卫专（兼）职人员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硬底化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垃圾收集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数量足够的密闭式垃圾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开放式垃圾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垃圾转运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泄洪、灌溉渠三面硬底通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水、排污管道密闭无破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教育宣传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更新次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相关健康知识知晓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健康行为形成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民相关健康知识知晓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民健康行为形成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自来水普及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无害化卫生厕所普及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厕符合无害化卫生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病媒生物控制措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四害”密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卫生服务站基本医疗服务及预防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健工作落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贸市场有专人清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畜粪便经无害化卫生处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先进评比制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材料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建前后对比照片各若干张（村容村貌、道路、居住区、农贸市场、厕所、垃圾收集点、河涌等）。</w:t>
            </w:r>
          </w:p>
        </w:tc>
      </w:tr>
      <w:tr>
        <w:trPr>
          <w:trHeight w:val="2283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（区）爱卫会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spacing w:lineRule="exact" w:line="440"/>
              <w:ind w:firstLine="586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ind w:firstLine="5562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爱卫会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spacing w:lineRule="exact" w:line="440"/>
              <w:ind w:left="5663" w:hanging="5663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spacing w:lineRule="exact" w:line="440"/>
              <w:ind w:firstLine="586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ind w:firstLine="5663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322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54E09-7E91-48E9-AD09-88FBD7A41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8:00Z</dcterms:created>
  <dc:creator>awb2</dc:creator>
  <dc:description/>
  <dc:language>en-US</dc:language>
  <cp:lastModifiedBy>爱卫办</cp:lastModifiedBy>
  <dcterms:modified xsi:type="dcterms:W3CDTF">2014-07-11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