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梅州城区夏秋季病媒生物防制活动统计表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单位名称：                   （公章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12"/>
        <w:gridCol w:w="158"/>
        <w:gridCol w:w="2054"/>
        <w:gridCol w:w="510"/>
        <w:gridCol w:w="912"/>
        <w:gridCol w:w="1488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宣传发动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开展宣传发动工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（  ）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采用何种方式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除四害工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清理卫生死角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color w:val="000000"/>
              </w:rPr>
              <w:t>处数        ；面积       （</w:t>
            </w:r>
            <w:r>
              <w:rPr>
                <w:rFonts w:eastAsia="仿宋_GB2312" w:ascii="仿宋_GB2312" w:hAnsi="仿宋_GB2312"/>
                <w:color w:val="000000"/>
              </w:rPr>
              <w:t>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卫生整治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color w:val="000000"/>
              </w:rPr>
              <w:t>清理垃圾余泥             （吨）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开展方式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行购药开展（  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聘请专业队伍（  ）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灭  鼠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76" w:hanging="276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清理鼠迹      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投药时间   天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用药重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28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</w:rPr>
              <w:t>KG</w:t>
            </w:r>
          </w:p>
        </w:tc>
      </w:tr>
      <w:tr>
        <w:trPr>
          <w:trHeight w:val="55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药物名称</w:t>
            </w:r>
            <w:r>
              <w:rPr>
                <w:rFonts w:eastAsia="仿宋_GB2312" w:ascii="仿宋_GB2312" w:hAnsi="仿宋_GB2312"/>
                <w:color w:val="000000"/>
                <w:spacing w:val="-20"/>
              </w:rPr>
              <w:t>: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堵塞鼠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14" w:hanging="414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pacing w:val="-20"/>
              </w:rPr>
              <w:t>处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灭蚊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</w:rPr>
              <w:t>明</w:t>
            </w:r>
            <w:r>
              <w:rPr>
                <w:rFonts w:eastAsia="仿宋_GB2312" w:ascii="仿宋_GB2312" w:hAnsi="仿宋_GB2312"/>
                <w:color w:val="000000"/>
                <w:spacing w:val="-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28"/>
              </w:rPr>
              <w:t>半</w:t>
            </w:r>
            <w:r>
              <w:rPr>
                <w:rFonts w:eastAsia="仿宋_GB2312" w:ascii="仿宋_GB2312" w:hAnsi="仿宋_GB2312"/>
                <w:color w:val="000000"/>
                <w:spacing w:val="-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28"/>
              </w:rPr>
              <w:t>沟改暗沟    条，长度       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装防蚊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28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个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</w:rPr>
              <w:t>处理孳生地     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投药时间   天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用药重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52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</w:rPr>
              <w:t>Kg /L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药物名称</w:t>
            </w:r>
            <w:r>
              <w:rPr>
                <w:rFonts w:eastAsia="仿宋_GB2312" w:ascii="仿宋_GB2312" w:hAnsi="仿宋_GB2312"/>
                <w:color w:val="000000"/>
                <w:spacing w:val="-20"/>
              </w:rPr>
              <w:t>: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color w:val="000000"/>
                <w:spacing w:val="-40"/>
              </w:rPr>
              <w:t>清理小积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pacing w:val="-20"/>
              </w:rPr>
              <w:t>处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灭蝇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pacing w:val="-28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</w:rPr>
              <w:t>处理孳生地     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投药时间   天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用药重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9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</w:rPr>
              <w:t>g/L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药物名称</w:t>
            </w:r>
            <w:r>
              <w:rPr>
                <w:rFonts w:eastAsia="仿宋_GB2312" w:ascii="仿宋_GB2312" w:hAnsi="仿宋_GB2312"/>
                <w:color w:val="000000"/>
                <w:spacing w:val="-20"/>
              </w:rPr>
              <w:t>: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</w:rPr>
              <w:t>灭蟑螂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pacing w:val="-36"/>
              </w:rPr>
            </w:pPr>
            <w:r>
              <w:rPr>
                <w:rFonts w:ascii="仿宋_GB2312" w:hAnsi="仿宋_GB2312" w:eastAsia="仿宋_GB2312"/>
                <w:color w:val="000000"/>
                <w:spacing w:val="-36"/>
              </w:rPr>
              <w:t>清理蟑螂迹      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color w:val="000000"/>
                <w:spacing w:val="-34"/>
              </w:rPr>
              <w:t>封堵缝隙      米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color w:val="000000"/>
                <w:spacing w:val="-34"/>
              </w:rPr>
              <w:t>摘除蟑螂卵鞘        个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pacing w:val="-34"/>
              </w:rPr>
            </w:pPr>
            <w:r>
              <w:rPr>
                <w:rFonts w:eastAsia="仿宋_GB2312" w:ascii="仿宋_GB2312" w:hAnsi="仿宋_GB2312"/>
                <w:color w:val="000000"/>
                <w:spacing w:val="-3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pacing w:val="-28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</w:rPr>
              <w:t>处理孳生地     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投药时间   天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用药重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9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</w:rPr>
              <w:t>g/L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药物名称</w:t>
            </w:r>
            <w:r>
              <w:rPr>
                <w:rFonts w:eastAsia="仿宋_GB2312" w:ascii="仿宋_GB2312" w:hAnsi="仿宋_GB2312"/>
                <w:color w:val="000000"/>
                <w:spacing w:val="-20"/>
              </w:rPr>
              <w:t>: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填表人：                   填报时间：   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AndChars" w:linePitch="5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9:00Z</dcterms:created>
  <dc:creator>微软用户</dc:creator>
  <dc:description/>
  <cp:keywords/>
  <dc:language>en-US</dc:language>
  <cp:lastModifiedBy>爱卫办</cp:lastModifiedBy>
  <cp:lastPrinted>2014-07-09T11:39:00Z</cp:lastPrinted>
  <dcterms:modified xsi:type="dcterms:W3CDTF">2014-08-03T02:49:00Z</dcterms:modified>
  <cp:revision>48</cp:revision>
  <dc:subject/>
  <dc:title/>
</cp:coreProperties>
</file>