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梅州市民族宗教事务局行政执法职权运行流程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行政执法职权依据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《行政处罚法》；《宗教事务条例》（</w:t>
      </w:r>
      <w:r>
        <w:rPr>
          <w:rFonts w:ascii="仿宋_GB2312" w:hAnsi="仿宋_GB2312" w:eastAsia="仿宋_GB2312"/>
          <w:sz w:val="32"/>
        </w:rPr>
        <w:t>国务院令第</w:t>
      </w:r>
      <w:r>
        <w:rPr>
          <w:rFonts w:eastAsia="仿宋_GB2312" w:ascii="仿宋_GB2312" w:hAnsi="仿宋_GB2312"/>
          <w:sz w:val="32"/>
        </w:rPr>
        <w:t>426</w:t>
      </w:r>
      <w:r>
        <w:rPr>
          <w:rFonts w:ascii="仿宋_GB2312" w:hAnsi="仿宋_GB2312" w:eastAsia="仿宋_GB2312"/>
          <w:sz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；《中华人民共和国境内外国人宗教活动管理规定》（</w:t>
      </w:r>
      <w:r>
        <w:rPr>
          <w:rFonts w:ascii="仿宋_GB2312" w:hAnsi="仿宋_GB2312" w:eastAsia="仿宋_GB2312"/>
          <w:sz w:val="32"/>
        </w:rPr>
        <w:t>国务院令第</w:t>
      </w:r>
      <w:r>
        <w:rPr>
          <w:rFonts w:eastAsia="仿宋_GB2312" w:ascii="仿宋_GB2312" w:hAnsi="仿宋_GB2312"/>
          <w:sz w:val="32"/>
        </w:rPr>
        <w:t>144</w:t>
      </w:r>
      <w:r>
        <w:rPr>
          <w:rFonts w:ascii="仿宋_GB2312" w:hAnsi="仿宋_GB2312" w:eastAsia="仿宋_GB2312"/>
          <w:sz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；《中华人民共和国境内外国人宗教活动管理规定实施细则》（</w:t>
      </w:r>
      <w:r>
        <w:rPr>
          <w:rFonts w:ascii="仿宋_GB2312" w:hAnsi="仿宋_GB2312" w:eastAsia="仿宋_GB2312"/>
          <w:sz w:val="32"/>
        </w:rPr>
        <w:t>国家宗教事务局令第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；</w:t>
      </w:r>
      <w:r>
        <w:rPr>
          <w:rFonts w:ascii="仿宋_GB2312" w:hAnsi="仿宋_GB2312" w:eastAsia="仿宋_GB2312"/>
          <w:sz w:val="32"/>
        </w:rPr>
        <w:t>《宗教活动场所设立审批和登记办法》（国家宗教事务局令第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号）；</w:t>
      </w:r>
      <w:r>
        <w:rPr>
          <w:rFonts w:ascii="仿宋_GB2312" w:hAnsi="仿宋_GB2312" w:eastAsia="仿宋_GB2312"/>
          <w:sz w:val="32"/>
          <w:szCs w:val="32"/>
        </w:rPr>
        <w:t>《广东省宗教事务管理条例》（</w:t>
      </w:r>
      <w:r>
        <w:rPr>
          <w:rFonts w:ascii="仿宋_GB2312" w:hAnsi="仿宋_GB2312" w:eastAsia="仿宋_GB2312"/>
          <w:sz w:val="32"/>
        </w:rPr>
        <w:t>广东省第九届人民代表大会常务委员会公告第</w:t>
      </w:r>
      <w:r>
        <w:rPr>
          <w:rFonts w:eastAsia="仿宋_GB2312" w:ascii="仿宋_GB2312" w:hAnsi="仿宋_GB2312"/>
          <w:sz w:val="32"/>
        </w:rPr>
        <w:t>83</w:t>
      </w:r>
      <w:r>
        <w:rPr>
          <w:rFonts w:ascii="仿宋_GB2312" w:hAnsi="仿宋_GB2312" w:eastAsia="仿宋_GB2312"/>
          <w:sz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；《广东省散居少数民族权益保障条例》（</w:t>
      </w:r>
      <w:r>
        <w:rPr>
          <w:rFonts w:ascii="仿宋_GB2312" w:hAnsi="仿宋_GB2312" w:eastAsia="仿宋_GB2312"/>
          <w:sz w:val="32"/>
        </w:rPr>
        <w:t>广东省第八届人大常委会第</w:t>
      </w:r>
      <w:r>
        <w:rPr>
          <w:rFonts w:eastAsia="仿宋_GB2312" w:ascii="仿宋_GB2312" w:hAnsi="仿宋_GB2312"/>
          <w:sz w:val="32"/>
        </w:rPr>
        <w:t>32</w:t>
      </w:r>
      <w:r>
        <w:rPr>
          <w:rFonts w:ascii="仿宋_GB2312" w:hAnsi="仿宋_GB2312" w:eastAsia="仿宋_GB2312"/>
          <w:sz w:val="32"/>
        </w:rPr>
        <w:t>次会议公告第</w:t>
      </w:r>
      <w:r>
        <w:rPr>
          <w:rFonts w:eastAsia="仿宋_GB2312" w:ascii="仿宋_GB2312" w:hAnsi="仿宋_GB2312"/>
          <w:sz w:val="32"/>
        </w:rPr>
        <w:t>174</w:t>
      </w:r>
      <w:r>
        <w:rPr>
          <w:rFonts w:ascii="仿宋_GB2312" w:hAnsi="仿宋_GB2312" w:eastAsia="仿宋_GB2312"/>
          <w:sz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承办岗位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梅州市民族宗教事务局、梅州市民族宗教事务局办公室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OO</w:t>
      </w:r>
      <w:r>
        <w:rPr>
          <w:rFonts w:ascii="仿宋_GB2312" w:hAnsi="仿宋_GB2312" w:eastAsia="仿宋_GB2312"/>
          <w:sz w:val="32"/>
          <w:szCs w:val="32"/>
        </w:rPr>
        <w:t>八年五月八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梅州市民族宗教事务局行政处罚流程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一、行政执法职权依据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《行政处罚法》；《宗教事务条例》（</w:t>
      </w:r>
      <w:r>
        <w:rPr>
          <w:rFonts w:ascii="仿宋_GB2312" w:hAnsi="仿宋_GB2312" w:eastAsia="仿宋_GB2312"/>
          <w:sz w:val="32"/>
        </w:rPr>
        <w:t>国务院令第</w:t>
      </w:r>
      <w:r>
        <w:rPr>
          <w:rFonts w:eastAsia="仿宋_GB2312" w:ascii="仿宋_GB2312" w:hAnsi="仿宋_GB2312"/>
          <w:sz w:val="32"/>
        </w:rPr>
        <w:t>426</w:t>
      </w:r>
      <w:r>
        <w:rPr>
          <w:rFonts w:ascii="仿宋_GB2312" w:hAnsi="仿宋_GB2312" w:eastAsia="仿宋_GB2312"/>
          <w:sz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 xml:space="preserve">） 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承办岗位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梅州市民族宗教事务局、梅州市民族宗教事务局办公室。</w:t>
      </w:r>
    </w:p>
    <w:p>
      <w:pPr>
        <w:pStyle w:val="Normal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三、运行程序及相关接口</w:t>
      </w:r>
      <w:r>
        <w:rPr>
          <w:rFonts w:ascii="仿宋_GB2312" w:hAnsi="仿宋_GB2312" w:eastAsia="仿宋_GB2312"/>
          <w:sz w:val="32"/>
          <w:szCs w:val="32"/>
        </w:rPr>
        <w:t>（见附件一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简易程序案件：当场处罚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一般程序案件：见附表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办理期限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简易程序案件：当场作出处罚决定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一般程序案件：自立案之日起三个月内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工作质量标准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理、合法、公开、公正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监督制约环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内部监督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局办公室    电话：</w:t>
      </w:r>
      <w:r>
        <w:rPr>
          <w:rFonts w:eastAsia="仿宋_GB2312" w:ascii="仿宋_GB2312" w:hAnsi="仿宋_GB2312"/>
          <w:sz w:val="32"/>
          <w:szCs w:val="32"/>
        </w:rPr>
        <w:t>2266080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外部监督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梅州市监察局    电话：</w:t>
      </w:r>
      <w:r>
        <w:rPr>
          <w:rFonts w:eastAsia="仿宋_GB2312" w:ascii="仿宋_GB2312" w:hAnsi="仿宋_GB2312"/>
          <w:sz w:val="32"/>
          <w:szCs w:val="32"/>
        </w:rPr>
        <w:t>2257567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相对人权利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行政处罚过程中，行政管理相对人依法享有要求说明理由、陈述、申辩、申请听证的权利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投诉举报途径及方式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电话投诉：</w:t>
      </w:r>
      <w:r>
        <w:rPr>
          <w:rFonts w:eastAsia="仿宋_GB2312" w:ascii="仿宋_GB2312" w:hAnsi="仿宋_GB2312"/>
          <w:sz w:val="32"/>
          <w:szCs w:val="32"/>
        </w:rPr>
        <w:t>2266080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书信投诉：地址：梅州市机关路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市民族宗教事务局。邮编：</w:t>
      </w:r>
      <w:r>
        <w:rPr>
          <w:rFonts w:eastAsia="仿宋_GB2312" w:ascii="仿宋_GB2312" w:hAnsi="仿宋_GB2312"/>
          <w:sz w:val="32"/>
          <w:szCs w:val="32"/>
        </w:rPr>
        <w:t>514022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执法责任追究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梅州市行政执法责任制监督规定》（梅市府</w:t>
      </w:r>
      <w:r>
        <w:rPr>
          <w:rFonts w:eastAsia="仿宋_GB2312" w:ascii="仿宋_GB2312" w:hAnsi="仿宋_GB2312"/>
          <w:sz w:val="32"/>
          <w:szCs w:val="32"/>
        </w:rPr>
        <w:t>[2004]27</w:t>
      </w:r>
      <w:r>
        <w:rPr>
          <w:rFonts w:ascii="仿宋_GB2312" w:hAnsi="仿宋_GB2312" w:eastAsia="仿宋_GB2312"/>
          <w:sz w:val="32"/>
          <w:szCs w:val="32"/>
        </w:rPr>
        <w:t>号）及《梅州市民族宗教事务局行政执法责任追究制度》追究执法人员违法执法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梅州市民族宗教事务局行政执法流程图之一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宗教局行政处罚流程图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楷体_GB2312" w:ascii="楷体_GB2312" w:hAnsi="楷体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35650</wp:posOffset>
                </wp:positionH>
                <wp:positionV relativeFrom="paragraph">
                  <wp:posOffset>1537335</wp:posOffset>
                </wp:positionV>
                <wp:extent cx="0" cy="20802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5pt,121.05pt" to="459.5pt,28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9300" cy="80232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8023320"/>
                          <a:chOff x="0" y="0"/>
                          <a:chExt cx="5829480" cy="8023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28760" cy="802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70960" cy="18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立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填写立案审批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、附上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、报主管领导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85080" cy="18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发现违法行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（执法机关依据职权，或者依据当事人的申诉、控告等途径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9320" y="1283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287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0160" y="35654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3565440"/>
                            <a:ext cx="68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3862800"/>
                            <a:ext cx="38854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告知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在行政处罚决定前，应告之当事人作出行政处罚决定的事实、理由及依据，并告之当事人依法享有的权利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、当事人有权进行陈述和申辩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、执法机关在做出吊销资质证书、责令停止业务以及处以较大数额罚款(公民500以上，单位或组织20000以上)等行政处罚决定之前，应当告知当事人有要求举行听证的权利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7760" y="3165480"/>
                            <a:ext cx="3085560" cy="64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调查终结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书面案件调查终结报告。包括：当事人基本情况、违法事实、处罚依据、处罚建议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45568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6080" y="47160"/>
                            <a:ext cx="3656880" cy="30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执法人员调查，收集证据，必要时检查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调查时应两人，出示执法身份证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、证据：书证、物证、证人证言、视听材料、当事人陈述、鉴定结论、勘验笔录、现场笔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、询问当事人及证明人，应个别进行、制作笔录，经被询问人核对无误、由被询问人逐页签名或盖章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、应收集、调取与案件有关的原始凭证作为书证，也可复制，但应标明“经核对与原件无误”，并由出具书证人签名或盖章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、调查取证应当有当事人在场，对所提取的物证要开具物品清单，由执法人员和当事人签名或盖章，各执一份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、对违法嫌疑物品进行检查时，应制作现场笔录，并有当事人在场。当事人拒绝到场的，应当在现场笔录中注明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、执法机关查处违法行为过程中，在证据可能灭失或者难以取得的情况下，可以对证据先行登记保存。先行登记保存证据，必须当场清点，开具清单，由执法人员和当事人签名或盖章，各执一份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79720"/>
                            <a:ext cx="1827000" cy="32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报办公室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核审主要内容：管辖权、当事人基本情况、事实、证据、定性、适用法律、处罚适当、程序合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、提出书面意见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对事实清楚、证据充分、定性准确、程序合法、处理适当的案件，同意执法人员意见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定性不准、适用法律不当、处罚不当案件，建议执法人员修改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对事实不清、证据不足的案件，建议执法人员补正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程序不合法案件，建议执法人员纠正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⑤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对超出管辖权案件，按有关规定移送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600160" y="14853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5744880"/>
                            <a:ext cx="2514600" cy="227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行政处罚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制作行政处罚决定书。内容：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①当事人名称或姓名、地址；②违法事实和证据；③行政处罚的种类和依据；④行政处罚的履行方式和期限；⑤不服行政处罚决定，申请行政复议或提起行政诉讼的途径和期限；⑥作出处罚决定的机关和日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、行政处罚决定书必须盖有作出处罚机关印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、行政处罚包括：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①警告②罚款③没收违法所得④责令停止活动⑤法律、行政规定的其他行政处罚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5447520"/>
                            <a:ext cx="3085560" cy="257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送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行政处罚决定书或有关文书，直接送受送达人。必须有回执。受送达人在送达回执上签名或盖章，注明签收日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、受送达人拒绝接受的，送达人应当邀请有关基层组织的代表或其他人到场见证，在送达回执上注明拒收事由和日期，由送达人、见证人签名或盖章，把行政处罚决定书留在受送达人处，即视为送达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、不能直接送达或直接送达有困难，按规定送达：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受送达人不在的，交其同住的成年家属签收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受送达人已向执法机关指定代收人的，由代收人签收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③邮寄送达的，以挂号回执上注明的收件日期为送达日期④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受送达人下落不明的，以公告送达，自公告发布之日起三个月即视为送达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53485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68346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631.75pt" coordorigin="0,0" coordsize="9180,12635">
                <v:rect id="shape_0" stroked="f" o:allowincell="f" style="position:absolute;left:1;top:0;width:9178;height:126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20;top:0;width:898;height:29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立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、填写立案审批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、附上材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、报主管领导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0;width:1078;height:29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发现违法行为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（执法机关依据职权，或者依据当事人的申诉、控告等途径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0,2021" to="1609,20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2028" to="3059,20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19,5615" to="9177,561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5615" to="3961,561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9;top:6083;width:611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告知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、在行政处罚决定前，应告之当事人作出行政处罚决定的事实、理由及依据，并告之当事人依法享有的权利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、当事人有权进行陈述和申辩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、执法机关在做出吊销资质证书、责令停止业务以及处以较大数额罚款(公民500以上，单位或组织20000以上)等行政处罚决定之前，应当告知当事人有要求举行听证的权利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49;top:4985;width:4858;height:10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调查终结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书面案件调查终结报告。包括：当事人基本情况、违法事实、处罚依据、处罚建议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7176" to="3059,71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49;top:74;width:5758;height:48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执法人员调查，收集证据，必要时检查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、调查时应两人，出示执法身份证件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、证据：书证、物证、证人证言、视听材料、当事人陈述、鉴定结论、勘验笔录、现场笔录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、询问当事人及证明人，应个别进行、制作笔录，经被询问人核对无误、由被询问人逐页签名或盖章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、应收集、调取与案件有关的原始凭证作为书证，也可复制，但应标明“经核对与原件无误”，并由出具书证人签名或盖章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、调查取证应当有当事人在场，对所提取的物证要开具物品清单，由执法人员和当事人签名或盖章，各执一份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、对违法嫌疑物品进行检查时，应制作现场笔录，并有当事人在场。当事人拒绝到场的，应当在现场笔录中注明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、执法机关查处违法行为过程中，在证据可能灭失或者难以取得的情况下，可以对证据先行登记保存。先行登记保存证据，必须当场清点，开具清单，由执法人员和当事人签名或盖章，各执一份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275;width:2876;height:51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报办公室审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、核审主要内容：管辖权、当事人基本情况、事实、证据、定性、适用法律、处罚适当、程序合法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、提出书面意见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对事实清楚、证据充分、定性准确、程序合法、处理适当的案件，同意执法人员意见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定性不准、适用法律不当、处罚不当案件，建议执法人员修改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③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对事实不清、证据不足的案件，建议执法人员补正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④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程序不合法案件，建议执法人员纠正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⑤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对超出管辖权案件，按有关规定移送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19,2339" to="9177,23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;top:9047;width:3959;height:35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行政处罚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、制作行政处罚决定书。内容：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①当事人名称或姓名、地址；②违法事实和证据；③行政处罚的种类和依据；④行政处罚的履行方式和期限；⑤不服行政处罚决定，申请行政复议或提起行政诉讼的途径和期限；⑥作出处罚决定的机关和日期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、行政处罚决定书必须盖有作出处罚机关印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、行政处罚包括：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①警告②罚款③没收违法所得④责令停止活动⑤法律、行政规定的其他行政处罚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8579;width:4858;height:40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送达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、行政处罚决定书或有关文书，直接送受送达人。必须有回执。受送达人在送达回执上签名或盖章，注明签收日期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、受送达人拒绝接受的，送达人应当邀请有关基层组织的代表或其他人到场见证，在送达回执上注明拒收事由和日期，由送达人、见证人签名或盖章，把行政处罚决定书留在受送达人处，即视为送达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、不能直接送达或直接送达有困难，按规定送达：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受送达人不在的，交其同住的成年家属签收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受送达人已向执法机关指定代收人的，由代收人签收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③邮寄送达的，以挂号回执上注明的收件日期为送达日期④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受送达人下落不明的，以公告送达，自公告发布之日起三个月即视为送达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8423" to="3420,90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1,10763" to="4319,107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梅州市民族宗教事务局行政许可流程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一、行政执法职权依据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《宗教事务条例》（</w:t>
      </w:r>
      <w:r>
        <w:rPr>
          <w:rFonts w:ascii="仿宋_GB2312" w:hAnsi="仿宋_GB2312" w:eastAsia="仿宋_GB2312"/>
          <w:sz w:val="32"/>
        </w:rPr>
        <w:t>国务院令第</w:t>
      </w:r>
      <w:r>
        <w:rPr>
          <w:rFonts w:eastAsia="仿宋_GB2312" w:ascii="仿宋_GB2312" w:hAnsi="仿宋_GB2312"/>
          <w:sz w:val="32"/>
        </w:rPr>
        <w:t>426</w:t>
      </w:r>
      <w:r>
        <w:rPr>
          <w:rFonts w:ascii="仿宋_GB2312" w:hAnsi="仿宋_GB2312" w:eastAsia="仿宋_GB2312"/>
          <w:sz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；《中华人民共和国境内外国人宗教活动管理规定》（</w:t>
      </w:r>
      <w:r>
        <w:rPr>
          <w:rFonts w:ascii="仿宋_GB2312" w:hAnsi="仿宋_GB2312" w:eastAsia="仿宋_GB2312"/>
          <w:sz w:val="32"/>
        </w:rPr>
        <w:t>国务院令第</w:t>
      </w:r>
      <w:r>
        <w:rPr>
          <w:rFonts w:eastAsia="仿宋_GB2312" w:ascii="仿宋_GB2312" w:hAnsi="仿宋_GB2312"/>
          <w:sz w:val="32"/>
        </w:rPr>
        <w:t>144</w:t>
      </w:r>
      <w:r>
        <w:rPr>
          <w:rFonts w:ascii="仿宋_GB2312" w:hAnsi="仿宋_GB2312" w:eastAsia="仿宋_GB2312"/>
          <w:sz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；《中华人民共和国境内外国人宗教活动管理规定实施细则》（</w:t>
      </w:r>
      <w:r>
        <w:rPr>
          <w:rFonts w:ascii="仿宋_GB2312" w:hAnsi="仿宋_GB2312" w:eastAsia="仿宋_GB2312"/>
          <w:sz w:val="32"/>
        </w:rPr>
        <w:t>国家宗教事务局令第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；</w:t>
      </w:r>
      <w:r>
        <w:rPr>
          <w:rFonts w:ascii="仿宋_GB2312" w:hAnsi="仿宋_GB2312" w:eastAsia="仿宋_GB2312"/>
          <w:sz w:val="32"/>
        </w:rPr>
        <w:t>《宗教活动场所设立审批和登记办法》（国家宗教事务局令第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号）；</w:t>
      </w:r>
      <w:r>
        <w:rPr>
          <w:rFonts w:ascii="仿宋_GB2312" w:hAnsi="仿宋_GB2312" w:eastAsia="仿宋_GB2312"/>
          <w:sz w:val="32"/>
          <w:szCs w:val="32"/>
        </w:rPr>
        <w:t>《广东省宗教事务管理条例》（</w:t>
      </w:r>
      <w:r>
        <w:rPr>
          <w:rFonts w:ascii="仿宋_GB2312" w:hAnsi="仿宋_GB2312" w:eastAsia="仿宋_GB2312"/>
          <w:sz w:val="32"/>
        </w:rPr>
        <w:t>广东省第九届人民代表大会常务委员会公告第</w:t>
      </w:r>
      <w:r>
        <w:rPr>
          <w:rFonts w:eastAsia="仿宋_GB2312" w:ascii="仿宋_GB2312" w:hAnsi="仿宋_GB2312"/>
          <w:sz w:val="32"/>
        </w:rPr>
        <w:t>83</w:t>
      </w:r>
      <w:r>
        <w:rPr>
          <w:rFonts w:ascii="仿宋_GB2312" w:hAnsi="仿宋_GB2312" w:eastAsia="仿宋_GB2312"/>
          <w:sz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；《广东省散居少数民族权益保障条例》（</w:t>
      </w:r>
      <w:r>
        <w:rPr>
          <w:rFonts w:ascii="仿宋_GB2312" w:hAnsi="仿宋_GB2312" w:eastAsia="仿宋_GB2312"/>
          <w:sz w:val="32"/>
        </w:rPr>
        <w:t>广东省第八届人大常委会第</w:t>
      </w:r>
      <w:r>
        <w:rPr>
          <w:rFonts w:eastAsia="仿宋_GB2312" w:ascii="仿宋_GB2312" w:hAnsi="仿宋_GB2312"/>
          <w:sz w:val="32"/>
        </w:rPr>
        <w:t>32</w:t>
      </w:r>
      <w:r>
        <w:rPr>
          <w:rFonts w:ascii="仿宋_GB2312" w:hAnsi="仿宋_GB2312" w:eastAsia="仿宋_GB2312"/>
          <w:sz w:val="32"/>
        </w:rPr>
        <w:t>次会议公告第</w:t>
      </w:r>
      <w:r>
        <w:rPr>
          <w:rFonts w:eastAsia="仿宋_GB2312" w:ascii="仿宋_GB2312" w:hAnsi="仿宋_GB2312"/>
          <w:sz w:val="32"/>
        </w:rPr>
        <w:t>174</w:t>
      </w:r>
      <w:r>
        <w:rPr>
          <w:rFonts w:ascii="仿宋_GB2312" w:hAnsi="仿宋_GB2312" w:eastAsia="仿宋_GB2312"/>
          <w:sz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承办岗位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梅州市民族宗教事务局、梅州市民族宗教事务局办公室。</w:t>
      </w:r>
    </w:p>
    <w:p>
      <w:pPr>
        <w:pStyle w:val="Normal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三、运行程序及相关接口</w:t>
      </w:r>
      <w:r>
        <w:rPr>
          <w:rFonts w:ascii="仿宋_GB2312" w:hAnsi="仿宋_GB2312" w:eastAsia="仿宋_GB2312"/>
          <w:sz w:val="32"/>
          <w:szCs w:val="32"/>
        </w:rPr>
        <w:t>（见附件二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场办理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办理期限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个工作日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工作质量标准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理、合法、公开、公正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监督制约环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内部监督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局办公室    电话：</w:t>
      </w:r>
      <w:r>
        <w:rPr>
          <w:rFonts w:eastAsia="仿宋_GB2312" w:ascii="仿宋_GB2312" w:hAnsi="仿宋_GB2312"/>
          <w:sz w:val="32"/>
          <w:szCs w:val="32"/>
        </w:rPr>
        <w:t>2266080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外部监督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梅州市监察局    电话：</w:t>
      </w:r>
      <w:r>
        <w:rPr>
          <w:rFonts w:eastAsia="仿宋_GB2312" w:ascii="仿宋_GB2312" w:hAnsi="仿宋_GB2312"/>
          <w:sz w:val="32"/>
          <w:szCs w:val="32"/>
        </w:rPr>
        <w:t>2257567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相对人权利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行政许可过程中，行政管理相对人依法享有要求说明理由、陈述、申辩、申请听证、行政复议、提起行政诉讼和请求赔偿的权利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投诉举报途径及方式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电话投诉：</w:t>
      </w:r>
      <w:r>
        <w:rPr>
          <w:rFonts w:eastAsia="仿宋_GB2312" w:ascii="仿宋_GB2312" w:hAnsi="仿宋_GB2312"/>
          <w:sz w:val="32"/>
          <w:szCs w:val="32"/>
        </w:rPr>
        <w:t>2266080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书信投诉：地址：梅州市机关路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市民族宗教事务局。邮编：</w:t>
      </w:r>
      <w:r>
        <w:rPr>
          <w:rFonts w:eastAsia="仿宋_GB2312" w:ascii="仿宋_GB2312" w:hAnsi="仿宋_GB2312"/>
          <w:sz w:val="32"/>
          <w:szCs w:val="32"/>
        </w:rPr>
        <w:t>514022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执法责任追究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梅州市行政执法责任制监督规定》（梅市府</w:t>
      </w:r>
      <w:r>
        <w:rPr>
          <w:rFonts w:eastAsia="仿宋_GB2312" w:ascii="仿宋_GB2312" w:hAnsi="仿宋_GB2312"/>
          <w:sz w:val="32"/>
          <w:szCs w:val="32"/>
        </w:rPr>
        <w:t>[2004]27</w:t>
      </w:r>
      <w:r>
        <w:rPr>
          <w:rFonts w:ascii="仿宋_GB2312" w:hAnsi="仿宋_GB2312" w:eastAsia="仿宋_GB2312"/>
          <w:sz w:val="32"/>
          <w:szCs w:val="32"/>
        </w:rPr>
        <w:t>号）及《梅州市民族宗教事务局行政执法责任追究制度》追究执法人员违法执法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梅州市民族宗教事务局行政执法流程图之二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44"/>
          <w:szCs w:val="44"/>
        </w:rPr>
        <w:t>宗教局行政许可流程图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57165" cy="7428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7428960"/>
                          <a:chOff x="0" y="0"/>
                          <a:chExt cx="5257080" cy="7428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742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98280"/>
                            <a:ext cx="8002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990720"/>
                            <a:ext cx="8002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许可办理机构进行形式调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990000"/>
                            <a:ext cx="1714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事项不需要取得许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990000"/>
                            <a:ext cx="1828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即时书面告知申请人不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782360"/>
                            <a:ext cx="2171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事项不属于本机关职权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1783080"/>
                            <a:ext cx="125676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即时作出不予受理决定告知，申请人向有关行政机关的书面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5936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880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1880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8072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980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079720"/>
                            <a:ext cx="72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3466440"/>
                            <a:ext cx="800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齐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277308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不齐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87280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346644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补办通知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30708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35661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4160520"/>
                            <a:ext cx="912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通知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159800"/>
                            <a:ext cx="800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4951800"/>
                            <a:ext cx="14853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位负责人审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5645880"/>
                            <a:ext cx="33141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作出行政许可决定通知书或不予行政许可决定通知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6338520"/>
                            <a:ext cx="570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76416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435816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445716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524952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594288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584.95pt" coordorigin="0,0" coordsize="8279,11699">
                <v:rect id="shape_0" stroked="f" o:allowincell="f" style="position:absolute;left:0;top:0;width:8278;height:11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155;width:125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560;width:1259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许可办理机构进行形式调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1559;width:26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事项不需要取得许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1559;width:28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即时书面告知申请人不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2807;width:34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事项不属于本机关职权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2808;width:1978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即时作出不予受理决定告知，申请人向有关行政机关的书面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935" to="900,15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1871" to="2158,18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1871" to="5217,18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3119" to="2158,3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3119" to="6118,3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3275" to="900,54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5459;width:12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料齐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4367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料不齐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4524" to="2698,45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9;top:5459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补办通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4836" to="3420,54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5616" to="2697,561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6552;width:143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通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6551;width:12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7798;width:233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位负责人审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8891;width:52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作出行政许可决定通知书或不予行政许可决定通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9982;width:8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5928" to="900,65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6863" to="3058,68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7019" to="3599,7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8267" to="3599,88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9359" to="3599,99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6:09:00Z</dcterms:created>
  <dc:creator>宗教</dc:creator>
  <dc:description/>
  <cp:keywords/>
  <dc:language>en-US</dc:language>
  <cp:lastModifiedBy>胖墩墩</cp:lastModifiedBy>
  <cp:lastPrinted>2008-06-18T11:06:00Z</cp:lastPrinted>
  <dcterms:modified xsi:type="dcterms:W3CDTF">2008-09-24T08:05:00Z</dcterms:modified>
  <cp:revision>44</cp:revision>
  <dc:subject/>
  <dc:title>宗教工作基本方针进入党章</dc:title>
</cp:coreProperties>
</file>