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市民宗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                    签发人：</w:t>
      </w:r>
      <w:r>
        <w:rPr>
          <w:rFonts w:ascii="楷体_GB2312;楷体" w:hAnsi="楷体_GB2312;楷体" w:eastAsia="楷体_GB2312;楷体"/>
          <w:sz w:val="32"/>
          <w:szCs w:val="32"/>
        </w:rPr>
        <w:t>管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梅州市民族宗教局</w:t>
      </w:r>
      <w:r>
        <w:rPr>
          <w:rFonts w:eastAsia="文星标宋;Arial Unicode MS" w:ascii="文星标宋;Arial Unicode MS" w:hAnsi="文星标宋;Arial Unicode MS"/>
          <w:sz w:val="44"/>
          <w:szCs w:val="44"/>
        </w:rPr>
        <w:t>2018</w:t>
      </w:r>
      <w:r>
        <w:rPr>
          <w:rFonts w:ascii="文星标宋;Arial Unicode MS" w:hAnsi="文星标宋;Arial Unicode MS" w:eastAsia="文星标宋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法治政府建设情况报告</w:t>
      </w:r>
    </w:p>
    <w:p>
      <w:pPr>
        <w:pStyle w:val="Normal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依法行政工作领导小组办公室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我局在市依法行政工作领导小组办公室的指导下，根据《法治政府建设实施纲要》、《广东省法治政府建设情况定期报告规定》和《梅州市人民政府办公室关于印发梅州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依法行政工作要点的通知》（梅市府办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等文件要求，紧紧围绕市委、市政府中心工作，牢牢抓住依法管理、确保民族宗教领域和谐稳定这根主线，以培训教育为重点，以依法行政为目标，深化法治宣传教育和执法监督检查工作，取得了明显成效。现将有关情况报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健全机构，加强领导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开展工作，我局及时成立了由局长任组长，分管领导任副组长，各科室主要负责人为成员的法治政府建设领导小组，保证了法治政府建设工作件件有人抓，事事有人管。我局主要领导经常过问、关心、支持法治政府建设工作，分管领导经常指导、协调、督促、检查工作，形成了主要领导全面抓，分管领导亲自抓，经办科室具体抓的工作格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从上而下将法治政府建设工作落实到位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多措并举，广泛宣传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民族宗教政策及法律法规的学习宣传，不断提高广大干部群众的遵法守法意识，我局采取多种形式，深入开展民族宗教政策及法律法规的宣传教育活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宣传手段多样化。利用开展民族团结教育宣传月活动、宗教政策法规学习宣传月等活动，充利用广播电视、报刊杂志、微信微博、召开座谈会、举办培训班、组织主题活动、悬挂横幅标语、现场派发资料等多种形式，积极开展民族宗教政策进机关、进企业、进社区、进乡镇、进校园、进宗教活动场所活动，进一步加强宣传教育 ，充分发挥互联网等新兴媒体宣传主阵地、主渠道作用，营造了良好的舆论氛围。例如今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，在新修订的《宗教事务条例》正式实施后，我局在《梅州日报》开辟专栏，专题对《宗教事务条例》进行解读，受到社会各界广泛好评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宣传对象多样化。在政策法规宣传工作中，我们的宣传对象不仅针对教职人员，还包括党政领导干部、宗教工作干部和普通信教公民。例如今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市委理论学习中心组召开专题学习会，学习贯彻习近平总书记关于宗教工作的重要论述、重要批示和中央关于宗教工作的重大决策部署。市委书记陈敏主持会议并讲话，市委副书记、市长张爱军出席会议。又如今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我局举办全市宗教工作培训班，全市宗教界代表认识、市及各县（市、区）宗教工作干部，各市直单位负责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多人参加了培训，</w:t>
      </w:r>
      <w:r>
        <w:rPr>
          <w:rFonts w:ascii="仿宋_GB2312;仿宋" w:hAnsi="仿宋_GB2312;仿宋" w:eastAsia="仿宋_GB2312;仿宋"/>
          <w:sz w:val="32"/>
          <w:szCs w:val="32"/>
        </w:rPr>
        <w:t>通过学习，参训人员加深了对党和国家宗教工作基本方针的理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提高了对做好宗教工作重要性的认识，增强了做好宗教工作的紧迫感和责任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坚定了做好宗教工作的信心和决心。</w:t>
      </w:r>
      <w:r>
        <w:rPr>
          <w:rFonts w:ascii="仿宋_GB2312;仿宋" w:hAnsi="仿宋_GB2312;仿宋" w:eastAsia="仿宋_GB2312;仿宋"/>
          <w:sz w:val="32"/>
          <w:szCs w:val="32"/>
        </w:rPr>
        <w:t>另外，我们还抓住各级宗教团体换届、各宗教举办业务知识培训等契机，向广大教职人员和信教公民普及宗教政策法规知识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规范行为，依法管理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聘请了广东粤梅律师事务所的律师作为我局常年法律顾问，为我局科学准确决策和依法行政提供法律意见，提高依法行政能力和水平，建设法治政府，从法律的角度上为我局保驾护航。二是进一步规范完善政务公开，简化办事程序，提高办事效率，为群众提供更便捷的服务，杜绝冷、硬、推、拖现象的发生，机关为民服务上水平。三是关心外来少数民族群众生活，以上门走访、召开外来少数民族代表座谈会等方式，了解少数民族群众在我市的生产生活状况，积极帮助城市外来少数民族群众适应城市生活和管理、解决子女上学等问题。四是狠抓安全维稳及专项整治工作，依托民族宗教工作协调领导小组的平台作用，多部门联动，加强安全隐患排查，及时妥善处置因民族因素引发的矛盾纠纷；扎实开展境外宗教渗透和非法宗教活动专项整治工作，圆满完成今年专项整治工作各项目标任务，同时健全完善抵御境外利用宗教进行渗透的长效机制，提高防范、抵御和依法处置渗透活动的能力。五是通过和谐寺观教堂创建、平安宗教活动场所建设、宗教场所财务监管、安全生产大检查等专项工作和活动，指导宗教活动场所健全各项管理制度，进一步提高宗教活动场所规范化、制度化管理水平。六是以宗教团体换届为契机，按照“政治上靠得住、学识上有造诣、品德上能服众、关键时刻起作用”的要求，引导宗教团体科学配备班子。七是通过扶贫济困日、植树节等活动，引导宗教界积极参与社会公益慈善事业，发挥宗教正能量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优化流程，简化审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推进“放管服”改革，进一步转变政府职能、提高政府效能，按照市编办和市行政服务中心的要求，我局对权责清单进行动态调整，不断优化办事流程，简化审批手续；为保证行政审批事项办理效率，切实提升服务对象的满意度，我局行政许可事项全部纳入网上办事大厅，并进驻行政服务中心统一受理。行政审批事项网上全流程办理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网上办结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下一步工作打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根据中共中央、国务院《法治政府建设实施纲要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》，中共广东省委、广东省人民政府关于印发《广东省法治政府建设实施纲要（</w:t>
      </w:r>
      <w:r>
        <w:rPr>
          <w:rFonts w:eastAsia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eastAsia="仿宋_GB2312;仿宋"/>
          <w:sz w:val="32"/>
          <w:szCs w:val="32"/>
        </w:rPr>
        <w:t>年）》的通知要求，结合我局实际，重点做好以下几方面工作：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强化民族宗教政策法规学习。继续组织各界学习新修订的《宗教事务条例》，使《条例》精神深入人心。制定完善宗教团体、宗教活动场所、宗教教职人员、宗教活动等管理规章制度，逐步形成上下衔接、配套互补的宗教政策法规体系，使宗教各项管理服务工作有法可依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继续做好行政审批规范化工作，推进权责清单制度，依法全面履行政府职能。按照市委、市政府统一部署，继续深化行政审批制度改革，根据上级部署和要求，认真清理行政审批事项，上面要求取消的一律取消，该下放的坚决下放，该保留的严格规范。继续梳理我局行政职权，不断完善权力清单，并及时将调整后的清单向社会公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执法规范化建设，严格规范行政执法工作。完善行政执法相关制度，根据执法流程修订执法文书，推进行政执法规范化建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健全依法化解纠纷机制，有效化解社会矛盾纠纷。充分发挥信访、调解等非诉方式解决民族宗教领域的纠纷，防止涉及民族宗教因素矛盾被激化、扩大而引发群体性事件。同时，注重提高机关工作人员法律素养，提升行政复议和行政应诉能力，有效化解行政纠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加强宣传教育，提升民族宗教干部的法治思维和依法行政能力。定期组织民族宗教干部参加法治培训，如组织集体学习宪法、法律、党内法规，组织行政执法人员专题培训等。通过培训，增强民族宗教干部对民族宗教工作法治化建设重要性的认识，提升自身的法治素养和依法行政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民族宗教事务局</w:t>
      </w:r>
    </w:p>
    <w:p>
      <w:pPr>
        <w:pStyle w:val="Normal"/>
        <w:ind w:firstLine="566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6:00Z</dcterms:created>
  <dc:creator>民族宗教局收发员(周晟)</dc:creator>
  <dc:description/>
  <dc:language>en-US</dc:language>
  <cp:lastModifiedBy>phoebejh</cp:lastModifiedBy>
  <dcterms:modified xsi:type="dcterms:W3CDTF">2018-12-25T02:1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