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梅州市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春节后复工和全国“两会”期间及汛期前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房屋建筑和市政基础设施工程施工安全生产检查登记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00"/>
        <w:gridCol w:w="283"/>
        <w:gridCol w:w="993"/>
        <w:gridCol w:w="992"/>
        <w:gridCol w:w="567"/>
        <w:gridCol w:w="567"/>
        <w:gridCol w:w="1276"/>
        <w:gridCol w:w="2693"/>
        <w:gridCol w:w="992"/>
      </w:tblGrid>
      <w:tr>
        <w:trPr>
          <w:trHeight w:val="49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县（市、区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程项目名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设单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施工总承包单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理单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重点检查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存在的主要问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管理人员是否到位、是否持证上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技术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安全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总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监理工程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人员是否经安全教育培训上岗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种作业人员是否持证上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险性较大分部分项工程是否存在安全隐患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基坑工程是否安全（排水措施、坑边堆载、边坡变形监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大模板支撑体系是否稳固（立杆底部基土夯实、垂直度，垫木、顶托螺杆伸出长度、扫地杆和水平拉杆及剪刀撑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起重机械（塔吊、施工升降机、物料提升机等）是否安全（保养、检测和试运行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层脚手架、悬挑式脚手架是否牢靠（连墙件、安全网和脚手架铺设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用电是否安全（线路敷设、用电器具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防火是否安全（消防器材和水源配置、易燃易爆品仓库、工地办公区生活区、电气焊割作业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时建筑是否稳固（临边防护、简易工棚、防护棚、围墙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人员签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单位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50:00Z</dcterms:created>
  <dc:creator>姚智晟</dc:creator>
  <dc:description/>
  <dc:language>en-US</dc:language>
  <cp:lastModifiedBy>Chinese User</cp:lastModifiedBy>
  <cp:lastPrinted>2016-03-04T09:56:00Z</cp:lastPrinted>
  <dcterms:modified xsi:type="dcterms:W3CDTF">2017-02-13T08:50:00Z</dcterms:modified>
  <cp:revision>2</cp:revision>
  <dc:subject/>
  <dc:title/>
</cp:coreProperties>
</file>