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6"/>
      </w:tblGrid>
      <w:tr>
        <w:trPr>
          <w:trHeight w:val="1046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56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56"/>
                <w:sz w:val="64"/>
                <w:szCs w:val="64"/>
              </w:rPr>
              <w:t>梅州市住房和城乡建设局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56"/>
                <w:sz w:val="7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56"/>
                <w:sz w:val="80"/>
                <w:szCs w:val="80"/>
              </w:rPr>
              <w:t>文件</w:t>
            </w:r>
          </w:p>
        </w:tc>
      </w:tr>
      <w:tr>
        <w:trPr>
          <w:trHeight w:val="1046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56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56"/>
                <w:sz w:val="64"/>
                <w:szCs w:val="64"/>
              </w:rPr>
              <w:t>梅州市环境保护局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306"/>
              <w:jc w:val="left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56"/>
                <w:sz w:val="70"/>
                <w:szCs w:val="6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-56"/>
                <w:sz w:val="70"/>
                <w:szCs w:val="6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1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960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39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市建字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53365</wp:posOffset>
                </wp:positionV>
                <wp:extent cx="58940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9.95pt" to="452.55pt,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梅州市住房和城乡建设局  梅州市环境保护局</w:t>
      </w:r>
      <w:r>
        <w:rPr>
          <w:rFonts w:ascii="宋体;SimSun" w:hAnsi="宋体;SimSun" w:cs="宋体;SimSun"/>
          <w:b/>
          <w:sz w:val="44"/>
          <w:szCs w:val="44"/>
        </w:rPr>
        <w:t>关于进一步加强我市建筑工程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绿色施工工作的通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设、施工、监理单位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减少建筑施工作业对周围环境的影响，改善大气环境质量，优化生态环境，依据《中华人民共和国建筑法》、《中华人民共和国大气污染防治法》、《绿色施工导则》、《广东省房屋市政工程文明施工工作导则（试行）》及相关法律法规的规定，现就进一步加强我市建筑工程绿色施工工作通知如下：</w:t>
      </w:r>
    </w:p>
    <w:p>
      <w:pPr>
        <w:pStyle w:val="Normal"/>
        <w:snapToGrid w:val="false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扬尘治理</w:t>
      </w:r>
    </w:p>
    <w:p>
      <w:pPr>
        <w:pStyle w:val="Normal"/>
        <w:snapToGrid w:val="false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筑工程施工现场应按要求实行硬地化、设置车辆冲洗设施等；土方作业、拆除工程应采取洒水、覆盖、隔离、喷淋、遮挡等措施，减少施工扬尘污染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输建筑垃圾、散体物料等易产生扬尘污染的车辆必须进行密闭加盖，并冲洗干净后，方可上路行驶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施工现场集中堆放的土方和闲置场地必须覆盖、固化或绿化，严禁裸露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梅州市城市规划区范围内的新建、改建、扩建建设工程项目禁止在施工现场搅拌砂浆，应用预拌砂浆。</w:t>
      </w:r>
    </w:p>
    <w:p>
      <w:pPr>
        <w:pStyle w:val="Normal"/>
        <w:snapToGrid w:val="false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控制噪音及光污染</w:t>
      </w:r>
    </w:p>
    <w:p>
      <w:pPr>
        <w:pStyle w:val="Normal"/>
        <w:snapToGrid w:val="false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午间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）及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凌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）原则上不得施工。除抢险、抢修等施工外，确需午间、夜间施工的，按工程所在地有关规定报相关主管部门批准后方可进行，并应当向附近居民公告；午间、夜间施工期间不得进行捶打、敲击、冲钻、锯割等产生噪音的施工作业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采用先进机械、低噪音设备进行施工；产生噪声的机械设备，应采取吸音降噪措施，且尽量远离施工现场办公区、生活区和周边住宅区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尽量避免或减少施工过程中的光污染。夜间室外照明灯加设灯罩，透光方向集中在施工范围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水土保护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施工现场应针对不同的污水，设置沉淀池、隔油池、化粪池等相应的处理设施，污水排放应达到国家标准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的要求，且不得污染地下水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因施工造成的裸土和容易发生地表径流土壤流失的情况，应采取覆盖砂石或种植速生草种，设置地表排水系统、稳定斜坡、植被覆盖等措施，以减少土壤侵蚀和流失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建筑垃圾的回收再利用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碎石类、土石方类建筑垃圾，采用地基填埋、铺路等方式提高再利用率。</w:t>
      </w:r>
    </w:p>
    <w:p>
      <w:pPr>
        <w:pStyle w:val="Normal"/>
        <w:snapToGrid w:val="false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提升文明施工水平</w:t>
      </w:r>
    </w:p>
    <w:p>
      <w:pPr>
        <w:pStyle w:val="Normal"/>
        <w:snapToGrid w:val="false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现场应设置连续、密闭的围挡，围挡应采用坚固、稳定的硬质实体材料，市区主要路段的临街围挡采取适当形式（图画、格言、公益广告等）进行美化，做到整洁、美观，与周围环境整体协调。</w:t>
      </w:r>
    </w:p>
    <w:p>
      <w:pPr>
        <w:pStyle w:val="Normal"/>
        <w:snapToGrid w:val="false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制定施工作业计划</w:t>
      </w:r>
    </w:p>
    <w:p>
      <w:pPr>
        <w:pStyle w:val="Normal"/>
        <w:snapToGrid w:val="false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（施工单位）制定详尽、细化的建筑施工计划，并将施工工序、作业时间与环保要求紧密结合，防止施工扰民、污染环境。</w:t>
      </w:r>
    </w:p>
    <w:p>
      <w:pPr>
        <w:pStyle w:val="Normal"/>
        <w:snapToGrid w:val="false"/>
        <w:spacing w:lineRule="exact" w:line="560"/>
        <w:ind w:firstLine="6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推广应用新技术</w:t>
      </w:r>
    </w:p>
    <w:p>
      <w:pPr>
        <w:pStyle w:val="Normal"/>
        <w:snapToGrid w:val="false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鼓励施工企业采用现场喷雾降尘设备设施（如外脚手架喷淋装置），大力发展低噪音的施工技术、现场环境参数检测技术、建筑固体废弃物再生产品在墙体材料中的应用等。</w:t>
      </w:r>
    </w:p>
    <w:p>
      <w:pPr>
        <w:pStyle w:val="Normal"/>
        <w:snapToGrid w:val="false"/>
        <w:spacing w:lineRule="exact" w:line="56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，梅州城区新开工的房屋市政工程施工现场，应按规定安装视频监控系统，实现对现场施工情况的实时监控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责任落实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企业负责、行业自律、政府监管、社会监督”的原则，各建设单位、施工单位和监理单位要各负其责，落实建筑施工环保主体责任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强化监管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、环保部门将对各施工项目加强监管执法。对违反以上规定造成施工扰民、污染环境等违法行为的相关责任主体和责任人依法进行查处，并在全市范围内进行通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州市住房和城乡建设局          梅州市环境保护局</w:t>
      </w:r>
    </w:p>
    <w:p>
      <w:pPr>
        <w:pStyle w:val="Normal"/>
        <w:snapToGrid w:val="false"/>
        <w:spacing w:lineRule="exact" w:line="560"/>
        <w:ind w:right="672" w:firstLine="5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72" w:firstLine="5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72" w:firstLine="5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72" w:firstLine="5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72" w:firstLine="5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72" w:firstLine="3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520"/>
        <w:ind w:right="672" w:firstLine="303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73405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1.45pt,2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1" w:hanging="9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梅州市住房和城乡建设局办公室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ind w:right="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3405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51.45pt,-0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644"/>
      <w:pgNumType w:fmt="decimal"/>
      <w:formProt w:val="false"/>
      <w:textDirection w:val="lrTb"/>
      <w:docGrid w:type="linesAndChars" w:linePitch="3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sz w:val="32"/>
      <w:szCs w:val="20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0:00Z</dcterms:created>
  <dc:creator>微软用户</dc:creator>
  <dc:description/>
  <cp:keywords/>
  <dc:language>en-US</dc:language>
  <cp:lastModifiedBy>mz</cp:lastModifiedBy>
  <cp:lastPrinted>2014-09-29T10:04:00Z</cp:lastPrinted>
  <dcterms:modified xsi:type="dcterms:W3CDTF">2014-09-29T03:06:00Z</dcterms:modified>
  <cp:revision>5</cp:revision>
  <dc:subject/>
  <dc:title> </dc:title>
</cp:coreProperties>
</file>