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参加培训活动人员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单位（盖章）：                          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852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2:00Z</dcterms:created>
  <dc:creator>九灵</dc:creator>
  <dc:description/>
  <cp:keywords/>
  <dc:language>en-US</dc:language>
  <cp:lastModifiedBy>九灵</cp:lastModifiedBy>
  <cp:lastPrinted>2017-02-21T16:23:00Z</cp:lastPrinted>
  <dcterms:modified xsi:type="dcterms:W3CDTF">2017-03-23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